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а екологічна акція «Чиста хвиля - 2011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червня  відбудеться Всеукраїнська екологічна акція „Чиста хвиля -2011”. Під час акції буде проводитися прибирання островів та прибережних територій від сміття в Херсонській, Запорізькій, Волинській, Дніпропетровській, Львівській, Харківській, Черкаській, Чернівецькій областях та у містах Ялта та Київ Києві. В акції візьмуть участь: ГО «Спілка човнярів Київщини», 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МК </w:t>
      </w:r>
      <w:r>
        <w:rPr>
          <w:rFonts w:cs="Times New Roman" w:ascii="Times New Roman" w:hAnsi="Times New Roman"/>
          <w:sz w:val="28"/>
          <w:szCs w:val="28"/>
        </w:rPr>
        <w:t>«Фрегат», ГО «Ви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бай», Крейсерський Яхт Клуб, ГО </w:t>
      </w:r>
      <w:r>
        <w:rPr>
          <w:rFonts w:cs="Times New Roman" w:ascii="Times New Roman" w:hAnsi="Times New Roman"/>
          <w:sz w:val="28"/>
          <w:szCs w:val="28"/>
          <w:lang w:val="ru-RU"/>
        </w:rPr>
        <w:t>ВМСФК «Фенікс»</w:t>
      </w:r>
      <w:r>
        <w:rPr>
          <w:rFonts w:cs="Times New Roman" w:ascii="Times New Roman" w:hAnsi="Times New Roman"/>
          <w:sz w:val="28"/>
          <w:szCs w:val="28"/>
        </w:rPr>
        <w:t xml:space="preserve">, ГО «Власників маломірних суден РОП-6», ВГО «Асоціація рибалок України»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ГО ”Чиста хвиля”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сеукраїнська екологічна Ліга, </w:t>
      </w:r>
      <w:r>
        <w:rPr>
          <w:rStyle w:val="StrongEmphasis"/>
          <w:rFonts w:cs="Arial" w:ascii="Arial" w:hAnsi="Arial"/>
          <w:color w:val="64646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українська екологіч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мадська організація "МАМА-86", Національний екологічни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раїни, УЕА “Зелений світ”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країнське товариство охорони природ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ено до участі представники: Київської міськдержадміністрації, КП „Плесо”, КП „Зеленбуд”, Міністерства екології, Державне агентство рибного господарства, Держекоінспекції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акції будуть прибрані від сміття природо-заповідні острови  Великий, Маленький, прибережна смуга в гирлі річки Дес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ок Акції в Києві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– урочисте відкриття Акції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30 – початок Акції, (вихід на катерах до місця проведення акції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00 – святкова регата Київського Крейсерського яхт-клубу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00 – закінчення Акції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 – традиційний плов та юшк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 збору:  25 червня, о 9-30, Київ, Набережно-Печерська дорога 8 (ресторан Видубичі). Телефон для акредитації: 067-220-20-24;</w:t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1:00Z</dcterms:created>
  <dc:creator>Admin</dc:creator>
  <dc:description/>
  <cp:keywords/>
  <dc:language>en-US</dc:language>
  <cp:lastModifiedBy>Admin</cp:lastModifiedBy>
  <dcterms:modified xsi:type="dcterms:W3CDTF">2011-06-23T18:37:00Z</dcterms:modified>
  <cp:revision>4</cp:revision>
  <dc:subject/>
  <dc:title>Всеукраїнська екологічна акція «Чиста хвиля - 2011»</dc:title>
</cp:coreProperties>
</file>