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Перечень товаров, которые могут определяться как предметы роскоши</w:t>
      </w:r>
      <w:r>
        <w:rPr/>
        <w:br/>
        <w:br/>
        <w:t>1. Вина виноградные, включая крепленые</w:t>
        <w:br/>
        <w:t>2. Спиртные напитки, полученные путем перегонки виноградного вина, виски</w:t>
        <w:br/>
        <w:t>3. Сигары</w:t>
        <w:br/>
        <w:t>4. Ковры ручной работы</w:t>
        <w:br/>
        <w:t>5. Мебельно-декоративные ткани ручной работы типа французских, фламандских, гобелены</w:t>
        <w:br/>
        <w:t>6. Посуда столовая, кухонная, предметы туалета, канцелярские товары, изделия для украшения жилья из свинцового хрусталя</w:t>
        <w:br/>
        <w:t>7. Жемчуг натуральный или культивированный, драгоценные или полудрагоценные камни, драгоценные металлы и изделия из них, бижутерия, монеты</w:t>
        <w:br/>
        <w:t>8. Транспортные средства, предназначенные для передвижения по снегу, спецавтомобили для перевозки спортсменов на гольф-поля</w:t>
        <w:br/>
        <w:t xml:space="preserve">9. Автомобили легковые с бензиновым двигателем, объемом более 3 тыс. куб. см. Автомобили легковые с дизельным двигателем, объемом более 2,5 тыс. куб. см </w:t>
        <w:br/>
        <w:t>10. Мотоциклы с объемом двигателя более 500 куб. см</w:t>
        <w:br/>
        <w:t xml:space="preserve">11. Яхты, гребные лодки и каноэ </w:t>
        <w:br/>
        <w:t>12. Часы наручные, карманные и другие с корпусом из драгоценных металлов или металлов с вкраплением драгоценных</w:t>
        <w:br/>
        <w:t>13. Ручки шариковые, авторучки, механические карандаши с корпусом и/или колпачками из драгоценных металлов или с вкраплением драгоценных металлов</w:t>
        <w:br/>
        <w:t>14. Изделия искусства, предметы коллекционирования или антиквариат</w:t>
        <w:br/>
        <w:t>Источник: Приложение к постановлению Кабмина от 16 мая 2007 г. № 746</w:t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1:00Z</dcterms:created>
  <dc:creator>User</dc:creator>
  <dc:description/>
  <cp:keywords/>
  <dc:language>en-US</dc:language>
  <cp:lastModifiedBy>User</cp:lastModifiedBy>
  <dcterms:modified xsi:type="dcterms:W3CDTF">2010-04-01T11:41:00Z</dcterms:modified>
  <cp:revision>1</cp:revision>
  <dc:subject/>
  <dc:title>Перечень товаров, которые могут определяться как предметы роскоши</dc:title>
</cp:coreProperties>
</file>