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b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1"/>
        <w:rPr/>
      </w:pPr>
      <w:r>
        <w:rPr/>
      </w:r>
    </w:p>
    <w:p>
      <w:pPr>
        <w:pStyle w:val="HTML1"/>
        <w:rPr/>
      </w:pPr>
      <w:bookmarkStart w:id="0" w:name="1"/>
      <w:bookmarkEnd w:id="0"/>
      <w:r>
        <w:rPr>
          <w:rFonts w:eastAsia="Courier New"/>
        </w:rPr>
        <w:t xml:space="preserve">                 </w:t>
      </w:r>
      <w:r>
        <w:rPr/>
        <w:t xml:space="preserve">МІНІСТЕРСТВО ТРАНСПОРТУ УКРАЇНИ </w:t>
        <w:br/>
      </w:r>
    </w:p>
    <w:p>
      <w:pPr>
        <w:pStyle w:val="HTML1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1"/>
        <w:rPr/>
      </w:pPr>
      <w:bookmarkStart w:id="2" w:name="3"/>
      <w:bookmarkEnd w:id="2"/>
      <w:r>
        <w:rPr>
          <w:rFonts w:eastAsia="Courier New"/>
        </w:rPr>
        <w:t xml:space="preserve">                        </w:t>
      </w:r>
      <w:r>
        <w:rPr/>
        <w:t xml:space="preserve">20.10.2003  N 809 </w:t>
        <w:br/>
      </w:r>
    </w:p>
    <w:p>
      <w:pPr>
        <w:pStyle w:val="HTML1"/>
        <w:rPr/>
      </w:pPr>
      <w:bookmarkStart w:id="3" w:name="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4 листопада 2003 р. </w:t>
        <w:br/>
        <w:t xml:space="preserve">                                      за N 1010/8331 </w:t>
        <w:br/>
        <w:t xml:space="preserve"> </w:t>
        <w:br/>
      </w:r>
    </w:p>
    <w:p>
      <w:pPr>
        <w:pStyle w:val="HTML1"/>
        <w:rPr/>
      </w:pPr>
      <w:bookmarkStart w:id="4" w:name="5"/>
      <w:bookmarkEnd w:id="4"/>
      <w:r>
        <w:rPr>
          <w:rFonts w:eastAsia="Courier New"/>
        </w:rPr>
        <w:t xml:space="preserve">                 </w:t>
      </w:r>
      <w:r>
        <w:rPr/>
        <w:t xml:space="preserve">Про затвердження Правил пропуску </w:t>
        <w:br/>
        <w:t xml:space="preserve">              суден через судноплавні шлюзи України </w:t>
        <w:br/>
        <w:t xml:space="preserve"> </w:t>
        <w:br/>
      </w:r>
    </w:p>
    <w:p>
      <w:pPr>
        <w:pStyle w:val="HTML1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Відповідно до п.  4  Положення  про  Міністерство  транспорту </w:t>
        <w:br/>
        <w:t xml:space="preserve">України,  затвердженого  Указом  Президента  України від 11 травня </w:t>
        <w:br/>
        <w:t xml:space="preserve">2000 року N 678 ( </w:t>
      </w:r>
      <w:hyperlink r:id="rId3">
        <w:r>
          <w:rPr>
            <w:rStyle w:val="InternetLink"/>
          </w:rPr>
          <w:t>678/2000</w:t>
        </w:r>
      </w:hyperlink>
      <w:r>
        <w:rPr/>
        <w:t xml:space="preserve"> ), з метою здійснення безперебійного та </w:t>
        <w:br/>
        <w:t xml:space="preserve">безпечного       пропуску    суден через судноплавні шлюзи України </w:t>
        <w:br/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1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1. Затвердити Правила пропуску суден через судноплавні  шлюзи </w:t>
        <w:br/>
        <w:t xml:space="preserve">України (далі - Правила), що додаються. </w:t>
        <w:br/>
      </w:r>
    </w:p>
    <w:p>
      <w:pPr>
        <w:pStyle w:val="HTML1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2. Державному  департаменту морського і  річкового транспорту </w:t>
        <w:br/>
        <w:t xml:space="preserve">(Скворцов Г.П.): </w:t>
        <w:br/>
      </w:r>
    </w:p>
    <w:p>
      <w:pPr>
        <w:pStyle w:val="HTML1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2.1. Забезпечити   державну   реєстрацію   цього   наказу   в </w:t>
        <w:br/>
        <w:t xml:space="preserve">Міністерстві юстиції України. </w:t>
        <w:br/>
      </w:r>
    </w:p>
    <w:p>
      <w:pPr>
        <w:pStyle w:val="HTML1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2.2. Довести  цей  наказ  до  відома   всіх   заінтересованих </w:t>
        <w:br/>
        <w:t xml:space="preserve">організацій та забезпечити неухильне його виконання. </w:t>
        <w:br/>
      </w:r>
    </w:p>
    <w:p>
      <w:pPr>
        <w:pStyle w:val="HTML1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3. Після  введення  в  дію  цих Правил вважати такими,  що не </w:t>
        <w:br/>
        <w:t xml:space="preserve">застосовуються на території України, "Правила пропуска судов через </w:t>
        <w:br/>
        <w:t xml:space="preserve">судоходные шлюзы Украинской ССР", введені в дію наказом начальника </w:t>
        <w:br/>
        <w:t xml:space="preserve">УМДО "Укррічфлоту" від 05.05.1991 року N 85. </w:t>
        <w:br/>
      </w:r>
    </w:p>
    <w:p>
      <w:pPr>
        <w:pStyle w:val="HTML1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4. Контроль за виконанням цього наказу покласти на заступника </w:t>
        <w:br/>
        <w:t xml:space="preserve">Міністра Кроля С.С. </w:t>
        <w:br/>
      </w:r>
    </w:p>
    <w:p>
      <w:pPr>
        <w:pStyle w:val="HTML1"/>
        <w:rPr/>
      </w:pPr>
      <w:bookmarkStart w:id="12" w:name="13"/>
      <w:bookmarkEnd w:id="12"/>
      <w:r>
        <w:rPr>
          <w:rFonts w:eastAsia="Courier New"/>
        </w:rPr>
        <w:t xml:space="preserve"> </w:t>
      </w:r>
      <w:r>
        <w:rPr/>
        <w:t xml:space="preserve">Міністр                                                   Г.Кірпа </w:t>
        <w:br/>
        <w:t xml:space="preserve"> </w:t>
        <w:br/>
      </w:r>
    </w:p>
    <w:p>
      <w:pPr>
        <w:pStyle w:val="HTML1"/>
        <w:rPr/>
      </w:pPr>
      <w:bookmarkStart w:id="13" w:name="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транспорту України </w:t>
        <w:br/>
        <w:t xml:space="preserve">                                      20.10.2003  N 809 </w:t>
        <w:br/>
      </w:r>
    </w:p>
    <w:p>
      <w:pPr>
        <w:pStyle w:val="HTML1"/>
        <w:rPr/>
      </w:pPr>
      <w:bookmarkStart w:id="14" w:name="15"/>
      <w:bookmarkEnd w:id="14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4 листопада 2003 р. </w:t>
        <w:br/>
        <w:t xml:space="preserve">                                      за N 1010/8331 </w:t>
        <w:br/>
        <w:t xml:space="preserve"> </w:t>
        <w:br/>
      </w:r>
    </w:p>
    <w:p>
      <w:pPr>
        <w:pStyle w:val="HTML1"/>
        <w:rPr>
          <w:b/>
          <w:b/>
          <w:bCs/>
        </w:rPr>
      </w:pPr>
      <w:bookmarkStart w:id="15" w:name="16"/>
      <w:bookmarkEnd w:id="1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РАВИЛА </w:t>
        <w:br/>
        <w:t xml:space="preserve">          пропуску суден через судноплавні шлюзи України </w:t>
        <w:br/>
        <w:t xml:space="preserve"> </w:t>
        <w:br/>
      </w:r>
    </w:p>
    <w:p>
      <w:pPr>
        <w:pStyle w:val="HTML1"/>
        <w:rPr/>
      </w:pPr>
      <w:bookmarkStart w:id="16" w:name="17"/>
      <w:bookmarkEnd w:id="16"/>
      <w:r>
        <w:rPr>
          <w:rFonts w:eastAsia="Courier New"/>
        </w:rPr>
        <w:t xml:space="preserve">                       </w:t>
      </w:r>
      <w:r>
        <w:rPr/>
        <w:t xml:space="preserve">1. Загальні положення </w:t>
        <w:br/>
      </w:r>
    </w:p>
    <w:p>
      <w:pPr>
        <w:pStyle w:val="HTML1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1.1. Правила  пропуску  суден через судноплавні шлюзи України </w:t>
        <w:br/>
        <w:t xml:space="preserve">(далі - Правила) визначають комплекс організаційних,  технічних та </w:t>
        <w:br/>
        <w:t xml:space="preserve">технологічних   заходів,   права   і   обов'язки   судноводіїв  та </w:t>
        <w:br/>
        <w:t xml:space="preserve">експлуатаційного  персоналу  судноплавних  шлюзів  для  здійснення </w:t>
        <w:br/>
        <w:t xml:space="preserve">безперебійного та безпечного пропуску флоту. </w:t>
        <w:br/>
      </w:r>
    </w:p>
    <w:p>
      <w:pPr>
        <w:pStyle w:val="HTML1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1.2. Правила  поширюються  на  всі  судна,  які  плавають під </w:t>
        <w:br/>
        <w:t xml:space="preserve">прапором України та під прапорами іноземних  держав  і  здійснюють </w:t>
        <w:br/>
        <w:t xml:space="preserve">шлюзування  через  шлюзи,  які  знаходяться  на  внутрішніх водних </w:t>
        <w:br/>
        <w:t xml:space="preserve">шляхах України. </w:t>
        <w:br/>
      </w:r>
    </w:p>
    <w:p>
      <w:pPr>
        <w:pStyle w:val="HTML1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>1.3. Правила розроблені на підставі:</w:t>
      </w:r>
    </w:p>
    <w:p>
      <w:pPr>
        <w:pStyle w:val="HTML1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- постанови  Кабінету  Міністрів України від 01.07.2002 N 880 </w:t>
        <w:br/>
        <w:t xml:space="preserve">( </w:t>
      </w:r>
      <w:hyperlink r:id="rId4">
        <w:r>
          <w:rPr>
            <w:rStyle w:val="InternetLink"/>
          </w:rPr>
          <w:t>880-2002-п</w:t>
        </w:r>
      </w:hyperlink>
      <w:r>
        <w:rPr/>
        <w:t xml:space="preserve"> ) "Про затвердження нових граничних розмірів плати за </w:t>
        <w:br/>
        <w:t>проходження суден шлюзами Дніпровського каскаду";</w:t>
      </w:r>
    </w:p>
    <w:p>
      <w:pPr>
        <w:pStyle w:val="HTML1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- Правил технічної експлуатації  судноплавних  гідротехнічних </w:t>
        <w:br/>
        <w:t xml:space="preserve">споруд   річкового   транспорту   України,   затверджених  наказом </w:t>
        <w:br/>
        <w:t xml:space="preserve">Міністерства транспорту України від 12.08.2003 N 621. </w:t>
        <w:br/>
      </w:r>
    </w:p>
    <w:p>
      <w:pPr>
        <w:pStyle w:val="HTML1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1.4. У  Правилах  наведені  нижче терміни вживаються у такому </w:t>
        <w:br/>
        <w:t>значенні:</w:t>
      </w:r>
    </w:p>
    <w:p>
      <w:pPr>
        <w:pStyle w:val="HTML1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аванпорт - акваторія у верхньому  б'єфі  шлюзу,  що  обмежена </w:t>
        <w:br/>
        <w:t>захисними гідроспорудами (дамбами);</w:t>
      </w:r>
    </w:p>
    <w:p>
      <w:pPr>
        <w:pStyle w:val="HTML1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вихідний та вхідний світлофори - двокольорові світлофори,  що </w:t>
        <w:br/>
        <w:t xml:space="preserve">регулюють відповідно вихід суден з камери шлюзу та вхід  суден  до </w:t>
        <w:br/>
        <w:t>камери шлюзу;</w:t>
      </w:r>
    </w:p>
    <w:p>
      <w:pPr>
        <w:pStyle w:val="HTML1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вітрильне судно  - будь-яке судно під вітрилом,  у тому числі </w:t>
        <w:br/>
        <w:t xml:space="preserve">таке,  яке має  механічний  двигун,  при  умові,  що  останній  не </w:t>
        <w:br/>
        <w:t>використовується;</w:t>
      </w:r>
    </w:p>
    <w:p>
      <w:pPr>
        <w:pStyle w:val="HTML1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ворота шлюзів -  технологічні  металоконструкції  на  головах </w:t>
        <w:br/>
        <w:t xml:space="preserve">шлюзу,  що  перекривають  отвір  камери  з  верхнього  та нижнього </w:t>
        <w:br/>
        <w:t>б'єфів;</w:t>
      </w:r>
    </w:p>
    <w:p>
      <w:pPr>
        <w:pStyle w:val="HTML1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голови шлюзів - напірні гідроспоруди, що відокремлюють камеру </w:t>
        <w:br/>
        <w:t>шлюзу від нижнього та верхнього б'єфів;</w:t>
      </w:r>
    </w:p>
    <w:p>
      <w:pPr>
        <w:pStyle w:val="HTML1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начальник вахти  шлюзу  - керівник вахтового суднопропускного </w:t>
        <w:br/>
        <w:t xml:space="preserve">персоналу шлюзу, який здійснює керівництво процесом суднопропуску, </w:t>
        <w:br/>
        <w:t>діями персоналу шлюзу та управління механізмами шлюзу;</w:t>
      </w:r>
    </w:p>
    <w:p>
      <w:pPr>
        <w:pStyle w:val="HTML1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дальній світлофор - двокольоровий світлофор,  встановлений на </w:t>
        <w:br/>
        <w:t>віддаленій від шлюзу ділянці причального пірсу;</w:t>
      </w:r>
    </w:p>
    <w:p>
      <w:pPr>
        <w:pStyle w:val="HTML1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знак "Стоп" - електричний та (або)  фарбовий  знак  червоного </w:t>
        <w:br/>
        <w:t xml:space="preserve">кольору  для  обмеження  корисної  довжини  камери  шлюзу  та зони </w:t>
        <w:br/>
        <w:t>швартування біля причальних пірсів;</w:t>
      </w:r>
    </w:p>
    <w:p>
      <w:pPr>
        <w:pStyle w:val="HTML1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корисна довжина  камери  шлюзу  -  частина  обмеженої знаками </w:t>
        <w:br/>
        <w:t xml:space="preserve">"Стоп" довжини судноплавної камери шлюзу,  призначеної для стоянки </w:t>
        <w:br/>
        <w:t>суден під час шлюзування;</w:t>
      </w:r>
    </w:p>
    <w:p>
      <w:pPr>
        <w:pStyle w:val="HTML1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камера шлюзів  -  частина  шлюзів   між   їх   головами   для </w:t>
        <w:br/>
        <w:t>розташування суден при шлюзуванні;</w:t>
      </w:r>
    </w:p>
    <w:p>
      <w:pPr>
        <w:pStyle w:val="HTML1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>корисна глибина - глибина на порозі нижньої голови шлюзів;</w:t>
      </w:r>
    </w:p>
    <w:p>
      <w:pPr>
        <w:pStyle w:val="HTML1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корисна ширина камери - відстань між лицьовими гранями камери </w:t>
        <w:br/>
        <w:t>шлюзів;</w:t>
      </w:r>
    </w:p>
    <w:p>
      <w:pPr>
        <w:pStyle w:val="HTML1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межі шлюзу - створи дальніх світлофорів, що обмежують ділянки </w:t>
        <w:br/>
        <w:t>водного шляху в нижньому та верхньому б'єфах;</w:t>
      </w:r>
    </w:p>
    <w:p>
      <w:pPr>
        <w:pStyle w:val="HTML1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маяк - світловий знак облаштування водного шляху відповідного </w:t>
        <w:br/>
        <w:t xml:space="preserve">кольору  на  віддаленій  від  шлюзу  ділянці  захисної  дамби,  що </w:t>
        <w:br/>
        <w:t>позначає вхід суден до аванпорту;</w:t>
      </w:r>
    </w:p>
    <w:p>
      <w:pPr>
        <w:pStyle w:val="HTML1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мале судно - судно, найбільша довжина корпусу якого 20 метрів </w:t>
        <w:br/>
        <w:t xml:space="preserve">і менше,  за винятком буксирів,  штовхачів, криголамів, суден, які </w:t>
        <w:br/>
        <w:t xml:space="preserve">перевозять більше 12 пасажирів,  вантажних  суден,  плавкранів  та </w:t>
        <w:br/>
        <w:t>суден технічного флоту;</w:t>
      </w:r>
    </w:p>
    <w:p>
      <w:pPr>
        <w:pStyle w:val="HTML1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підхідні канали - судноплавні канали для підходу суден до меж </w:t>
        <w:br/>
        <w:t>шлюзу;</w:t>
      </w:r>
    </w:p>
    <w:p>
      <w:pPr>
        <w:pStyle w:val="HTML1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>плавучі рими - пристрої для швартування суден у камері шлюзу;</w:t>
      </w:r>
    </w:p>
    <w:p>
      <w:pPr>
        <w:pStyle w:val="HTML1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причальні пірси  -  споруди  для  стоянки  суден в очікуванні </w:t>
        <w:br/>
        <w:t>шлюзування;</w:t>
      </w:r>
    </w:p>
    <w:p>
      <w:pPr>
        <w:pStyle w:val="HTML1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>суднопропуск - комплекс заходів з проходу суден через шлюз;</w:t>
      </w:r>
    </w:p>
    <w:p>
      <w:pPr>
        <w:pStyle w:val="HTML1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технічний флот -  судна,  призначені  для  днопоглиблювальних </w:t>
        <w:br/>
        <w:t>робіт і підтримки фарватеру в заданому стані;</w:t>
      </w:r>
    </w:p>
    <w:p>
      <w:pPr>
        <w:pStyle w:val="HTML1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швидкісне судно  -  будь-яке  самохідне  судно,  за  винятком </w:t>
        <w:br/>
        <w:t>водотоннажних, яке може розвинути швидкість 35 км/год. і більше;</w:t>
      </w:r>
    </w:p>
    <w:p>
      <w:pPr>
        <w:pStyle w:val="HTML1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шлюзування - комплекс технологічних операцій з  вертикального </w:t>
        <w:br/>
        <w:t xml:space="preserve">переміщення суден з рівня одного б'єфу на рівень другого б'єфу. </w:t>
        <w:br/>
      </w:r>
    </w:p>
    <w:p>
      <w:pPr>
        <w:pStyle w:val="HTML1"/>
        <w:rPr/>
      </w:pPr>
      <w:bookmarkStart w:id="45" w:name="46"/>
      <w:bookmarkEnd w:id="45"/>
      <w:r>
        <w:rPr>
          <w:rFonts w:eastAsia="Courier New"/>
        </w:rPr>
        <w:t xml:space="preserve">          </w:t>
      </w:r>
      <w:r>
        <w:rPr/>
        <w:t xml:space="preserve">2. Вимоги до шлюзів та суден при їх шлюзуванні </w:t>
        <w:br/>
      </w:r>
    </w:p>
    <w:p>
      <w:pPr>
        <w:pStyle w:val="HTML1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2.1. Технічний  стан  шлюзів  повинен задовольняти відповідні </w:t>
        <w:br/>
        <w:t xml:space="preserve">вимоги Правил технічної експлуатації  судноплавних  гідротехнічних </w:t>
        <w:br/>
        <w:t xml:space="preserve">споруд річкового транспорту України. </w:t>
        <w:br/>
      </w:r>
    </w:p>
    <w:p>
      <w:pPr>
        <w:pStyle w:val="HTML1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2.2. Судна,  що  прямують для здійснення шлюзування,  повинні </w:t>
        <w:br/>
        <w:t xml:space="preserve">бути технічно справними,  мати на борту відповідні  документи,  що </w:t>
        <w:br/>
        <w:t xml:space="preserve">засвідчують  його  право  на  здійснення  плавання  в  зазначеному </w:t>
        <w:br/>
        <w:t xml:space="preserve">районі,  а також документ,  що засвідчує сплату вартості послуг  з </w:t>
        <w:br/>
        <w:t xml:space="preserve">шлюзування. </w:t>
        <w:br/>
      </w:r>
    </w:p>
    <w:p>
      <w:pPr>
        <w:pStyle w:val="HTML1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2.3. Судна при проходженні через шлюзи повинні мати габаритні </w:t>
        <w:br/>
        <w:t>запаси не менше:</w:t>
      </w:r>
    </w:p>
    <w:p>
      <w:pPr>
        <w:pStyle w:val="HTML1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>- за глибиною на порогах запас під днищем судна - 0,4 м;</w:t>
      </w:r>
    </w:p>
    <w:p>
      <w:pPr>
        <w:pStyle w:val="HTML1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>- запас за шириною - 0,8 м;</w:t>
      </w:r>
    </w:p>
    <w:p>
      <w:pPr>
        <w:pStyle w:val="HTML1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- корисна   довжина   камери  шлюзів  може  використовуватись </w:t>
        <w:br/>
        <w:t>повністю;</w:t>
      </w:r>
    </w:p>
    <w:p>
      <w:pPr>
        <w:pStyle w:val="HTML1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>- запас за висотою в підмостових габаритах - 0,5 м.</w:t>
      </w:r>
    </w:p>
    <w:p>
      <w:pPr>
        <w:pStyle w:val="HTML1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За наявністю льодового нашарування на  стінках  камер  шлюзів </w:t>
        <w:br/>
        <w:t xml:space="preserve">допускається запас за шириною не менше як 0,4 м від краю льодового </w:t>
        <w:br/>
        <w:t xml:space="preserve">нашарування. </w:t>
        <w:br/>
      </w:r>
    </w:p>
    <w:p>
      <w:pPr>
        <w:pStyle w:val="HTML1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2.4. Судна,  що прямують  для  шлюзування,  повинні  сплатити </w:t>
        <w:br/>
        <w:t xml:space="preserve">вартість  послуг  за  шлюзування  відповідно до граничних розмірів </w:t>
        <w:br/>
        <w:t xml:space="preserve">плати за проходження суден шлюзами Дніпровського каскаду. </w:t>
        <w:br/>
      </w:r>
    </w:p>
    <w:p>
      <w:pPr>
        <w:pStyle w:val="HTML1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>2.5. Забороняється шлюзування суден:</w:t>
      </w:r>
    </w:p>
    <w:p>
      <w:pPr>
        <w:pStyle w:val="HTML1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>- що мають водотічність або аварійний стан;</w:t>
      </w:r>
    </w:p>
    <w:p>
      <w:pPr>
        <w:pStyle w:val="HTML1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>- що мають витік вантажу (наливні судна);</w:t>
      </w:r>
    </w:p>
    <w:p>
      <w:pPr>
        <w:pStyle w:val="HTML1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- що   мають  не  повністю  підняті  якорі,  якірні  ланцюги, </w:t>
        <w:br/>
        <w:t xml:space="preserve">швартові та буксирні троси;  виступаючі  за  габарити  судна  його </w:t>
        <w:br/>
        <w:t>елементи або елементи вантажу, який перевозиться;</w:t>
      </w:r>
    </w:p>
    <w:p>
      <w:pPr>
        <w:pStyle w:val="HTML1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- що   мають  несправне  рульове  управління,  вади  суднової </w:t>
        <w:br/>
        <w:t>силової установки та навігаційного обладнання;</w:t>
      </w:r>
    </w:p>
    <w:p>
      <w:pPr>
        <w:pStyle w:val="HTML1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- що  не  мають можливості виділити окремого члена екіпажу на </w:t>
        <w:br/>
        <w:t xml:space="preserve">кожний швартовий під час шлюзування. </w:t>
        <w:br/>
      </w:r>
    </w:p>
    <w:p>
      <w:pPr>
        <w:pStyle w:val="HTML1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2.6. Відповідальність  за  дотримання  вимог  пункту 2.1 несе </w:t>
        <w:br/>
        <w:t xml:space="preserve">адміністрація шлюзу,  а за  дотримання  вимог  пунктів   2.2-2.5 - </w:t>
        <w:br/>
        <w:t xml:space="preserve">судновласник та судноводій судна, що шлюзується. </w:t>
        <w:br/>
      </w:r>
    </w:p>
    <w:p>
      <w:pPr>
        <w:pStyle w:val="HTML1"/>
        <w:rPr/>
      </w:pPr>
      <w:bookmarkStart w:id="62" w:name="63"/>
      <w:bookmarkEnd w:id="62"/>
      <w:r>
        <w:rPr>
          <w:rFonts w:eastAsia="Courier New"/>
        </w:rPr>
        <w:t xml:space="preserve">                </w:t>
      </w:r>
      <w:r>
        <w:rPr/>
        <w:t xml:space="preserve">3. Навігаційне облаштування шлюзів </w:t>
        <w:br/>
      </w:r>
    </w:p>
    <w:p>
      <w:pPr>
        <w:pStyle w:val="HTML1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3.1. Оголовки захисних дамб, що утворюють аванпорти у верхніх </w:t>
        <w:br/>
        <w:t xml:space="preserve">б'єфах шлюзів, позначаються маяками. </w:t>
        <w:br/>
      </w:r>
    </w:p>
    <w:p>
      <w:pPr>
        <w:pStyle w:val="HTML1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3.2. Шлюзування суден регулюється двокольоровими світлофорами </w:t>
        <w:br/>
        <w:t xml:space="preserve">направленої дії. </w:t>
        <w:br/>
      </w:r>
    </w:p>
    <w:p>
      <w:pPr>
        <w:pStyle w:val="HTML1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3.3. Світлофори   повинні   забезпечувати   видимість   вогню </w:t>
        <w:br/>
        <w:t xml:space="preserve">впродовж доби на відстані не менше як 1 км. </w:t>
        <w:br/>
      </w:r>
    </w:p>
    <w:p>
      <w:pPr>
        <w:pStyle w:val="HTML1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3.4. Червоний вогонь світлофорів є знаком заборони, зелений - </w:t>
        <w:br/>
        <w:t xml:space="preserve">дозволу. Відсутність вогню на світлофорах є знаком заборони. </w:t>
        <w:br/>
      </w:r>
    </w:p>
    <w:p>
      <w:pPr>
        <w:pStyle w:val="HTML1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>3.5. За призначенням світлофори діляться на:</w:t>
      </w:r>
    </w:p>
    <w:p>
      <w:pPr>
        <w:pStyle w:val="HTML1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- дальні,  які встановлені на кінцевих  ділянках  верхніх  та </w:t>
        <w:br/>
        <w:t xml:space="preserve">нижніх  причальних  пірсів  і регулюють підхід суден до пірсів (не </w:t>
        <w:br/>
        <w:t xml:space="preserve">перетинаючи знаків "Стоп" на пірсах).  У разі заборони підходу  до </w:t>
        <w:br/>
        <w:t>пірсу судно повинно зупинитись на рейді;</w:t>
      </w:r>
    </w:p>
    <w:p>
      <w:pPr>
        <w:pStyle w:val="HTML1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- вхідні,  які встановлені перед відповідними воротами шлюзів </w:t>
        <w:br/>
        <w:t xml:space="preserve">(праворуч  за ходом судна) і регулюють вхід суден до камери шлюзів </w:t>
        <w:br/>
        <w:t>з верхнього або нижнього б'єфу;</w:t>
      </w:r>
    </w:p>
    <w:p>
      <w:pPr>
        <w:pStyle w:val="HTML1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- вихідні,  які  встановлені  в  межах  камери  шлюзів  перед </w:t>
        <w:br/>
        <w:t xml:space="preserve">відповідними воротами (праворуч за ходом судна) і регулюють  вихід </w:t>
        <w:br/>
        <w:t xml:space="preserve">суден з камери шлюзів у верхній або нижній б'єфи. </w:t>
        <w:br/>
      </w:r>
    </w:p>
    <w:p>
      <w:pPr>
        <w:pStyle w:val="HTML1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3.6. Крім  світлофорів на стінках камери шлюзів та причальних </w:t>
        <w:br/>
        <w:t xml:space="preserve">пірсів встановлюються знаки "Стоп", які обмежують наближення суден </w:t>
        <w:br/>
        <w:t xml:space="preserve">до воріт шлюзу. </w:t>
        <w:br/>
      </w:r>
    </w:p>
    <w:p>
      <w:pPr>
        <w:pStyle w:val="HTML1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3.7. Знаки   "Стоп",   які   встановлені  в  камерах  шлюзів, </w:t>
        <w:br/>
        <w:t xml:space="preserve">визначають корисну довжину камер,  у межах якої можуть знаходитись </w:t>
        <w:br/>
        <w:t xml:space="preserve">судна при шлюзуванні. </w:t>
        <w:br/>
      </w:r>
    </w:p>
    <w:p>
      <w:pPr>
        <w:pStyle w:val="HTML1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3.8. Знаки "Стоп"  на  причальних  пірсах  встановлюються  на </w:t>
        <w:br/>
        <w:t xml:space="preserve">відстані не менше як 100 м від воріт шлюзів і створюють можливість </w:t>
        <w:br/>
        <w:t xml:space="preserve">безпечного розходження зустрічних суден. </w:t>
        <w:br/>
      </w:r>
    </w:p>
    <w:p>
      <w:pPr>
        <w:pStyle w:val="HTML1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3.9. Червоне світло вхідних та вихідних світлофорів забороняє </w:t>
        <w:br/>
        <w:t xml:space="preserve">перетинати лінію знаку "Стоп".  Зелене світло дозволяє  перетинати </w:t>
        <w:br/>
        <w:t xml:space="preserve">лінію "Стоп". </w:t>
        <w:br/>
      </w:r>
    </w:p>
    <w:p>
      <w:pPr>
        <w:pStyle w:val="HTML1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3.10. Судноводії  можуть  здійснювати  маневри  суден у межах </w:t>
        <w:br/>
        <w:t xml:space="preserve">шлюзів тільки за умови ясної видимості вогню світлофорів. </w:t>
        <w:br/>
      </w:r>
    </w:p>
    <w:p>
      <w:pPr>
        <w:pStyle w:val="HTML1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3.11. У разі несправності навігаційного  облаштування  шлюзів </w:t>
        <w:br/>
        <w:t xml:space="preserve">начальники  вахти шлюзів дають дозвіл судноводіям на вхід суден до </w:t>
        <w:br/>
        <w:t xml:space="preserve">камери або вихід  суден  з  камери  шлюзів  за  допомогою  засобів </w:t>
        <w:br/>
        <w:t xml:space="preserve">радіозв'язку  або  телефонного  чи  мобільного  зв'язку  за  умови </w:t>
        <w:br/>
        <w:t xml:space="preserve">попереднього оповіщення судноводіїв про несправність  світлофорної </w:t>
        <w:br/>
        <w:t xml:space="preserve">сигналізації та здійснення відповідного запису у вахтовому журналі </w:t>
        <w:br/>
        <w:t xml:space="preserve">шлюзу та журналі несправностей. </w:t>
        <w:br/>
      </w:r>
    </w:p>
    <w:p>
      <w:pPr>
        <w:pStyle w:val="HTML1"/>
        <w:rPr/>
      </w:pPr>
      <w:bookmarkStart w:id="77" w:name="78"/>
      <w:bookmarkEnd w:id="77"/>
      <w:r>
        <w:rPr>
          <w:rFonts w:eastAsia="Courier New"/>
        </w:rPr>
        <w:t xml:space="preserve">             </w:t>
      </w:r>
      <w:r>
        <w:rPr/>
        <w:t xml:space="preserve">4. Організація суднопропуску через шлюзи </w:t>
        <w:br/>
      </w:r>
    </w:p>
    <w:p>
      <w:pPr>
        <w:pStyle w:val="HTML1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4.1. Шлюзування суден здійснюється за їх підходом до шлюзів. </w:t>
        <w:br/>
      </w:r>
    </w:p>
    <w:p>
      <w:pPr>
        <w:pStyle w:val="HTML1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4.2. Шлюзування  є  процесом,  у якому за командою судноводія </w:t>
        <w:br/>
        <w:t xml:space="preserve">члени  екіпажу  судна  займають  місця  так,  щоб   було   можливо </w:t>
        <w:br/>
        <w:t xml:space="preserve">забезпечити  надійне  швартування  і  спостереження  за швартовими </w:t>
        <w:br/>
        <w:t xml:space="preserve">тросами в період шлюзування. </w:t>
        <w:br/>
      </w:r>
    </w:p>
    <w:p>
      <w:pPr>
        <w:pStyle w:val="HTML1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4.3. Організацію і керівництво шлюзуванням здійснює начальник </w:t>
        <w:br/>
        <w:t xml:space="preserve">вахти шлюзу.  Розпорядження начальника вахти шлюзу щодо  виконання </w:t>
        <w:br/>
        <w:t xml:space="preserve">діючих  правил  є  обов'язкове  для  всіх  судноводіїв суден,  які </w:t>
        <w:br/>
        <w:t xml:space="preserve">знаходяться в зоні шлюзу. </w:t>
        <w:br/>
      </w:r>
    </w:p>
    <w:p>
      <w:pPr>
        <w:pStyle w:val="HTML1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4.4. При шлюзуванні керувати судном повинен його судноводій. </w:t>
        <w:br/>
      </w:r>
    </w:p>
    <w:p>
      <w:pPr>
        <w:pStyle w:val="HTML1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4.5. Судноводії суден,  які йдуть на шлюзування,  зобов'язані </w:t>
        <w:br/>
        <w:t xml:space="preserve">повідомити через радіозв'язок начальнику вахти шлюзу не пізніше як </w:t>
        <w:br/>
        <w:t xml:space="preserve">за 2 години час підходу судна до меж шлюзу, а також інформацію про </w:t>
        <w:br/>
        <w:t xml:space="preserve">технічний стан судна. Швидкісні судна повідомляють про свій підхід </w:t>
        <w:br/>
        <w:t xml:space="preserve">до шлюзу не пізніше як за 30 хвилин. </w:t>
        <w:br/>
      </w:r>
    </w:p>
    <w:p>
      <w:pPr>
        <w:pStyle w:val="HTML1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4.6. У разі необхідності  начальник  вахти  шлюзу  попереджає </w:t>
        <w:br/>
        <w:t xml:space="preserve">судноводіїв  про  можливу  затримку шлюзування та дає рекомендації </w:t>
        <w:br/>
        <w:t xml:space="preserve">щодо режиму руху суден. </w:t>
        <w:br/>
      </w:r>
    </w:p>
    <w:p>
      <w:pPr>
        <w:pStyle w:val="HTML1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4.7. При підході до шлюзу на відстань не менше як  за  1  км, </w:t>
        <w:br/>
        <w:t xml:space="preserve">судноводії уточнюють у начальника вахти шлюзу порядок шлюзування. </w:t>
        <w:br/>
      </w:r>
    </w:p>
    <w:p>
      <w:pPr>
        <w:pStyle w:val="HTML1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4.8. Зупинка  суден  для  очікування  шлюзування здійснюється </w:t>
        <w:br/>
        <w:t xml:space="preserve">судноводіями  за  вказівками  начальника  вахти  шлюзу  і  повинна </w:t>
        <w:br/>
        <w:t xml:space="preserve">забезпечувати  безпечні  умови підходу та відходу від шлюзу суден, </w:t>
        <w:br/>
        <w:t xml:space="preserve">що здійснюють шлюзування. </w:t>
        <w:br/>
      </w:r>
    </w:p>
    <w:p>
      <w:pPr>
        <w:pStyle w:val="HTML1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4.9. За наявності  скупчення  суден  забезпечується  наступна </w:t>
        <w:br/>
        <w:t>послідовність шлюзування:</w:t>
      </w:r>
    </w:p>
    <w:p>
      <w:pPr>
        <w:pStyle w:val="HTML1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>- судна, що здійснюють рейс за розкладом;</w:t>
      </w:r>
    </w:p>
    <w:p>
      <w:pPr>
        <w:pStyle w:val="HTML1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- нафтоналивні     судна     та    судна,    що    перевозять </w:t>
        <w:br/>
        <w:t>вибухонебезпечні, отруйні речовини;</w:t>
      </w:r>
    </w:p>
    <w:p>
      <w:pPr>
        <w:pStyle w:val="HTML1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>- судна технічного флоту, спецоб'єкти;</w:t>
      </w:r>
    </w:p>
    <w:p>
      <w:pPr>
        <w:pStyle w:val="HTML1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>- суховантажні судна та состави;</w:t>
      </w:r>
    </w:p>
    <w:p>
      <w:pPr>
        <w:pStyle w:val="HTML1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- інші судна. </w:t>
        <w:br/>
      </w:r>
    </w:p>
    <w:p>
      <w:pPr>
        <w:pStyle w:val="HTML1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4.10. Судна,  що   прямують   для   виконання   надзвичайного </w:t>
        <w:br/>
        <w:t xml:space="preserve">завдання, шлюзуються позачергово. </w:t>
        <w:br/>
      </w:r>
    </w:p>
    <w:p>
      <w:pPr>
        <w:pStyle w:val="HTML1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4.11. Дозволяється  сумісне  шлюзування  наступних  категорій </w:t>
        <w:br/>
        <w:t>суден:</w:t>
      </w:r>
    </w:p>
    <w:p>
      <w:pPr>
        <w:pStyle w:val="HTML1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>- нафтоналивні судна всіх класів у будь-яких поєднаннях;</w:t>
      </w:r>
    </w:p>
    <w:p>
      <w:pPr>
        <w:pStyle w:val="HTML1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- пасажирські, суховантажні судна та судна технічного флоту. </w:t>
        <w:br/>
      </w:r>
    </w:p>
    <w:p>
      <w:pPr>
        <w:pStyle w:val="HTML1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4.12. Сумісне шлюзування  будь-яких  суден  з  нафтоналивними </w:t>
        <w:br/>
        <w:t xml:space="preserve">суднами,  а  також  з суднами,  які перевозять вибухонебезпечні та </w:t>
        <w:br/>
        <w:t xml:space="preserve">отруйні речовини, забороняється. </w:t>
        <w:br/>
      </w:r>
    </w:p>
    <w:p>
      <w:pPr>
        <w:pStyle w:val="HTML1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4.13. При сумісному шлюзуванні пасажирські та швидкісні судна </w:t>
        <w:br/>
        <w:t xml:space="preserve">заходять до камери шлюзу останніми,  і на  їх  траверзі  в  камері </w:t>
        <w:br/>
        <w:t xml:space="preserve">шлюзу не повинно бути інших суден (крім малих та вітрильних). </w:t>
        <w:br/>
      </w:r>
    </w:p>
    <w:p>
      <w:pPr>
        <w:pStyle w:val="HTML1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4.14. Шлюзування  суден,  не обладнаних механічним пристроєм, </w:t>
        <w:br/>
        <w:t xml:space="preserve">який надає руху цим суднам,  дозволяється тільки на  буксирі  (під </w:t>
        <w:br/>
        <w:t xml:space="preserve">бортом, на штовханні) самохідного судна. </w:t>
        <w:br/>
      </w:r>
    </w:p>
    <w:p>
      <w:pPr>
        <w:pStyle w:val="HTML1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4.15. При шлюзуванні малих та вітрильних суден всі особи, які </w:t>
        <w:br/>
        <w:t xml:space="preserve">знаходяться на палубі, повинні бути вдягнені в рятувальні жилети. </w:t>
        <w:br/>
      </w:r>
    </w:p>
    <w:p>
      <w:pPr>
        <w:pStyle w:val="HTML1"/>
        <w:rPr/>
      </w:pPr>
      <w:bookmarkStart w:id="100" w:name="101"/>
      <w:bookmarkEnd w:id="100"/>
      <w:r>
        <w:rPr>
          <w:rFonts w:eastAsia="Courier New"/>
        </w:rPr>
        <w:t xml:space="preserve">      </w:t>
      </w:r>
      <w:r>
        <w:rPr/>
        <w:t xml:space="preserve">5. Підготовка шлюзів та суден до здійснення шлюзування </w:t>
        <w:br/>
      </w:r>
    </w:p>
    <w:p>
      <w:pPr>
        <w:pStyle w:val="HTML1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5.1. Начальник  вахти  шлюзу   через   засоби   гучномовного, </w:t>
        <w:br/>
        <w:t xml:space="preserve">мобільного  або  радіозв'язку  дозволяє  захід  судна  в  підхідні </w:t>
        <w:br/>
        <w:t xml:space="preserve">канали,  здійснює керівництво їх рухом до меж  шлюзу  та  дозволяє </w:t>
        <w:br/>
        <w:t xml:space="preserve">підхід суден до причальних пірсів.  У разі заходу судна (включаючи </w:t>
        <w:br/>
        <w:t xml:space="preserve">мале судно) у підхідні канали без дозволу начальника  вахти  шлюзу </w:t>
        <w:br/>
        <w:t xml:space="preserve">відповідальність   за   можливі   негативні   наслідки  несе  його </w:t>
        <w:br/>
        <w:t xml:space="preserve">судноводій. </w:t>
        <w:br/>
      </w:r>
    </w:p>
    <w:p>
      <w:pPr>
        <w:pStyle w:val="HTML1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5.2. Суднам  з  вибухонебезпечними  та  отруйними  речовинами </w:t>
        <w:br/>
        <w:t xml:space="preserve">забезпечується  захід  у  камеру шлюзу без зупинок біля причальних </w:t>
        <w:br/>
        <w:t xml:space="preserve">пірсів. </w:t>
        <w:br/>
      </w:r>
    </w:p>
    <w:p>
      <w:pPr>
        <w:pStyle w:val="HTML1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5.3. При   підготовці   камери   до   шлюзування   суден    з </w:t>
        <w:br/>
        <w:t xml:space="preserve">вибухонебезпечними  та  отруйними речовинами начальник вахти шлюзу </w:t>
        <w:br/>
        <w:t xml:space="preserve">приймає необхідні заходи стосовно забезпечення  пожежної  безпеки, </w:t>
        <w:br/>
        <w:t xml:space="preserve">не допускає розведення відкритого вогню у безпосередній близькості </w:t>
        <w:br/>
        <w:t xml:space="preserve">від камери шлюзу і проведення будь-яких вогневих робіт. </w:t>
        <w:br/>
      </w:r>
    </w:p>
    <w:p>
      <w:pPr>
        <w:pStyle w:val="HTML1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5.4. Судноводій, у якого запас за глибиною під днищем судна є </w:t>
        <w:br/>
        <w:t xml:space="preserve">мінімальним (п. 2.3), до заходу в шлюз повинен перевірити фактичну </w:t>
        <w:br/>
        <w:t xml:space="preserve">осадку судна,  результат перевірки записати в  судновий  журнал  і </w:t>
        <w:br/>
        <w:t xml:space="preserve">доповісти начальнику вахти шлюзу. </w:t>
        <w:br/>
      </w:r>
    </w:p>
    <w:p>
      <w:pPr>
        <w:pStyle w:val="HTML1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5.5. В  аванпортах  та  підхідних  каналах самохідним суднам, </w:t>
        <w:br/>
        <w:t xml:space="preserve">крім швидкісних, забороняється обгін інших суден. </w:t>
        <w:br/>
      </w:r>
    </w:p>
    <w:p>
      <w:pPr>
        <w:pStyle w:val="HTML1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5.6. У   зоні   шлюзу,   обмеженій   дальніми   світлофорами, </w:t>
        <w:br/>
        <w:t xml:space="preserve">забороняється взаємний обгін суден усіх типів. </w:t>
        <w:br/>
      </w:r>
    </w:p>
    <w:p>
      <w:pPr>
        <w:pStyle w:val="HTML1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5.7. Підхід  суден  до  причальних  пірсів  дозволяється  при </w:t>
        <w:br/>
        <w:t xml:space="preserve">зеленому світлі дальнього світлофора. </w:t>
        <w:br/>
      </w:r>
    </w:p>
    <w:p>
      <w:pPr>
        <w:pStyle w:val="HTML1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5.8. Усі маневри,  пов'язані із заходом судна в камеру шлюзу, </w:t>
        <w:br/>
        <w:t xml:space="preserve">дозволяються лише при зеленому світлі ближнього світлофора. </w:t>
        <w:br/>
      </w:r>
    </w:p>
    <w:p>
      <w:pPr>
        <w:pStyle w:val="HTML1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>5.9. Максимальна швидкість заходу суден до камери шлюзу:</w:t>
      </w:r>
    </w:p>
    <w:p>
      <w:pPr>
        <w:pStyle w:val="HTML1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>- вантажних составів - 0,8 м/сек;</w:t>
      </w:r>
    </w:p>
    <w:p>
      <w:pPr>
        <w:pStyle w:val="HTML1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- одиночних самохідних - 1,0 м/сек. </w:t>
        <w:br/>
      </w:r>
    </w:p>
    <w:p>
      <w:pPr>
        <w:pStyle w:val="HTML1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5.10. Кількість суден, що одночасно шлюзуються, та черговість </w:t>
        <w:br/>
        <w:t xml:space="preserve">їх заходу до камери шлюзу визначаються начальником вахти шлюзу. </w:t>
        <w:br/>
      </w:r>
    </w:p>
    <w:p>
      <w:pPr>
        <w:pStyle w:val="HTML1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5.11. Першими до камери шлюзу  заходять  найбільші  судна  та </w:t>
        <w:br/>
        <w:t xml:space="preserve">вантажні состави. </w:t>
        <w:br/>
      </w:r>
    </w:p>
    <w:p>
      <w:pPr>
        <w:pStyle w:val="HTML1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5.12. Швидкісні  судна  заходять  до камери шлюзу за дозволом </w:t>
        <w:br/>
        <w:t xml:space="preserve">начальника вахти шлюзу та швартуються в місцях найбільш  безпечних </w:t>
        <w:br/>
        <w:t xml:space="preserve">при шлюзуванні та зручних для виходу із камери шлюзу. </w:t>
        <w:br/>
      </w:r>
    </w:p>
    <w:p>
      <w:pPr>
        <w:pStyle w:val="HTML1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5.13. Малі  судна  заходять  до  камери  шлюзу  останніми  та </w:t>
        <w:br/>
        <w:t>швартуються за вказівками начальника вахти шлюзу.</w:t>
      </w:r>
    </w:p>
    <w:p>
      <w:pPr>
        <w:pStyle w:val="HTML1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Забороняється швартування малих суден під бортом інших суден. </w:t>
        <w:br/>
      </w:r>
    </w:p>
    <w:p>
      <w:pPr>
        <w:pStyle w:val="HTML1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5.14. Швартування   суден   у   камері   шлюзу   дозволяється </w:t>
        <w:br/>
        <w:t>виконувати лише при повній зупинці судна.</w:t>
      </w:r>
    </w:p>
    <w:p>
      <w:pPr>
        <w:pStyle w:val="HTML1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Забороняється гальмувати  рух  судна шляхом швартування їх за </w:t>
        <w:br/>
        <w:t xml:space="preserve">плавучі рими. </w:t>
        <w:br/>
      </w:r>
    </w:p>
    <w:p>
      <w:pPr>
        <w:pStyle w:val="HTML1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5.15. При  розстановці  суден  у  камері  шлюзу  в  кільватер </w:t>
        <w:br/>
        <w:t>повинні витримуватись інтервали між суднами не менші як:</w:t>
      </w:r>
    </w:p>
    <w:p>
      <w:pPr>
        <w:pStyle w:val="HTML1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>- для буксирних составів - 4 м;</w:t>
      </w:r>
    </w:p>
    <w:p>
      <w:pPr>
        <w:pStyle w:val="HTML1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>- для нафтоналивних суден - 10 м;</w:t>
      </w:r>
    </w:p>
    <w:p>
      <w:pPr>
        <w:pStyle w:val="HTML1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- для одиночних суден - 2 м. </w:t>
        <w:br/>
      </w:r>
    </w:p>
    <w:p>
      <w:pPr>
        <w:pStyle w:val="HTML1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5.16. При  розстановці  суден під обома стінками камери шлюзу </w:t>
        <w:br/>
        <w:t xml:space="preserve">відстань між бортами суден повинна становити не менше як 1 м. </w:t>
        <w:br/>
      </w:r>
    </w:p>
    <w:p>
      <w:pPr>
        <w:pStyle w:val="HTML1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5.17. Паралельна  розстановка  нафтоналивних  суден та суден, </w:t>
        <w:br/>
        <w:t xml:space="preserve">які   перевозять    вибухонебезпечні    та    отруйні    речовини, </w:t>
        <w:br/>
        <w:t xml:space="preserve">забороняється. </w:t>
        <w:br/>
      </w:r>
    </w:p>
    <w:p>
      <w:pPr>
        <w:pStyle w:val="HTML1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5.18. При   швартуванні   суден   у  камері  шлюзу  необхідно </w:t>
        <w:br/>
        <w:t>дотримуватись наступних вимог:</w:t>
      </w:r>
    </w:p>
    <w:p>
      <w:pPr>
        <w:pStyle w:val="HTML1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- усі  одиночні  судна довжиною понад 50 м швартуються на два </w:t>
        <w:br/>
        <w:t>швартових;</w:t>
      </w:r>
    </w:p>
    <w:p>
      <w:pPr>
        <w:pStyle w:val="HTML1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- суднам  довжиною  до  50  м дозволяється швартуватись одним </w:t>
        <w:br/>
        <w:t>швартовим із середніх суднових кнехтів;</w:t>
      </w:r>
    </w:p>
    <w:p>
      <w:pPr>
        <w:pStyle w:val="HTML1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- вантажні   состави  швартуються  двома  кінцями:  від  носу </w:t>
        <w:br/>
        <w:t>першого судна та від корми останнього судна;</w:t>
      </w:r>
    </w:p>
    <w:p>
      <w:pPr>
        <w:pStyle w:val="HTML1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- усі швартові мають бути без слабини і повинні забезпечувати </w:t>
        <w:br/>
        <w:t>можливість швидкої віддачі;</w:t>
      </w:r>
    </w:p>
    <w:p>
      <w:pPr>
        <w:pStyle w:val="HTML1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- при шлюзуванні составів,  що буксируються,  буксирні канати </w:t>
        <w:br/>
        <w:t xml:space="preserve">підбираються без слабини. </w:t>
        <w:br/>
      </w:r>
    </w:p>
    <w:p>
      <w:pPr>
        <w:pStyle w:val="HTML1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5.19. Після повного закінчення  швартування  судна  в  камері </w:t>
        <w:br/>
        <w:t xml:space="preserve">шлюзу судноводій подає звуковий сигнал,  який засвідчує закінчення </w:t>
        <w:br/>
        <w:t xml:space="preserve">цього процесу, та зупиняє рушії (на час швартування інших суден та </w:t>
        <w:br/>
        <w:t xml:space="preserve">маневрів воротами шлюзу). </w:t>
        <w:br/>
      </w:r>
    </w:p>
    <w:p>
      <w:pPr>
        <w:pStyle w:val="HTML1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5.20. Маневрування  воротами  шлюзу дозволяється тільки після </w:t>
        <w:br/>
        <w:t xml:space="preserve">подачі звукових сигналів про закінчення швартування всіма суднами, </w:t>
        <w:br/>
        <w:t xml:space="preserve">що знаходяться в камері шлюзу. </w:t>
        <w:br/>
      </w:r>
    </w:p>
    <w:p>
      <w:pPr>
        <w:pStyle w:val="HTML1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5.21. Начальник  вахти шлюзу зобов'язаний попередити одним із </w:t>
        <w:br/>
        <w:t xml:space="preserve">наявних засобів зв'язку  судноводіїв  суден,  що  шлюзуються,  про </w:t>
        <w:br/>
        <w:t xml:space="preserve">початок наповнення або спорожнення камери шлюзу. </w:t>
        <w:br/>
      </w:r>
    </w:p>
    <w:p>
      <w:pPr>
        <w:pStyle w:val="HTML1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5.22. Для зменшення зусиль у швартових великовантажних суднах </w:t>
        <w:br/>
        <w:t xml:space="preserve">та составах дозволяється під час наповнення або спорожнення камери </w:t>
        <w:br/>
        <w:t xml:space="preserve">шлюзу  робота  рушіїв судна на "малому ходу".  При цьому необхідно </w:t>
        <w:br/>
        <w:t xml:space="preserve">посилити увагу до режиму переміщення плавучих римів, не допускаючи </w:t>
        <w:br/>
        <w:t xml:space="preserve">їх зупинки, а також навалу на інші судна. </w:t>
        <w:br/>
      </w:r>
    </w:p>
    <w:p>
      <w:pPr>
        <w:pStyle w:val="HTML1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5.23. Судна  з  виключеними  рушіями  тримають  їх  у  повній </w:t>
        <w:br/>
        <w:t xml:space="preserve">готовності протягом усього періоду шлюзування. </w:t>
        <w:br/>
      </w:r>
    </w:p>
    <w:p>
      <w:pPr>
        <w:pStyle w:val="HTML1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5.24. Віддавати швартові та здійснювати маневри судном  після </w:t>
        <w:br/>
        <w:t xml:space="preserve">закінчення  процесу  шлюзування  дозволяється  лише  при  зеленому </w:t>
        <w:br/>
        <w:t xml:space="preserve">світлі вихідного світлофора. </w:t>
        <w:br/>
      </w:r>
    </w:p>
    <w:p>
      <w:pPr>
        <w:pStyle w:val="HTML1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5.25. Після  закінчення  шлюзування  судна виходять із камери </w:t>
        <w:br/>
        <w:t xml:space="preserve">шлюзу в тій самій послідовності, у якій заходили до камери шлюзу. </w:t>
        <w:br/>
      </w:r>
    </w:p>
    <w:p>
      <w:pPr>
        <w:pStyle w:val="HTML1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5.26. Відповідальність за підготовку судна до шлюзування несе </w:t>
        <w:br/>
        <w:t xml:space="preserve">судноводій. </w:t>
        <w:br/>
      </w:r>
    </w:p>
    <w:p>
      <w:pPr>
        <w:pStyle w:val="HTML1"/>
        <w:rPr/>
      </w:pPr>
      <w:bookmarkStart w:id="139" w:name="140"/>
      <w:bookmarkEnd w:id="139"/>
      <w:r>
        <w:rPr>
          <w:rFonts w:eastAsia="Courier New"/>
        </w:rPr>
        <w:t xml:space="preserve">           </w:t>
      </w:r>
      <w:r>
        <w:rPr/>
        <w:t xml:space="preserve">6. Обов'язки та відповідальність судноводіїв </w:t>
        <w:br/>
        <w:t xml:space="preserve">                       суден, що шлюзуються </w:t>
        <w:br/>
      </w:r>
    </w:p>
    <w:p>
      <w:pPr>
        <w:pStyle w:val="HTML1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>6.1. Під час шлюзування судноводій зобов'язаний:</w:t>
      </w:r>
    </w:p>
    <w:p>
      <w:pPr>
        <w:pStyle w:val="HTML1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- забезпечувати  виконання  екіпажем  судна  дотримання  всіх </w:t>
        <w:br/>
        <w:t>вимог цих Правил;</w:t>
      </w:r>
    </w:p>
    <w:p>
      <w:pPr>
        <w:pStyle w:val="HTML1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- терміново  повідомляти начальнику вахти шлюзу про всі факти </w:t>
        <w:br/>
        <w:t xml:space="preserve">загублених  якорів,  рулів,  ланцюгів  та  інших  великогабаритних </w:t>
        <w:br/>
        <w:t>предметів у межах шлюзу;</w:t>
      </w:r>
    </w:p>
    <w:p>
      <w:pPr>
        <w:pStyle w:val="HTML1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- надавати вичерпну та достовірну інформацію начальнику вахти </w:t>
        <w:br/>
        <w:t xml:space="preserve">шлюзу щодо технічного стану судна,  вантажу,  що перевозиться,  та </w:t>
        <w:br/>
        <w:t xml:space="preserve">маршруту  судна,  про  що  зробити  відповідні  записи в судновому </w:t>
        <w:br/>
        <w:t>журналі;</w:t>
      </w:r>
    </w:p>
    <w:p>
      <w:pPr>
        <w:pStyle w:val="HTML1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- перед   шлюзуванням   нафтоналивних  суден  та  суден,  які </w:t>
        <w:br/>
        <w:t xml:space="preserve">перевозять  вибухонебезпечні  та   отруйні   речовини,   здійснити </w:t>
        <w:br/>
        <w:t xml:space="preserve">додаткову  перевірку  стану вантажу,  пересвідчитись у безпечності </w:t>
        <w:br/>
        <w:t xml:space="preserve">судна,  про що надати інформацію начальнику вахти шлюзу та зробити </w:t>
        <w:br/>
        <w:t>відповідні записи в судновому журналі;</w:t>
      </w:r>
    </w:p>
    <w:p>
      <w:pPr>
        <w:pStyle w:val="HTML1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>- тримати постійний радіозв'язок з начальником вахти шлюзу;</w:t>
      </w:r>
    </w:p>
    <w:p>
      <w:pPr>
        <w:pStyle w:val="HTML1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>- за необхідності завчасно укласти щогли;</w:t>
      </w:r>
    </w:p>
    <w:p>
      <w:pPr>
        <w:pStyle w:val="HTML1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- слідкувати за тим,  щоб вантажна стріла плавучого крана при </w:t>
        <w:br/>
        <w:t>його шлюзуванні обов'язково була вкладена;</w:t>
      </w:r>
    </w:p>
    <w:p>
      <w:pPr>
        <w:pStyle w:val="HTML1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- на високобортних суднах та плавучих доках прибрати підвісні </w:t>
        <w:br/>
        <w:t xml:space="preserve">кранці,  які  виступають за габарити судна,  для уникнення поломок </w:t>
        <w:br/>
        <w:t xml:space="preserve">леєрного огородження,  світильників та заклинювання судна в камері </w:t>
        <w:br/>
        <w:t>шлюзу;</w:t>
      </w:r>
    </w:p>
    <w:p>
      <w:pPr>
        <w:pStyle w:val="HTML1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- слідкувати за плавним рухом судна при зміні  рівня  води  в </w:t>
        <w:br/>
        <w:t>камері шлюзу;</w:t>
      </w:r>
    </w:p>
    <w:p>
      <w:pPr>
        <w:pStyle w:val="HTML1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- слідкувати  за  положенням  швартових,  не   допускати   їх </w:t>
        <w:br/>
        <w:t>самовіддачі;</w:t>
      </w:r>
    </w:p>
    <w:p>
      <w:pPr>
        <w:pStyle w:val="HTML1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>- слідкувати за натягом швартових, не допускати їх обриву;</w:t>
      </w:r>
    </w:p>
    <w:p>
      <w:pPr>
        <w:pStyle w:val="HTML1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- повідомляти  звуковим  сигналом "Попередження" про аварійну </w:t>
        <w:br/>
        <w:t xml:space="preserve">ситуацію,  яка можлива під час шлюзування, та вживати всіх заходів </w:t>
        <w:br/>
        <w:t>щодо її ліквідації;</w:t>
      </w:r>
    </w:p>
    <w:p>
      <w:pPr>
        <w:pStyle w:val="HTML1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- доповісти начальнику вахти шлюзу про  готовність  судна  до </w:t>
        <w:br/>
        <w:t xml:space="preserve">шлюзування і назвати своє прізвище та посаду. </w:t>
        <w:br/>
      </w:r>
    </w:p>
    <w:p>
      <w:pPr>
        <w:pStyle w:val="HTML1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>6.2. При знаходженні судна в зоні шлюзу забороняється:</w:t>
      </w:r>
    </w:p>
    <w:p>
      <w:pPr>
        <w:pStyle w:val="HTML1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- підходити  до  причальних  пірсів  суднам,  які не йдуть на </w:t>
        <w:br/>
        <w:t>чергове шлюзування;</w:t>
      </w:r>
    </w:p>
    <w:p>
      <w:pPr>
        <w:pStyle w:val="HTML1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- здійснювати  біля причальних пірсів переформування составів </w:t>
        <w:br/>
        <w:t>та вантажно-розвантажувальні роботи;</w:t>
      </w:r>
    </w:p>
    <w:p>
      <w:pPr>
        <w:pStyle w:val="HTML1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- швартувати  судна  за конструкції шлюзу,  не призначені для </w:t>
        <w:br/>
        <w:t>цього;</w:t>
      </w:r>
    </w:p>
    <w:p>
      <w:pPr>
        <w:pStyle w:val="HTML1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- зупинятись  на якірну стоянку з віддачею якорів на відстані </w:t>
        <w:br/>
        <w:t>менше як 20 м від закріплених відкосів берегів і дамб;</w:t>
      </w:r>
    </w:p>
    <w:p>
      <w:pPr>
        <w:pStyle w:val="HTML1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>- віддавати якорі біля причальних пірсів;</w:t>
      </w:r>
    </w:p>
    <w:p>
      <w:pPr>
        <w:pStyle w:val="HTML1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>- використовувати ланцюги-волокуші;</w:t>
      </w:r>
    </w:p>
    <w:p>
      <w:pPr>
        <w:pStyle w:val="HTML1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>- зупинятись та підходити до напірних дамб;</w:t>
      </w:r>
    </w:p>
    <w:p>
      <w:pPr>
        <w:pStyle w:val="HTML1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-  вихід  пасажирів та членів екіпажів на територію шлюзу (за </w:t>
        <w:br/>
        <w:t>виключенням аварійних ситуацій);</w:t>
      </w:r>
    </w:p>
    <w:p>
      <w:pPr>
        <w:pStyle w:val="HTML1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- використовувати засоби гучномовного зв'язку та радіозв'язку </w:t>
        <w:br/>
        <w:t>з метою, не пов'язаною із здійсненням шлюзування;</w:t>
      </w:r>
    </w:p>
    <w:p>
      <w:pPr>
        <w:pStyle w:val="HTML1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- використовувати  прожектори  для  освітлення рульових рубок </w:t>
        <w:br/>
        <w:t>інших суден та пульта управління шлюзу;</w:t>
      </w:r>
    </w:p>
    <w:p>
      <w:pPr>
        <w:pStyle w:val="HTML1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>- тримати незадраєними бортові ілюмінатори;</w:t>
      </w:r>
    </w:p>
    <w:p>
      <w:pPr>
        <w:pStyle w:val="HTML1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>- купатись, ловити рибу, спускати на воду суднові шлюпки;</w:t>
      </w:r>
    </w:p>
    <w:p>
      <w:pPr>
        <w:pStyle w:val="HTML1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>- викидати за борт будь-які відходи та сміття;</w:t>
      </w:r>
    </w:p>
    <w:p>
      <w:pPr>
        <w:pStyle w:val="HTML1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>- відкачувати баластні води, фекальні відходи;</w:t>
      </w:r>
    </w:p>
    <w:p>
      <w:pPr>
        <w:pStyle w:val="HTML1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- переходити  на  інші судна,  заходити за леєрне огородження </w:t>
        <w:br/>
        <w:t>палуб судна;</w:t>
      </w:r>
    </w:p>
    <w:p>
      <w:pPr>
        <w:pStyle w:val="HTML1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>- наносити будь-які написи на конструкції шлюзу;</w:t>
      </w:r>
    </w:p>
    <w:p>
      <w:pPr>
        <w:pStyle w:val="HTML1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>- здійснювати швартування несправними швартовими кінцями;</w:t>
      </w:r>
    </w:p>
    <w:p>
      <w:pPr>
        <w:pStyle w:val="HTML1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- допускати задимлення камери шлюзу і підходів до нього. </w:t>
        <w:br/>
      </w:r>
    </w:p>
    <w:p>
      <w:pPr>
        <w:pStyle w:val="HTML1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6.3. Під  час  шлюзування  судноводій  несе  відповідальність </w:t>
        <w:br/>
        <w:t xml:space="preserve">згідно з чинним законодавством України. </w:t>
        <w:br/>
      </w:r>
    </w:p>
    <w:p>
      <w:pPr>
        <w:pStyle w:val="HTML1"/>
        <w:rPr/>
      </w:pPr>
      <w:bookmarkStart w:id="174" w:name="175"/>
      <w:bookmarkEnd w:id="174"/>
      <w:r>
        <w:rPr>
          <w:rFonts w:eastAsia="Courier New"/>
        </w:rPr>
        <w:t xml:space="preserve">           </w:t>
      </w:r>
      <w:r>
        <w:rPr/>
        <w:t xml:space="preserve">7. Обов'язки та відповідальність начальників </w:t>
        <w:br/>
        <w:t xml:space="preserve">              вахти шлюзів при здійсненні шлюзування </w:t>
        <w:br/>
      </w:r>
    </w:p>
    <w:p>
      <w:pPr>
        <w:pStyle w:val="HTML1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7.1. При   здійсненні   шлюзування   начальник   вахти  шлюзу </w:t>
        <w:br/>
        <w:t>зобов'язаний:</w:t>
      </w:r>
    </w:p>
    <w:p>
      <w:pPr>
        <w:pStyle w:val="HTML1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>- керувати рухом суден у межах шлюзу;</w:t>
      </w:r>
    </w:p>
    <w:p>
      <w:pPr>
        <w:pStyle w:val="HTML1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- надавати інформацію судноводіям  щодо  глибини  на  порогах </w:t>
        <w:br/>
        <w:t>шлюзу;</w:t>
      </w:r>
    </w:p>
    <w:p>
      <w:pPr>
        <w:pStyle w:val="HTML1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- керувати  розстановкою  суден  біля  причальних  пірсів,  у </w:t>
        <w:br/>
        <w:t xml:space="preserve">камері  шлюзу та дотримуватись черговості шлюзування з дотриманням </w:t>
        <w:br/>
        <w:t>вимог цих Правил;</w:t>
      </w:r>
    </w:p>
    <w:p>
      <w:pPr>
        <w:pStyle w:val="HTML1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- повідомляти судноводіям після їх доповіді про готовність до </w:t>
        <w:br/>
        <w:t>шлюзування черговість заходу судна до камери шлюзу;</w:t>
      </w:r>
    </w:p>
    <w:p>
      <w:pPr>
        <w:pStyle w:val="HTML1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- розпочинати    процес    шлюзування    (маневри   шлюзовими </w:t>
        <w:br/>
        <w:t xml:space="preserve">механізмами,  воротами, затворами) тільки після повного закінчення </w:t>
        <w:br/>
        <w:t xml:space="preserve">швартування  суден у камері шлюзу та отримання повідомлення про це </w:t>
        <w:br/>
        <w:t xml:space="preserve">звуковими   сигналами   суден   або   від   судноводіїв   засобами </w:t>
        <w:br/>
        <w:t>радіозв'язку;</w:t>
      </w:r>
    </w:p>
    <w:p>
      <w:pPr>
        <w:pStyle w:val="HTML1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- розпочинати процес наповнення або спорожнення камери тільки </w:t>
        <w:br/>
        <w:t xml:space="preserve">після  повного  закінчення  швартування  суден  біля  верхнього та </w:t>
        <w:br/>
        <w:t>нижнього причальних пірсів;</w:t>
      </w:r>
    </w:p>
    <w:p>
      <w:pPr>
        <w:pStyle w:val="HTML1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- не  дозволяти  вихід  суден  із  камери шлюзу за  наявності </w:t>
        <w:br/>
        <w:t xml:space="preserve">непришвартованих  суден  біля  верхнього  або  нижнього причальних </w:t>
        <w:br/>
        <w:t>пірсів;</w:t>
      </w:r>
    </w:p>
    <w:p>
      <w:pPr>
        <w:pStyle w:val="HTML1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- надавати  всебічну  інформацію  судноводіям  про  наявність </w:t>
        <w:br/>
        <w:t>зустрічних суден та інших перешкод у межах шлюзу;</w:t>
      </w:r>
    </w:p>
    <w:p>
      <w:pPr>
        <w:pStyle w:val="HTML1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- при порушенні судном,  що шлюзується,  цих Правил припинити </w:t>
        <w:br/>
        <w:t xml:space="preserve">шлюзування цього судна, одержати письмове пояснення від судноводія </w:t>
        <w:br/>
        <w:t xml:space="preserve">щодо факту  порушення,  а  за  необхідності  викликати  працівника </w:t>
        <w:br/>
        <w:t>Держфлотінспекції України;</w:t>
      </w:r>
    </w:p>
    <w:p>
      <w:pPr>
        <w:pStyle w:val="HTML1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- при пошкодженні конструкції шлюзу  судном,  що  шлюзується, </w:t>
        <w:br/>
        <w:t xml:space="preserve">припинити  шлюзування  цього  судна,  скласти  акт про пошкодження </w:t>
        <w:br/>
        <w:t xml:space="preserve">шлюзу  в  3-х  примірниках,  які  направити  судновласнику,  у  ДП </w:t>
        <w:br/>
        <w:t xml:space="preserve">"Укрводшлях" та Держфлотінспекцію України. </w:t>
        <w:br/>
      </w:r>
    </w:p>
    <w:p>
      <w:pPr>
        <w:pStyle w:val="HTML1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7.2. При  здійсненні  шлюзування  начальник  вахти шлюзу несе </w:t>
        <w:br/>
        <w:t xml:space="preserve">відповідальність згідно з чинним законодавством України. </w:t>
        <w:br/>
      </w:r>
    </w:p>
    <w:p>
      <w:pPr>
        <w:pStyle w:val="HTML1"/>
        <w:rPr/>
      </w:pPr>
      <w:bookmarkStart w:id="187" w:name="188"/>
      <w:bookmarkEnd w:id="187"/>
      <w:r>
        <w:rPr>
          <w:rFonts w:eastAsia="Courier New"/>
        </w:rPr>
        <w:t xml:space="preserve">       </w:t>
      </w:r>
      <w:r>
        <w:rPr/>
        <w:t xml:space="preserve">8.  Умови шлюзування негабаритних та аварійних суден </w:t>
        <w:br/>
      </w:r>
    </w:p>
    <w:p>
      <w:pPr>
        <w:pStyle w:val="HTML1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8.1. Шлюзування негабаритних та аварійних суден  здійснюється </w:t>
        <w:br/>
        <w:t>разово за наступними передумовами:</w:t>
      </w:r>
    </w:p>
    <w:p>
      <w:pPr>
        <w:pStyle w:val="HTML1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- відсутності інших можливостей проведення  суден  до  пункту </w:t>
        <w:br/>
        <w:t>призначення;</w:t>
      </w:r>
    </w:p>
    <w:p>
      <w:pPr>
        <w:pStyle w:val="HTML1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>- необхідності проведення судна до пункту ремонту;</w:t>
      </w:r>
    </w:p>
    <w:p>
      <w:pPr>
        <w:pStyle w:val="HTML1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- збереження працездатності шлюзу. </w:t>
        <w:br/>
      </w:r>
    </w:p>
    <w:p>
      <w:pPr>
        <w:pStyle w:val="HTML1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8.2. Разові  шлюзування  негабаритних  суден  здійснюються за </w:t>
        <w:br/>
        <w:t xml:space="preserve">письмовим зверненням судновласника до ДП "Укрводшлях",  згодою  ДП </w:t>
        <w:br/>
        <w:t xml:space="preserve">"Укрводшлях"  та за погодженням з Держфлотінспекцією України.  Про </w:t>
        <w:br/>
        <w:t xml:space="preserve">факт шлюзування негабаритного судна робляться відповідні записи  у </w:t>
        <w:br/>
        <w:t xml:space="preserve">вахтовому журналі шлюзу та судновому журналі. </w:t>
        <w:br/>
      </w:r>
    </w:p>
    <w:p>
      <w:pPr>
        <w:pStyle w:val="HTML1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8.3. Разові шлюзування технічно несправних та аварійних суден </w:t>
        <w:br/>
        <w:t xml:space="preserve">здійснюються  за  письмовим   зверненням   судновласника   до   ДП </w:t>
        <w:br/>
        <w:t xml:space="preserve">"Укрводшлях",  згодою ДП "Укрводшлях" та в присутності працівників </w:t>
        <w:br/>
        <w:t xml:space="preserve">Держфлотінспекції України і Регістру судноплавства України. </w:t>
        <w:br/>
      </w:r>
    </w:p>
    <w:p>
      <w:pPr>
        <w:pStyle w:val="HTML1"/>
        <w:rPr/>
      </w:pPr>
      <w:bookmarkStart w:id="194" w:name="195"/>
      <w:bookmarkEnd w:id="194"/>
      <w:r>
        <w:rPr>
          <w:rFonts w:eastAsia="Courier New"/>
        </w:rPr>
        <w:t xml:space="preserve">       </w:t>
      </w:r>
      <w:r>
        <w:rPr/>
        <w:t xml:space="preserve">9. Тимчасове припинення шлюзування суден через шлюзи </w:t>
        <w:br/>
      </w:r>
    </w:p>
    <w:p>
      <w:pPr>
        <w:pStyle w:val="HTML1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9.1. Шлюзування  суден припиняється при силі вітру 6 балів та </w:t>
        <w:br/>
        <w:t xml:space="preserve">більше,  а малих суден - при силі вітру 3 бали та видимості  менше </w:t>
        <w:br/>
        <w:t xml:space="preserve">як 500 метрів. </w:t>
        <w:br/>
      </w:r>
    </w:p>
    <w:p>
      <w:pPr>
        <w:pStyle w:val="HTML1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9.2. Шлюзування  суден  припиняється  при утворенні льодового </w:t>
        <w:br/>
        <w:t xml:space="preserve">нашарування на металоконструкціях воріт та  стінках  камери  шлюзу </w:t>
        <w:br/>
        <w:t xml:space="preserve">товщиною  більше  5 см   або  середньодобовою температурою повітря </w:t>
        <w:br/>
        <w:t xml:space="preserve">мінус 7 град.C і нижче упродовж 3-х діб. </w:t>
        <w:br/>
      </w:r>
    </w:p>
    <w:p>
      <w:pPr>
        <w:pStyle w:val="HTML1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9.3. Сила  вітру  (п.  9.1)  та  середньодобова   температура </w:t>
        <w:br/>
        <w:t xml:space="preserve">повітря    (п.    9.2)    визначаються   на   підставі   прогнозів </w:t>
        <w:br/>
        <w:t xml:space="preserve">Укргідрометцентру. </w:t>
        <w:br/>
      </w:r>
    </w:p>
    <w:p>
      <w:pPr>
        <w:pStyle w:val="HTML1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9.4. Товщина  льодового  нашарування  на   металоконструкціях </w:t>
        <w:br/>
        <w:t xml:space="preserve">воріт  та стінках камери шлюзу визначається персоналом шлюзу,  про </w:t>
        <w:br/>
        <w:t xml:space="preserve">що робляться відповідні записи у вахтовому журналі шлюзу. </w:t>
        <w:br/>
      </w:r>
    </w:p>
    <w:p>
      <w:pPr>
        <w:pStyle w:val="HTML1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9.5. Шлюзування  суден  припиняється  на  час  профілактичних </w:t>
        <w:br/>
        <w:t>оглядів та ремонту обладнання шлюзу.</w:t>
      </w:r>
    </w:p>
    <w:p>
      <w:pPr>
        <w:pStyle w:val="HTML1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Графік профілактичних     оглядів     та    ремонтів    шлюзу </w:t>
        <w:br/>
        <w:t xml:space="preserve">затверджується ДП "Укрводшлях". </w:t>
        <w:br/>
      </w:r>
    </w:p>
    <w:p>
      <w:pPr>
        <w:pStyle w:val="HTML1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9.6. Шлюзування  суден  припиняється  на час міжнавігаційного </w:t>
        <w:br/>
        <w:t>ремонту шлюзу.</w:t>
      </w:r>
    </w:p>
    <w:p>
      <w:pPr>
        <w:pStyle w:val="HTML1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Строки відкриття    та   закриття   навігації   через   шлюзи </w:t>
        <w:br/>
        <w:t xml:space="preserve">визначаються ДП "Укрводшлях",  враховуючи фактичний технічний стан </w:t>
        <w:br/>
        <w:t xml:space="preserve">шлюзів    та   обсяги   необхідних   відновлювальних   робіт,   та </w:t>
        <w:br/>
        <w:t xml:space="preserve">затверджуються  Державним  департаментом  морського  і   річкового </w:t>
        <w:br/>
        <w:t xml:space="preserve">транспорту. </w:t>
        <w:br/>
      </w:r>
    </w:p>
    <w:p>
      <w:pPr>
        <w:pStyle w:val="HTML1"/>
        <w:rPr/>
      </w:pPr>
      <w:bookmarkStart w:id="203" w:name="204"/>
      <w:bookmarkEnd w:id="203"/>
      <w:r>
        <w:rPr>
          <w:rFonts w:eastAsia="Courier New"/>
        </w:rPr>
        <w:t xml:space="preserve"> </w:t>
      </w:r>
      <w:r>
        <w:rPr/>
        <w:t xml:space="preserve">Начальник Управління безпеки </w:t>
        <w:br/>
        <w:t xml:space="preserve"> транспорту Міністерства </w:t>
        <w:br/>
        <w:t xml:space="preserve"> транспорту України                                     Ю.В.Гержод </w:t>
        <w:br/>
        <w:br/>
      </w:r>
      <w:r>
        <w:rPr>
          <w:i/>
          <w:iCs/>
          <w:color w:val="FFFFFF"/>
        </w:rPr>
        <w:t>Тeкcт взято з сайта ВРУ - http://zakon1.rada.gov.u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КИЕВСКИЙ УЧЕБНЫЙ ЦЕНТР </w:t>
    </w:r>
    <w:r>
      <w:rPr>
        <w:rFonts w:cs="Cambria" w:ascii="Cambria" w:hAnsi="Cambria"/>
        <w:b/>
        <w:color w:val="0070C0"/>
        <w:lang w:val="en-US"/>
      </w:rPr>
      <w:t>SAILOR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9"/>
      <w:gridCol w:w="2485"/>
    </w:tblGrid>
    <w:tr>
      <w:trPr>
        <w:trHeight w:val="288" w:hRule="atLeast"/>
      </w:trPr>
      <w:tc>
        <w:tcPr>
          <w:tcW w:w="686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2"/>
              <w:szCs w:val="22"/>
              <w:lang w:val="uk-UA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lang w:val="uk-UA"/>
            </w:rPr>
            <w:t>ПРАВИЛА ПРОПУСКУ СУДЕН ЧЕРЕЗ СУДНОПЛАВНІ ШЛЮЗИ УКРАЇНИ</w:t>
          </w:r>
          <w:r>
            <w:rPr>
              <w:b/>
              <w:i/>
              <w:color w:val="0000FF"/>
              <w:sz w:val="22"/>
              <w:szCs w:val="22"/>
              <w:lang w:val="uk-UA"/>
            </w:rPr>
            <w:t xml:space="preserve"> </w:t>
          </w:r>
          <w:r>
            <w:rPr>
              <w:rFonts w:cs="Cambria" w:ascii="Cambria" w:hAnsi="Cambria"/>
              <w:b/>
              <w:bCs/>
              <w:sz w:val="22"/>
              <w:szCs w:val="22"/>
              <w:lang w:val="uk-UA"/>
            </w:rPr>
            <w:t>ПРАВИЛА ПРОПУСКУ СУДЕН ЧЕРЕЗ СУДНОПЛАВНІ ШЛЮЗИ УКРАЇНИ</w:t>
          </w:r>
          <w:r>
            <w:rPr>
              <w:b/>
              <w:i/>
              <w:color w:val="0000FF"/>
              <w:sz w:val="22"/>
              <w:szCs w:val="22"/>
              <w:lang w:val="uk-UA"/>
            </w:rPr>
            <w:t xml:space="preserve"> </w:t>
          </w:r>
        </w:p>
      </w:tc>
      <w:tc>
        <w:tcPr>
          <w:tcW w:w="248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/>
              <w:b/>
              <w:i/>
              <w:i/>
              <w:color w:val="0000FF"/>
              <w:sz w:val="24"/>
              <w:szCs w:val="24"/>
              <w:lang w:val="uk-UA"/>
            </w:rPr>
          </w:pPr>
          <w:r>
            <w:rPr>
              <w:b/>
              <w:i/>
              <w:color w:val="0000FF"/>
              <w:sz w:val="24"/>
              <w:szCs w:val="24"/>
              <w:lang w:val="uk-UA"/>
            </w:rPr>
            <w:t xml:space="preserve">НАКАЗ МТУ </w:t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uk-UA"/>
            </w:rPr>
          </w:pPr>
          <w:r>
            <w:rPr>
              <w:b/>
              <w:i/>
              <w:color w:val="0000FF"/>
              <w:sz w:val="24"/>
              <w:szCs w:val="24"/>
            </w:rPr>
            <w:t>№</w:t>
          </w:r>
          <w:r>
            <w:rPr>
              <w:b/>
              <w:i/>
              <w:color w:val="0000FF"/>
              <w:sz w:val="24"/>
              <w:szCs w:val="24"/>
            </w:rPr>
            <w:t>809</w:t>
          </w:r>
          <w:r>
            <w:rPr>
              <w:b/>
              <w:i/>
              <w:color w:val="0000FF"/>
              <w:sz w:val="24"/>
              <w:szCs w:val="24"/>
              <w:lang w:val="uk-UA"/>
            </w:rPr>
            <w:t xml:space="preserve"> </w:t>
          </w:r>
          <w:r>
            <w:rPr>
              <w:b/>
              <w:i/>
              <w:color w:val="0000FF"/>
              <w:sz w:val="24"/>
              <w:szCs w:val="24"/>
            </w:rPr>
            <w:t xml:space="preserve"> в</w:t>
          </w:r>
          <w:r>
            <w:rPr>
              <w:b/>
              <w:i/>
              <w:color w:val="0000FF"/>
              <w:sz w:val="24"/>
              <w:szCs w:val="24"/>
              <w:lang w:val="uk-UA"/>
            </w:rPr>
            <w:t>ід 20.10.03р.</w:t>
          </w:r>
        </w:p>
      </w:tc>
    </w:tr>
  </w:tbl>
  <w:p>
    <w:pPr>
      <w:pStyle w:val="Header"/>
      <w:rPr>
        <w:b/>
        <w:b/>
        <w:i/>
        <w:i/>
        <w:color w:val="99CC00"/>
      </w:rPr>
    </w:pPr>
    <w:r>
      <w:rPr>
        <w:b/>
        <w:i/>
        <w:color w:val="99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300" w:after="90"/>
      <w:outlineLvl w:val="2"/>
    </w:pPr>
    <w:rPr>
      <w:rFonts w:ascii="Verdana" w:hAnsi="Verdana" w:cs="Verdana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6B6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title1">
    <w:name w:val="subtitle1"/>
    <w:basedOn w:val="Style13"/>
    <w:qFormat/>
    <w:rPr>
      <w:rFonts w:ascii="Verdana" w:hAnsi="Verdana" w:cs="Verdana"/>
      <w:b/>
      <w:bCs/>
      <w:color w:val="006B61"/>
      <w:sz w:val="17"/>
      <w:szCs w:val="17"/>
    </w:rPr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75" w:after="75"/>
      <w:jc w:val="both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qFormat/>
    <w:pPr>
      <w:widowControl/>
      <w:autoSpaceDE w:val="true"/>
      <w:spacing w:before="450" w:after="75"/>
    </w:pPr>
    <w:rPr>
      <w:rFonts w:ascii="Verdana" w:hAnsi="Verdana" w:cs="Verdana"/>
      <w:b/>
      <w:bCs/>
      <w:color w:val="006B61"/>
      <w:sz w:val="17"/>
      <w:szCs w:val="17"/>
    </w:rPr>
  </w:style>
  <w:style w:type="paragraph" w:styleId="Img">
    <w:name w:val="img"/>
    <w:basedOn w:val="Normal"/>
    <w:qFormat/>
    <w:pPr>
      <w:widowControl/>
      <w:autoSpaceDE w:val="true"/>
      <w:spacing w:before="75" w:after="75"/>
      <w:ind w:left="75" w:right="75" w:hanging="0"/>
      <w:jc w:val="center"/>
    </w:pPr>
    <w:rPr>
      <w:rFonts w:ascii="Verdana" w:hAnsi="Verdana" w:cs="Verdana"/>
      <w:b/>
      <w:bCs/>
      <w:color w:val="006B61"/>
      <w:sz w:val="17"/>
      <w:szCs w:val="17"/>
    </w:rPr>
  </w:style>
  <w:style w:type="paragraph" w:styleId="Subtitle2">
    <w:name w:val="subtitle2"/>
    <w:basedOn w:val="Normal"/>
    <w:qFormat/>
    <w:pPr>
      <w:widowControl/>
      <w:autoSpaceDE w:val="true"/>
      <w:spacing w:before="450" w:after="450"/>
      <w:jc w:val="center"/>
    </w:pPr>
    <w:rPr>
      <w:rFonts w:ascii="Verdana" w:hAnsi="Verdana" w:cs="Verdana"/>
      <w:b/>
      <w:bCs/>
      <w:color w:val="006B61"/>
      <w:sz w:val="17"/>
      <w:szCs w:val="17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78/2000&apos;);" TargetMode="External"/><Relationship Id="rId4" Type="http://schemas.openxmlformats.org/officeDocument/2006/relationships/hyperlink" Target="javascript:OpenDoc(&apos;880-2002-&#1087;&apos;)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0:00Z</dcterms:created>
  <dc:creator>Тягульский</dc:creator>
  <dc:description/>
  <cp:keywords/>
  <dc:language>en-US</dc:language>
  <cp:lastModifiedBy>ETyahulsky</cp:lastModifiedBy>
  <cp:lastPrinted>2007-06-14T16:42:00Z</cp:lastPrinted>
  <dcterms:modified xsi:type="dcterms:W3CDTF">2010-08-20T06:30:00Z</dcterms:modified>
  <cp:revision>2</cp:revision>
  <dc:subject/>
  <dc:title>ОПРЕДЕЛЕНИЯ</dc:title>
</cp:coreProperties>
</file>