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Київського міжрегіонального територіального відділу Державної інспекції України з безпеки на морському та річковому транспор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Клімов 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м Київської міської            ради від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Герега Г.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стування водними об’єктами для плава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маломірних (малих) суднах у м. Киє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авила користування водними об’єктами для плавання на маломірних (малих) суднах у м. Києві (далі – Правила) розроблено відповідно до статей 81, 67 Водного кодексу України, регламентують безпеку судноплавства та охорону довкілля, встановлюють порядок користування маломірними (малими) суднами та базами їх стоянок на річках, водосховищах та інших водоймах загального користування в межах м. Киє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вила є обов’язковими для виконання юридичними та фізичними особами, які здійснюють утримання, переміщення та експлуатацію маломірних (малих) суден на внутрішніх водних шляхах у межах м. Киє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новласники, судноводії, а також особи, відповідальні за експлуатацію маломірних (малих) суден, зобов’язані виконувати ці Правила поряд з вимогами, встановленими Правилами судноплавства на внутрішніх водних шляхах України, затвердженими наказом Міністерства транспорту України від 16.02.2004 № 91, Правилами охорони життя людей на водних об’єктах України,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3.12.2001 № 272, Правилами безпечної експлуатації баз для стоянки маломірних (малих) суден, затвердженими наказом Міністерства транспорту України від 16.07.2004 № 642, іншими нормативно-правовими актами України у сфері безпеки судноплав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ідприємства, установи і організації, які мають маломірні (малі) судна, повинні призначати осіб, відповідальних за експлуатацію та користування цими суднами та утримання їх на базах для стоян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Водні об’єкти на яких дозволяється плавання маломірних (малих) суден, бази для стоянки маломірних (малих) суден, місця масового відпочинку населення на воді (пляжі), місця заборонені для плавання маломірних (малих) суден, повинні бути обладнані навігаційними плавучими, береговими знаками і вогнями, у тому числі інформаційними (заборонними, попереджувальними, приписними) знаками встановленого зраз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 знаки встановлюються власниками баз для стоянок маломірних (малих) суден і підлягають щорічному огляду працівниками Укрморрічінспенкції перед початком навігації. Схеми їх розміщення та технічні характеристики узгоджуються з Київським міжрегіональним територіальним органом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Контроль за виконанням цих Правил, зокрема за функціонуванням баз-стоянок маломірних (малих) суден та дотриманням вимог безпеки судноводіями маломірних (малих) суден здійснюється обласною радою та, в межах компетенції, місцевими державними адміністраціями, виконавчими комітетами сільських, селищних, міських рад, у тісній взаємодії з організаціями, установами, діяльність яких пов'язана із забезпеченням правопорядку, охорони життя людей на воді та охорони довкілля відповідно до чинного законодав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Державний нагляд за безпекою плавання маломірних (малих) суден здійснює Державної інспекції України  з безпеки на морському та  річковому транспор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 Правилах використовуються терміни у таких значенн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ий об’єкт – річки, водосховища та інші водойми загального корист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мірне (мале) судно –1) судно, найбільша довжина корпусу якого становить 24 метри і менше (за винятком буксирів, штовхачів, криголамів, суден, які перевозять понад 12 пасажирів, вантажних суден, плавкранів і суден технічного фл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самохідне судно та вітрильне судно валовою місткістю менш як            80 регістрових тонн (або одиниц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торне судно незалежно від потужності двигунів, але валовою місткістю не більш як 10 регістрових тонн (або одиниц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самохідне судно таке, як гребний човен вантажопідйомністю 100 і більше кілограмів, байдарка – 150 і більше кілограмів та надувне судно – 225 і більше кілограм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ий мотоцикл – маломірне судно, яке використовує свої власні механічні засоби руху для переміщення одного чи кількох людей на спеціально обладнаних сидіннях, розташованих на корпусі, яке побудовано та призначене для глісування водною поверхнею чи виконання спортивних фігу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е судно – вітрильне, гребне або моторне маломірне судно, яке відповідає вимогам спеціальних правил побудови та безпеки експлуатації, обслуговується спеціально підготовленими особами (екіпажем) та використовується виключно для занять спортом і не використовується для комерційних перевезень вантажів та пасажи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для стоянки маломірних (малих) суден (база - стоянка) - суб’єкт господарювання, який створений та зареєстрований відповідно до вимог Правил безпечної експлуатації баз для стоянки маломірних (малих) суден, затверджених наказом Міністерства транспорту України від 16.07.2004 № 642, одним із статутних напрямів діяльності якого є надання послуг з безпечного утримання  маломірних (малих) суден та інших плавзасобів, який утримує і використовує спеціально обладнані для цього гідротехнічні споруди або природні берегові об’єкти, до яких, зокрема, відносяться пристані, причали, пункти базування тощо, за винятком баз та інших пунктів базування суден флоту рибного госпо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на база - спеціалізована база - стоянка маломірних (малих) суден, на якій маломірні (малі) судна надаються у користування (експлуатацію) юридичним або фізичним особам у встановленому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новласник - юридична або фізична особа, яка експлуатує судно від свого імені незалежно від того, чи є вона власником судна, чи використовує на інших законних підста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очні судна – понтони, плавпірси, плавпричали, наплавні мости, плавдоріжки, плавсадки, дебаркадери, плавготелі, плавресторани та інші плавзасоби, що експлуатуються біля берега на стоянц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РЯДОК ОБЛІКУ МАЛОМІРНИХ ( МАЛИХ) СУ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Маломірні (малі) судна, в тому числі водні мотоцикли, підлягають обов’язковій реєстрації згідно з Порядком ведення Державного суднового реєстру України і Суднової книги України, затвердженим постановою Кабінету Міністрів України від 26.09.1997 № 10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новласники зобов’язані зареєструвати належні їм судна у 10-денний термін з дня їх отримання, купівлі, побудови або набуття права власності за інших обстав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ісля необхідної реєстрації маломірні (малі) судна у встановленому порядку приписуються до баз - стоянок, які відповідають вимогам безпеки судноплавства. Керівництво баз - стоянок виділяє постійне місце для стоянки (зберігання) маломірних (малих) суден, на якому зазначається реєстраційний номер суд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і приписані до бази - стоянки маломірні (малі) судна вносяться до журналу приписного флоту цієї бази із зазначенням бортового реєстраційного номера, типу судна, власника судна, його адреси і телефону, місця стоянки судна на базі, часу проходження технічного огляду на придатність до пла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Бортовий реєстраційний номер маломірного (малого) судна, визначений під час державної реєстрації, наноситься на обох бортах такого судна контрастною водостійкою фарбою. На все обладнання (весла, підвісні двигуни, рятувальні засоби та інше) наноситься його бортовий реєстраційний номе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Утримання маломірних (малих) суден здійснюється на базах - стоянках відповідно до Правил безпечної експлуатації баз для стоянки маломірних (малих) суден, затверджених наказом Міністерства транспорту України від 16.07.2004     № 642, Правил охорони життя людей на водних об’єктах України, затверджених наказом Міністерства України за питань надзвичайних ситуацій та у справах захисту населення від наслідків Чорнобильської катастрофи від 03.12.2001 № 2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Забороняється зберігання на базах - стоянках та експлуатація маломірних (малих) суден, не зареєстрованих в установленому порядку та не приписаних до баз - стоянок, які відповідають вимогам безпеки судноплав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ЖИМ КОРИСТУВАННЯ, РАЙОН ПЛАВАННЯ ТА ПОРЯДОК РУХУ МАЛОМІРНИХ (МАЛИХ) СУ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Терміни відкриття та закриття навігації для маломірних (малих) суден встановлюються Київською міською державною адміністрацією (щорічно) з урахуванням гідрометеорологічних ум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ід час руху маломірні (малі) судна повинні дотримуватись Правил судноплавства на внутрішніх водних шляхах України, місцевих правил плавання на внутрішніх водних шляхах, а також вимоги інших нормативних актів, що регламентують безпеку судноплав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На акваторіях, що не підпадають під дію Правил плавання на внутрішніх водних шляхах України, під час руху маломірні (малі) судна повинні дотримуватись таких основних вимо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кщо два моторні судна рухаються прямо або майже прямо назустріч одне одному, вони повинні розходитись лівими борт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кщо два моторні судна наближаються на курсах, що перетинаються, то судно, яке бачить інше зі сторони свого правого борту, повинно звільнити йому шл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кщо два вітрильні судна наближаються одне до одного так, що виникає загроза зіткнення, одне з них дає шлях іншому таким чи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що судна прямують різними галсами, то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о, яке йде лівим галсом, повинно звільнити шлях іншому судн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 судна прямують однаковими галсами, то судно, що знаходиться з боку вітру, повинно дати дорогу судну, що перебуває на протилежному боц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що судно прямує лівим галсом і бачить інше судно з боку вітру та не може розпізнати, яким галсом останнє рухається, то воно повинно дати йому шл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кщо моторне судно наближається до вітрильного так, що виникає загроза зіткнення, то моторне судно повинно дати шлях вітрильно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межами суднового ходу обгін судна можна виконувати по будь-якому бор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тинати курс іншого судна рекомендується за його корм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ється перетин курсу по носу судна за умови, що після закінчення маневру відстань до судна, що наближається, буде не меншою 500 метр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Порядок руху та маневрування маломірних (малих) суден в межах м. Киє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мірні (малі) судна не повинні заважати руху та маневруванню транспортних суден, а також запобігати можливості наїзду чи навалу з боку таких же суд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х маломірних (малих) суден дозволяється тільки вздовж меж суднового ходу (10 метрів від кромки в напрямку осі суднового ходу) та за їх межами, затоками, рукавами та іншими водоймищ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межах м. Києва рух маломірних (малих) суден дозволяється на дільниці від гирла річки Десна до острова Водників вздовж лівобережної кромки суднового ходу за його межами, без заходу на місцеві пляжі та райони пасажирських причалів.  кромки суднового ходу за його межами, без заходу на місцеві пляжі та райони пасажирських причал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 лінії траверзу причалу "Наводницький парк" (вище моста ім. Патона) до острова Водників дозволяється рух по рукаву в межах місцевості Теличка та вздовж правої кромки від затоки Берковщина до острова Водників. Стоянка з правої кромки суднового ходу, який проходить поблизу островів Великий та Малий, не допускає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 початку навігації та до закриття пляжного сезону (1 жовтня) з 10.00 до 16.00 забороняється рух маломірних (малих) суден на дільниці від РОП-5 вниз по Русанівському рукав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і мости у м. Києві маломірним (малим) суднам дозволяється проходити тільки через прогони, розташовані з боку руху маломірних (малих) суден та позначені знаком "Рух маломірних суд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мірним (малим) суднам дозволяється перетинати судновий хід під кутом 90° при відсутності на підході транспортних суден (особливо швидкісних) в таких місц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траверзі затоки Собаче Гирло (РВП-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йоні Передмостової Слобідки на траверзі причалу "Наводницький парк" (вище моста ім. Пат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районі острова Водник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районі затоки Берковщи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 затоки Собаче гирло до острова Водників маломірним (малим) суднам забороняє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упинятись та ставати на якір для рибальства в межах суднового ходу та 10-метрової смуги, яка прилягає до його ме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ідходити до правого берега на дільниці від Подільського залізничного моста до моста ім. Пат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ходити в акваторії місцевих пляжів (крім рятувальних суден, суден міліції та суден Укрморрічінспекції);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ходити в Матвіївську затоку та затоку Оболонь (крім спортивних, рятувальних та суден контролюючих орган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хід та рух маломірних (малих) суден, як з працюючим мотором, так і на веслах, в Русанівський обвідний канал та Венеціанську протоку протягом усього року, а в зоні пляжів - до кінця пляжного сезону (до 1 жовт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ільниці від гирла річки Десна до острова Водників вздовж лівобережної кромки суднового ходу за його межами, без заходу на місцеві пляжі та райони пасажирських причалів. плавання вітрильно-моторних суден під вітрилами здійснюється в акваторіях, де дозволений рух маломірних (малих) суден, за обов'язкової готовності двигуна до негайної робо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ільницях, де рух вітрильних суден під вітрилами заборонений, судна повинні рухатися на веслах або буксирувати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дних об’єктах природно-заповідного фонду загальнодержавного та місцевого значення плавання моторних суден, крім суден контролюючих органів та рятувальної служби забороняє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жах м. Києва швидкість руху маломірних (малих) суден не повинна перевищувати 35 км/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а та зберігання маломірних (малих) суден в межах м. Києва дозволяється тільки в місцях, спеціально для цього призначених та обладна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ОБОВ’ЯЗКИ СУДНОВЛАСНИКІВ ТА ОСІБ, ВІДПОВІДАЛЬНИХ ЗА МАЛОМІРНІ (МАЛІ) СУДА ТА ЕКСПЛУАТАЦІЮ БАЗ – СТОЯН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Судновласники зобов’язані своєчасно пред’являти свої судна представникам Регістра судноплавства України для здійснення ними технічного нагляду. Крім того надавати судно працівникам охорони здоров’я для відправлення до найближчого лікувального закладу осіб, які потребують негайної медичної допомоги; державним інспекторам Укрморрічінспекції – для виконання невідкладних службових обов’язків та забезпечення безпеки плавання та для транспортування пошкоджених при аваріях або несправних плавзасобів, надавати допомогу потопаюч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Судноводії зобов’язані на вимогу працівників Укрморрічінспекції зупинити судно і пред’явити суднові документи, свідоцтво (диплом) на право керування маломірним (малим) судном та надати можливість його огля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Посадові особи, відповідальні за експлуатацію баз для стоянок маломірних (малих) суден, зобов’язан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реєстрацію баз для стоянок маломірних (малих) суден в Укрморрічінспекції відповідно до розділу 2 Правил безпечної експлуатації баз для стоянок маломірних (малих) суден, затверджених наказом Міністерства транспорту України від 16.07.2004 № 6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являти бази - стоянки для огляду відповідно до Інструкції про огляд баз для стоянки маломірних (малих) суден, встановлених Положенням про систему управління безпекою судноплавства на морському і річковому транспорті, затвердженим наказом Міністерства транспорту України від 20.11.2003 № 6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конання розділу 3 Правил безпечної експлуатації баз для стоянок маломірних (малих) суден, затверджених наказом Міністерства транспорту України від 16.07.2004 № 642 та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11.2003 № 9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ити на базі випускний режим відповідно до розділу 5 Правил безпечної експлуатації баз для стоянок маломірних (малих) суден, затверджених наказом Міністерства транспорту України від 16.07.2004 № 6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ти зберігання та стоянку суден не зареєстрованих у встановленому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При пр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Р?рове</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odoXo{oIoIo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ні екскурсій, колективних виїздів на відпочинок на маломірних (малих) суднах керівники підприємств, організацій та установ зобов’язані призначити осіб відповідальних за безпеку людей та плавзасобів, громадський порядок та охорону навколишнього середов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Судна, що прибули на базу у несправному або аварійному стані повинні бути оглянуті черговим вахтової служби бази - стоянки (при необхідності із залученням представників відповідного контролюючого органу) з подальшим коротким записом про їх технічний стан у журналі виходу (приходу) суден. Інформація про аварійні судна направляється до Київського міжрегіонального територіального органу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Технічний нагляд за базами для стоянки маломірних (малих) суден здійснюється комісією, яка призначається Черкаською обласною радою за поданням місцевих органів виконавчої влади із залученням представників Київського міжрегіонального територіального органу Укрморрічінспекції, і включає проведення щорічних технічних оглядів та контроль за технічним станом баз – стоянок під час експлуат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ЛИВОСТІ ЕКСПЛУАТАЦІЇ СПОРТИВНИХ СУ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Визначення туристичних вітрильних суден як спортивних та їх облік здійснюється відповідно до Положення про визначення туристичних вітрильних суден як спортивних та порядок їх обліку, затвердженого наказом Державного комітету України з питань фізичної культури і спор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жавногоР:омітетуР#країниР7Р?итаньРDізичноїР:ультуриРVРAпортуЋ2ідР21.05.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 21.05.2004 № 15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Вихід спортивних суден та плавзасобів для тренувань та змагань дозволяється лише під керівництвом тренера у світлий час доби з обов’язковою вимогою повернення на базу - стоянку за один час до заходу сонця за умови наявності супроводжуючих моторних засоб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Категорично забороняється проведення тренувань на спортивних суднах без супроводу тренера на моторному судні та вихід у плавання спортивних суден усіх видів до закінчення весняного льодоходу і після перших льодових проявів вос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Проведення на водних об’єктах  спортивних м. Києва гань (регат), тренувань, свят на воді з використанням спортивних суден дозволяється лише в межах внутрішніх 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На період проведення спортивних заходів, організатори відповідного заходу, визначають осіб, відповідальних за безпеку людей та плавзасобів, а також огороджують буйками акваторію, у межах якої проводяться змагання, та виставляють рятувальні пости на чов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Підприємства, установи та організації, відповідальні за проведення  фізкультурного, спортивного або іншого масового заходу на воді, повинні завчасно, не менш ніж за три доби, отримати дозвіл від Київського міжрегіонального територіального органу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 Перехід спортивних, веслових та парусних суден від баз - стоянок до місць проведення змагань, і в зворотному напрямку, необхідно виконувати відповідно до Правил плавання на внутрішніх водних шляхах України та під контролем трене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СОБЛИВОСТІ ЕКСПЛУАТАЦІЇ ВОДНИХ МОТОЦИКЛ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До управління водними мотоциклами допускаються тільки повнолітні дієздатні особи, які мають свідоцтво на право керування маломірним (малим) судном з відповідною потужністю двигуна або даним типом суд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Надання водного мотоцикла напрокат дозволяється тільки особам, які мають свідоцтво на право керування маломірним (малим) судном, а у разі відсутності такого свідоцтва - лише за умови присутності та керування таким водним мотоциклом інструктор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Випуск водних мотоциклів у плавання допускається лише з баз - стоянок, в тому числі  прокатних баз, до яких вони приписа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Забороняється передача водних мотоциклів, взятих на прокат однією особою, для користування іншій особ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Плавання (їзда) на водних мотоциклах дозволяється тільки у світлий час доби у визначених місцях, за умови використання водієм і пасажирами водного мотоцикла індивідуальних рятувальних засоб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Вихід водних мотоциклів у плавання дозволяється тільки за наявності на базі - стоянці чергового катера для надання, на випадок необхідності, допомоги водію водного мотоцикла або наявності договору між власником водного мотоцикла і рятувально-водолазною службою про забезпечення рятувальних ді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Плавання на водних мотоциклах дозволяється не далі як 500 мерів від берегової лінії, але у будь-якому разі на відстані, достатній для того, щоб спостерігати за рухом такого водного мотоциклу з бере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У місцях масового відпочинку людей на воді (пляжів) плавання водних мотоциклів дозволяється із зовнішньої сторони не ближче 100 метрів від буйкової огорожі пляж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 Заправка пально-мастильними матеріалами водних мотоциклів повинна проводитись тільки на березі за межами територій пляжу і місць масового відпочин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СОБЛИВОСТІ ЕКСПЛУАТАЦІЇ ПРОКАТНИХ Б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Прокатні бази створюються та експлуатуються відповідно до Правил безпечної експлуатації баз для стоянки маломірних (малих) суден, затверджених наказом Міністерства транспорту України від 16.07.2004  № 6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Експлуатація прокатної бази у разі відсутності або закінчення терміну дії необхідних документів забороняє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Прокатна база повинна бути обладнана стендами з інформацією про прокатну базу, особу, відповідальну за діяльність прокатної бази, правила випуску суден, правила користування суднами, інструкція з техніки безпеки, інформація щодо попередження нещасних випадків та надання першої допомоги потопаючим, інструкція про порядок надання інформації про надзвичайні події та аварійні випадки з маломірними (малими) суд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На прокатній базі повинен бути обладнаний рятувальний пост з постійним чергуванням рятувальників. Якщо на прокатній базі знаходиться 26 і більше суден, то на ній має бути чергове рятувальне судно. Чергові рятувального посту, а також судноводій рятувального судна повинні володіти відповідними знаннями та навичками – прийоми рятування потопаючих, надання невідкладної медичної допомоги потерпілим на вод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сплуатація прокатної бази без рятувального поста, рятувального судна забороняє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На прокатній базі забороняє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вати в прокат самохідні чи моторні маломірні (малі) судна дітям до 18 років, особам, які не мають права керувати такими суднами, та особам, які знаходяться в стані алкогольного чи наркотичного сп’ян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людей на маломірних (малих) суднах без рятувальних жилет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суден, якщо фактична та прогнозована гідрометеорологічна обстановка на водоймі небезпечна для плавання суден даного тип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Гребні судна, водні велосипеди видаються напрокат особам, яким виповнилося 16 років, а моторні судна, водні мотоцикли і вітрильні судна - особам, яким виповнилося 18 років, і які мають свідоцтва на право керування моторними чи вітрильними суднами відповідної категорії.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уватися гребними суднами і водними велосипедами, моторними і вітрильними суднами особам, яким не виповнилося відповідно 16 та 18 років, дозволяється під наглядом батьків, тренерів чи викладачів під час навчання. Відповідальність за порушення   цих Правил у такому випадку покладається на батьків, тренерів та викладач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 Забороняється здійснювати прокат маломірних суден поза прокатними базами, які створені та експлуатуються відповідно до чинного законодавства України та цих Прав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ТЕХНІКА БЕЗПЕКИ ТА ОХОРОНА ЖИТТЯ ЛЮДЕЙ НА ВО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Вихід маломірних (малих) суден у плавання дозволяється за сприятливих погодних умов, технічної справності судна, наявності устаткування та спорядження, переліченого у документах класифікаційного товариства, наявності діючих суднових документів та відповідного свідоцтва (диплому) на право керування судном, у тому числі відмітки про своєчасне проходження перевірки знань, наявності Суднового білету або Свідоцтва про право власності та Свідоцтва про право плавання під державним прапором, свідоцтва про придатність судна до плавання, акту технічного огляду, наявності суднового обладнання та рятівних засобів згідно з установленими норм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Виняток для випуску маломірних (малих) суден при несприятливих погодних умовах допускається для суден, що за судновими документами не мають обмежень щодо фактичних або прогнозованих погодних ум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Категорично забороняється плавання на маломірних (малих) суднах за наявності у них наступних несправностей та випад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різні пробоїни корпусу судна незалежно від їх місцезнаходж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ередбачених конструкцією деталей кріплення рульового пристрою або пошкодження його складових частин, або незабезпечення надійності його робо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витоків палива, вібрації, відсутність або несправність глушника, пошкодження системи дистанційного керування двигуном, незабезпечення надійного включення (виключення) реверс-редуктора, несправність блокування запуску двигуна (мотора) при включеному реверс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повідність нормам комплектації та обладнання судна, зазначеним в свідоцтві про придатність судна до пла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справність або невідповідність розпізнавальних вогнів у темний час до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розпізнавальних державних бортових номерів, або назви судна, встановлених нор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 Керівники баз - стоянок, з яких здійснюється випуск маломірних (малих) суден, організовують оповіщення судноводіїв про гідрометеорологічні умови та прогноз пого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Судноводії маломірних (малих) суден зобов'язан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вати безпеку плавання судна та пасажи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іти своєчасно надавати допомогу потерпілим на во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постійне спостереження водної акваторії з метою попередження аварійної ситуації і надання своєчасної допомоги людям, інших маломірних (малих) суден та плавзасобів, які потрапили у форс-мажорні обстав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гіршенні гідрометеорологічних умов прямувати до укр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имогу осіб, що контролюють безпеку руху, негайно зупинити судно, пред'явити свідоцтво на право керування, документ, що засвідчує належність судна, а в необхідних випадках надавати усні чи письмові пояснення з приводу порушень або пригоди на во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 У разі аварійного випадку з маломірними (малими) суднами необхідно скласти акт про випадок, додавши до нього відповідну схему руху, та повідомити про це Київський міжрегіональний орган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Під час плавання на безпалубному маломірному (малому) судні пасажири та члени екіпажу повинні бути одягнені у рятувальні жиле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 Рятувальні засоби, що використовуються на маломірних (малих) суднах, повинні бути технічно справні та мати відтінок помаранчевого кольору. Білою фарбою на них наносяться реєстраційний номер або назва судна, якому вони належ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 Судноводіям маломірних (малих) суден забороняє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дити в плавання на судні, що не зареєстровано відповідно до чинного законодавства, не має номерних знаків на бортах, не пройшло технічного огля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ивати за борт відходи паливно-мастильних матеріалів та викидати смі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вати плавання до початку та після офіційного закриття навігації для маломірних (малих) суден та в районах, де заборонено рух маломірних (малих) суден без дозволу Київського міжрегіонального органу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увати судном в стані алкогольного або наркотичного сп’ян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и керування судном особам, які перебувають в стані алкогольного або наркотичного сп’ян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увати норми пасажиромісткості та вантажопідйомності суд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увати судном, не маючи при собі відповідного свідоцтва або дипл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вати рух при видимості менше 500 мет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ати на якір у межах суднового ходу (фарвате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ти на акваторію м. Києва річкового порту, не маючи на те окремого дозво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ти на акваторії пляжів, місць, відведених для відпочинку та проведення тренувальних плавань су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еврувати або зупинятися поблизу суден, що не є маломірними (малими) суд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пинятися біля пасажирських або вантажних причалів ближче ніж за         200 мет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дити на судновий хід (рекомендований курс, встановлену смугу руху), якщо видимість менше 1000 метрів, а вітрильним суднам, крім того, і в темний час до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вати рух швидкісних суден, якщо видимість менше 1000 метр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артуватися до плавучих навігаційних зна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ити вибухові та вогненебезпечні вантаж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атися з борту судна, яке не обладнане для ць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 Судноводій повинен знати та пам'ятати, що у всіх випадках, які не передбачені цими Правилами, він має вживати всіх заходів, продиктованих практикою судноплавства для забезпечення безпечного плавання та попередження нещасних випадків на воді, враховуючи те, що ці Правила не звільняють його від відповідальності за наслідки, які можуть виникнути від невжиття таких заход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ХОРОНА НАВКОЛИШНЬОГО ПРИРОДНОГО СЕРЕДОВИЩА ПІД ЧАС КОРИСТУВАННЯ МАЛОМІРНИМИ (МАЛИМИ) СУДН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Власники і судноводії маломірних (малих) суден зобов'язані не допускати дій, що завдають шкоди навколишньому природному середовищу, вимагати цього від інших осіб і своєчасно інформувати природоохоронні  органи про виявлені недоліки та поруш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3 метою посилення охорони навколишнього природного середовища від забруднення та охорони рибних запасів рух маломірних (малих) суден, крім суден контролюючих органів, а також суден, які здійснюють господарське забезпечення відповідних територій, забороняє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ілянках, відведених органам промислового рибальства, та нерестовищ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повідниках та заказни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ісцях знаходження водозаборів та станцій перекачування вод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Вказані ділянки та інші заборонені для руху маломірних (малих) суден акваторії повинні бути погоджені з Київським міжрегіональним територіальним органом Укрморрічінспекції та облаштовані інформаційними знаками за рахунок риболовецьких організацій, власників заповідників, заказників, водозаборів, станцій перекачування води та інших власник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ВІДПОВІДАЛЬНІ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Юридичні та фізичні особи, які допустили порушення цих Правил, несуть відповідальність у встановленому чинним законодавством України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Співробітник Укрморрічінспекції має право вилучати Свідоцтво на право керування маломірним (малим) судном у раз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ерування судном в стані алкогольного або наркотичного сп’ян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убого порушення судноводієм правил плавання, що призводить до загрози життю та здоров’ю третім особ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 У випадку вилучення Свідоцтво на право керування маломірним (малим) судном особа направляється на повторне проходження навчання з обов’язковою здачею іспитів на право керування маломірним (малим) судном. Дія вилученого свідоцтва припиняється з дати його вилучення співробітником Укрморрічінспек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3. У випадку відсутності державних бортових номерів або назви судна,  документів на право власності та право керування маломірним (малим) судном, таке судно повинно бути спрямоване до штраф-майданчику, найближчої бази стоянки маломірних (малих) суд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Якщо порушення цих Правил стало причиною організації рятувальної операції на воді, то усі витрати, які пов'язані з цією операцією, відшкодовує винна ос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Відповідальність за забезпечення безпеки плавання маломірних (малих) несуть особи, яким належать вказані судна  або які використовують їх на інших умо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 Особи, які користуються маломірним (малим) судном, взятим напрокат, несуть відповідальність за порушення цих Правил нарівні з власниками маломірних (малих)су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Маломірні (малі) судна, затримані як такі, що не відповідають вимогам безпеки плавання, а також наносять шкоду навколишньому середовищу під час їх експлуатації, або вилучені в осіб, які перебувають у стані алкогольного чи наркотичного сп'яніння, утримуються на обладнаних штрафних майданчиках адміністрацією бази-стоянки за рахунок власник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Київського міжрегіон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ального відділу                                                          Клімов 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шрифт абза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нойРHрифтР0бзаца</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ая таб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чнаяРBаблица</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с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тРAписка</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вание</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й (ве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e-converted-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e-converted-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e-conver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e-conver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2ыноски</w:t>
      </w:r>
      <w:r>
        <w:rPr>
          <w:rFonts w:cs="Cambria Math" w:ascii="Cambria Math" w:hAnsi="Cambria Math"/>
          <w:sz w:val="24"/>
          <w:szCs w:val="24"/>
        </w:rPr>
        <w:t>Ѐ</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2ыноск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выноски Зн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nt_Types].xml¬‘ЛNГ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rels/.rels„ЏПjГ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themeManager.xm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theme1.xmlмYП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gt;,cy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C."¬а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ѓ§wбъ</w:t>
        <w:tab/>
        <w:t>ь~l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Мqгe&lt;R8*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mp;hA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нU„UµR'–V5Є™&amp;йHЛMЦ.6‡xpy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СC&g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RЎ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BHuУMТ6`p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_rels/themeManager.xml.rels„Џ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K(M&amp;$R(.1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nt_Types].xmlP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rels/.relsP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themeManager.xmlP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theme1.xmlP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e/theme/_rels/themeManager.xml.relsP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xml version="1.0" encoding="UTF-8" standalone="yes"?&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a:clrMap xmlns:a="http://schemas.openxmlformats.org/drawingml/2006/main" bg1="lt1" tx1="dk1" bg2="lt2" tx2="dk2" accent1="accent1" accent2="accent2" accent3="accent3" accent4="accent4" accent5="accent5" accent6="accent6" hlink="hlink" folHlink="folHlink"/&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Ђ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ricconver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lt;етрівЊ100 &lt;етрівЋ1000 &lt;етрівЊ200 &lt;етрівЈ24 &lt;етриЊ500 &lt;етрівЉ</w:t>
      </w:r>
      <w:r>
        <w:rPr>
          <w:rFonts w:ascii="Arial Unicode MS" w:hAnsi="Arial Unicode MS" w:cs="Arial Unicode MS"/>
          <w:sz w:val="24"/>
          <w:szCs w:val="24"/>
        </w:rPr>
        <w:t>聐牯摵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known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o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o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bria M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bria M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Wor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3:00Z</dcterms:created>
  <dc:creator>FOZZY</dc:creator>
  <dc:description/>
  <cp:keywords/>
  <dc:language>en-US</dc:language>
  <cp:lastModifiedBy>dimon</cp:lastModifiedBy>
  <dcterms:modified xsi:type="dcterms:W3CDTF">2016-02-28T06:43:00Z</dcterms:modified>
  <cp:revision>2</cp:revision>
  <dc:subject/>
  <dc:title/>
</cp:coreProperties>
</file>