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8171180"/>
            <wp:effectExtent l="0" t="0" r="0" b="0"/>
            <wp:docPr id="1" name="Рисунок 1" descr="D:\правила  м. Киев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:\правила  м. Киев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40425" cy="8157845"/>
            <wp:effectExtent l="0" t="0" r="0" b="0"/>
            <wp:docPr id="2" name="Рисунок 2" descr="D:\правила  м. Киев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D:\правила  м. Киев\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40425" cy="8157845"/>
            <wp:effectExtent l="0" t="0" r="0" b="0"/>
            <wp:docPr id="3" name="Рисунок 3" descr="D:\правила  м. Киев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D:\правила  м. Киев\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40425" cy="8157845"/>
            <wp:effectExtent l="0" t="0" r="0" b="0"/>
            <wp:docPr id="4" name="Рисунок 4" descr="D:\правила  м. Киев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D:\правила  м. Киев\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40425" cy="8157845"/>
            <wp:effectExtent l="0" t="0" r="0" b="0"/>
            <wp:docPr id="5" name="Рисунок 6" descr="D:\правила  м. Киев\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D:\правила  м. Киев\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40425" cy="8157845"/>
            <wp:effectExtent l="0" t="0" r="0" b="0"/>
            <wp:docPr id="6" name="Рисунок 7" descr="D:\правила  м. Киев\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D:\правила  м. Киев\7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40425" cy="8157845"/>
            <wp:effectExtent l="0" t="0" r="0" b="0"/>
            <wp:docPr id="7" name="Рисунок 8" descr="D:\правила  м. Киев\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D:\правила  м. Киев\8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40425" cy="8157845"/>
            <wp:effectExtent l="0" t="0" r="0" b="0"/>
            <wp:docPr id="8" name="Рисунок 9" descr="D:\правила  м. Киев\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D:\правила  м. Киев\9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5940425" cy="8157845"/>
            <wp:effectExtent l="0" t="0" r="0" b="0"/>
            <wp:docPr id="9" name="Рисунок 10" descr="D:\правила  м. Киев\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D:\правила  м. Киев\10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193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e7a2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e7a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D9F34FB-168E-4FAC-8DE6-EFCD13C5DC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5</Words>
  <Characters>29</Characters>
  <CharactersWithSpaces>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23:00Z</dcterms:created>
  <dc:creator>Адмн</dc:creator>
  <dc:description/>
  <dc:language>en-US</dc:language>
  <cp:lastModifiedBy>Адмн</cp:lastModifiedBy>
  <dcterms:modified xsi:type="dcterms:W3CDTF">2012-03-22T14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