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КЛАССИФИКАЦИЯ ВНУТРЕННИХ ВОДНЫХ ПУТЕЙ</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2"</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2. ГРАНИЦЫ ВНУТРЕННИХ ВОДНЫХ ПУТЕЙ</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РАЗРЯДЫ ВНУТРЕННИХ ВОДНЫХ ПУТЕЙ</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О БУКСИРОВКЕ СУДОВ НА РЕКЕ ДЕСН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 МЕСТА УСТАНОВКИ СУДОВ В РАЙОНЕ ПРИСТАНЕЙ МАКОШИНО И ПУТИВСК</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 МЕСТА И ПОРЯДОК УСТАНОВКИ СУДОВ В ПОРТУ ЧЕРНИГОВ</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7. ДВИЖЕНИЕ СУДОВ В РАЙОНЕ ЧЕРНИГОВ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8. МЕСТА УСТАНОВКИ СУДОВ У ПРИСТАНИ ОСТЕР</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9. ПОРЯДОК РАССТАНОВКИ И ДВИЖЕНИЯ СУДОВ В РАЙОНЕ ПОРТА ЧЕРНОБЫЛЬ</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10"</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10. МЕСТА И ПОРЯДОК УСТАНОВКИ СУДОВ У ПРИСТАНИ ЛЮБЕЧ</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11"</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11. МЕСТА И ПОРЯДОК УСТАНОВКИ СУДОВ У ПРИСТАНИ КОМАРИН</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2. ПОРЯДОК УСТАНОВКИ И ДВИЖЕНИЯ СУДОВ В РАЙОНЕ КИЕВСКОГО ШЛЮЗ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3. ПОРЯДОК УСТАНОВКИ СУДОВ НА РЕЙДАХ КИЕВСКОГО РЕЧНОГО ПОР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4. МЕСТА И ПОРЯДОК УСТАНОВКИ СУДОВ НА АКВАТОРИИ ГАВАНИ КИЕВСКОГО РЕЧНОГО ПОР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5. ДВИЖЕНИЕ СУДОВ НА АКВАТОРИИ ГАВАНИ КИЕВСКОГО РЕЧНОГО ПОР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6. ДВИЖЕНИЕ И УСТАНОВКА СУДОВ В РАЙОНЕ ТРИПОЛЬСКОИ ГРЭ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7. РАЙОНЫ ПЛАВАНИЯ, ПОРЯДОК ДВИЖЕНИЯ И МАНЕВРИРОВАНИЯ МАЛОМЕРНЫХ СУДОВ В РАЙОНЕ КИЕВ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8. ПОРЯДОК УСТАНОВКИ И ШВАРТОВКИ СУДОВ В АВАНПОРТУ КАНЕВСКОЙ ГЭ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9. ПОРЯДОК ДВИЖЕНИЯ И УСТАНОВКИ СУДОВ В ПОДХОДНОМ КАНАЛЕ И НА ПРИЧАЛАХ ПРИСТАНИ КАНЕВ</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0. ПОРЯДОК ДВИЖЕНИЯ И ШЛЮЗОВАНИЯ МАЛОМЕРНЫХ СУДОВ В РАЙОНЕ КАНЕВ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1. ДВИЖЕНИЕ МАЛОМЕРНЫХ СУДОВ НА УЧАСТКЕ ОТ КАНЕВА ДО ЧЕРКАС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2. ДВИЖЕНИЕ СУДОВ ПОД ЧЕРКАССКИМ ЖЕЛЕЗНОДОРОЖНЫМ МОСТОМ</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3. РЕЙДЫ ДЛЯ УСТАНОВКИ СУДОВ В РАЙОНЕ ПОРТА ЧЕРКАССЫ</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24"</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24. ПОРЯДОК УСТАНОВКИ СУДОВ НА ПРИЧАЛАХ ПОРТА ЧЕРКАССЫ</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5. ДВИЖЕНИЕ И МАНЕВРИРОВАНИЕ СУДОВ НА ВНУТРЕННЕЙ АКВАТОРИИ ПОРТА ЧЕРКАССЫ</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6. ДВИЖЕНИЕ МАЛОМЕРНЫХ СУДОВ В РАЙОНЕ ЧЕРКАС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7. ШТОРМОВАЯ МАЧ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8. КРЕМЕНЧУГСКОЕ ВОДОХРАНИЛИЩЕ</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9. ДВИЖЕНИЕ И УСТАНОВКА СУДОВ В РАЙОНЕ КРЕМЕНЧУГСКОЙ ГЭС (КРЕМГЭ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0. ДВИЖЕНИЕ СУДОВ ПОД КРЕМЕНЧУГСКИМ МОСТОМ</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1. ПРАВИЛА ПРОПУСКА СУДОВ ПОД КРЕМЕНЧУГСКИМ МОСТОМ</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2. ДВИЖЕНИЕ И УСТАНОВКА СУДОВ В ПОРТУ КРЕМЕНЧУГ</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3. ДВИЖЕНИЕ МАЛОМЕРНЫХ СУДОВ В РАЙОНЕ КРЕМЕНЧУГ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4. УСТАНОВКА СУДОВ В РАЙОНЕ ПОРТА ДНЕПРОДЗЕРЖИНСК И ДНЕПРОДЗЕРЖИНСКОГО ШЛЮЗ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35"</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35. РЕЙДЫ ДНЕПРОДЗЕРЖИНСКОГО ПОРТА</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6. УСТАНОВКА СУДОВ НА АКВАТОРИИ ДНЕПРОПЕТРОВСКОГО РЕЧНОГО ПОР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7. ДВИЖЕНИЕ И УСТАНОВКА СУДОВ В ЗАТОНЕ ИМ. С. М. КИРОВ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8. ДВИЖЕНИЕ МАЛОМЕРНЫХ СУДОВ В РАЙОНЕ ДНЕПРОПЕТРОВСК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9. ДВИЖЕНИЕ МАЛОМЕРНЫХ СУДОВ НА РЕКЕ САМАР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0. ДВИЖЕНИЕ СУДОВ ПОД ДНЕПРОПЕТРОВСКИМИ И САМАРСКИМИ МОСТАМИ</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1. ПОРЯДОК УСТАНОВКИ И ШВАРТОВКИ СУДОВ В ЗАПОРОЖСКОМ ПОРТУ ИМ. В. И. ЛЕНИН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2. ПРОХОЖДЕНИЕ ЖЕЛЕЗНОДОРОЖНОГО МОСТА ИМ. ПРЕОБРАЖЕНСКОГО</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3. ПРОХОЖДЕНИЕ ЖЕЛЕЗНОДОРОЖНОГО МОСТА В СТАРОМ ДНЕПРЕ</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4. ДВИЖЕНИЕ СУДОВ ПО РУКАВУ СТАРЫЙ ДНЕПР</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5. ДВИЖЕНИЕ СУДОВ ПО ПЕРВОМАЙСКОМУ КАНАЛУ</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6. ДВИЖЕНИЕ СУДОВ В ЗАЛИВЕ КРИВАЯ БУХТ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7. ДВИЖЕНИЕ НА УЧАСТКЕ ШЛЮЗ ИМ. В. И. ЛЕНИНА - ЗАПОРОЖСКИЙ РЕЙД</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8. ПОРЯДОК ШЛЮЗОВАНИЯ СУДОВ В ДНЕПРОВСКИХ ШЛЮЗАХ ИМ. В. И. ЛЕНИН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9. ПОРЯДОК УСТАНОВКИ СУДОВ НА ЗАПОРОЖСКИХ РЕЙДАХ</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0. ДВИЖЕНИЕ И СТОЯНКА СУДОВ В РАЙОНЕ ПОРТА НИКОПОЛЬ И ПРИСТАНЕЙ БЛАГОВЕЩЕНКА И НОВОВОРОНЦОВК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51"</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51. РЕЖИМ ПЛАВАНИЯ МАЛОМЕРНЫХ СУДОВ В РАЙОНЕ ЗАПОРОЖСКОГО ПОРТА ИМ. В. И. ЛЕНИНА</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2. МЕСТА И УСЛОВИЯ, ПРИ КОТОРЫХ МАЛОМЕРНЫМ СУДАМ РАЗРЕШАЕТСЯ ПЕРЕСЕКАТЬ СУДОВОЙ ХОД</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3. УСТАНОВКА СУДОВ В РАЙОНЕ ПОРТА НОВАЯ КАХОВК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4. ОСОБЫЕ ПРАВИЛА ШЛЮЗОВАНИЯ СУДОВ ТИПА "РЕКА-МОРЕ" И ТЕПЛОХОДОВ ТИПА "КОМЕТА" В КАХОВСКОМ ШЛЮЗЕ ПРИ ОТМЕТКЕ НИЖНЕГО БЬЕФА 0, 35 И НИЖЕ</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5. СТОЯНКА РЕЧНЫХ СУДОВ В РАЙОНЕ ХЕРСОН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fldChar w:fldCharType="begin"/>
      </w:r>
      <w:r>
        <w:rPr>
          <w:sz w:val="28"/>
          <w:u w:val="single"/>
          <w:szCs w:val="28"/>
          <w:rFonts w:eastAsia="Times New Roman" w:cs="Times New Roman" w:ascii="Times New Roman" w:hAnsi="Times New Roman"/>
          <w:lang w:eastAsia="ru-RU"/>
        </w:rPr>
        <w:instrText xml:space="preserve"> HYPERLINK "http://www.ukryachting.net/index.php?pirs=education&amp;st=mppvvp" \l "56"</w:instrText>
      </w:r>
      <w:r>
        <w:rPr>
          <w:sz w:val="28"/>
          <w:u w:val="single"/>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u w:val="single"/>
          <w:lang w:eastAsia="ru-RU"/>
        </w:rPr>
        <w:t>56. О ПРАВИЛАХ ПЛАВАНИЯ СУДОВ НА РЕКАХ ЮЖНЫЙ БУГ И ИНГУЛ</w:t>
      </w:r>
      <w:r>
        <w:rPr>
          <w:sz w:val="28"/>
          <w:u w:val="single"/>
          <w:szCs w:val="28"/>
          <w:rFonts w:eastAsia="Times New Roman" w:cs="Times New Roman" w:ascii="Times New Roman" w:hAnsi="Times New Roman"/>
          <w:lang w:eastAsia="ru-RU"/>
        </w:rPr>
        <w:fldChar w:fldCharType="end"/>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7. ПРАВИЛА ДВИЖЕНИЯ И СТОЯНКИ СУДОВ В РАЙОНЕ НИКОЛАЕВА</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8. ВРЕМЕННЫЕ МЕСТНЫЕ ПРАВИЛА ПЛАВАНИЯ НА РЕКЕ ЮЖНЫЙ БУГ ДЛЯ УЧАСТКА АЛЕКСАНДРОВКА-ВОЗНЕСЕНСК</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9. НАВИГАЦИОННАЯ ОБСТАНОВКА И РЕЖИМ СУДОХОДСТВА НА ДНЕСТРОВСКОМ ЛИМАНЕ</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0. ИЗ ОБЯЗАТЕЛЬНОГО ПОСТАНОВЛЕНИЯ ПО БЕЛГОРОД-ДНЕСТРОВСКОМУ ПОРТУ</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1. РЕКА СТЫРЬ</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2. РЕКА ГОРЫНЬ</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3. РЕКА ДНЕСТР</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 1 "ОБ ОГРАНИЧЕНИИ ПОДАЧИ ЗВУКОВЫХ СИГНАЛОВ"</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 2 "О ГАБАРИТАХ СУДОВ И СОСТАВОВ"</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 3 "ИНСТРУКЦИЯ ПО СОСТАВЛЕНИЮ АКТА О ТРАНСПОРТНОМ ПРОИСШЕСТВИИ (АВАРИЙНОМ СЛУЧА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0" w:name="1"/>
      <w:bookmarkEnd w:id="0"/>
      <w:r>
        <w:rPr>
          <w:rFonts w:eastAsia="Times New Roman" w:cs="Times New Roman" w:ascii="Times New Roman" w:hAnsi="Times New Roman"/>
          <w:sz w:val="28"/>
          <w:szCs w:val="28"/>
          <w:lang w:eastAsia="ru-RU"/>
        </w:rPr>
        <w:t>1. КЛАССИФИКАЦИЯ ВНУТРЕННИХ ВОДНЫХ ПУТЕЙ</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тенсивности движения и габаритам внутренние водные пути Украинской ССР подразделяются на три группы:</w:t>
      </w:r>
    </w:p>
    <w:p>
      <w:pPr>
        <w:pStyle w:val="Normal"/>
        <w:numPr>
          <w:ilvl w:val="0"/>
          <w:numId w:val="2"/>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группа - участок реки Днепр от устья реки Припять до Херсона; Припять от г. Чернобыля до устья;</w:t>
      </w:r>
    </w:p>
    <w:p>
      <w:pPr>
        <w:pStyle w:val="Normal"/>
        <w:numPr>
          <w:ilvl w:val="0"/>
          <w:numId w:val="2"/>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я группа - участок реки Днепр от г. Любеч до устья реки Припять; участок реки Припять от с. Белые Сороки до г. Чернобыля; участок реки Десна от пристани Макошино до устья реки Десны; участок реки Южный Буг от пристани Вознесенск до г. Николаева;</w:t>
      </w:r>
    </w:p>
    <w:p>
      <w:pPr>
        <w:pStyle w:val="Normal"/>
        <w:numPr>
          <w:ilvl w:val="0"/>
          <w:numId w:val="2"/>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группа - река Десна от с. Белая Березка до пристани Макошино; реки Ингул, Ингулец. Днестр и другие малые реки с судоходной обстановкой.</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 w:name="2"/>
      <w:bookmarkEnd w:id="1"/>
      <w:r>
        <w:rPr>
          <w:rFonts w:eastAsia="Times New Roman" w:cs="Times New Roman" w:ascii="Times New Roman" w:hAnsi="Times New Roman"/>
          <w:sz w:val="28"/>
          <w:szCs w:val="28"/>
          <w:lang w:eastAsia="ru-RU"/>
        </w:rPr>
        <w:t>2. ГРАНИЦЫ ВНУТРЕННИХ ВОДНЫХ ПУТЕЙ</w:t>
      </w:r>
    </w:p>
    <w:p>
      <w:pPr>
        <w:pStyle w:val="Normal"/>
        <w:numPr>
          <w:ilvl w:val="0"/>
          <w:numId w:val="3"/>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е Днепр - г. Любеч, - верхняя граница и г. Херсон (Херсонский консервный комбинат) - нижняя граница.</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е Припять - от с. Усов.</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е Десна - от с. Белая Березка.</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ах Южный Буг и Ингул - параллель 46*59'8", проходящая на Восток от селения Варваровка.</w:t>
      </w:r>
    </w:p>
    <w:p>
      <w:pPr>
        <w:pStyle w:val="Normal"/>
        <w:numPr>
          <w:ilvl w:val="0"/>
          <w:numId w:val="3"/>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а Днестр-до вод Молдавской ССР.</w:t>
      </w:r>
    </w:p>
    <w:p>
      <w:pPr>
        <w:pStyle w:val="Normal"/>
        <w:numPr>
          <w:ilvl w:val="0"/>
          <w:numId w:val="3"/>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малых реках, примыкающих к границе морских вод - места их впадения в такие вод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 w:name="3"/>
      <w:bookmarkEnd w:id="2"/>
      <w:r>
        <w:rPr>
          <w:rFonts w:eastAsia="Times New Roman" w:cs="Times New Roman" w:ascii="Times New Roman" w:hAnsi="Times New Roman"/>
          <w:sz w:val="28"/>
          <w:szCs w:val="28"/>
          <w:lang w:eastAsia="ru-RU"/>
        </w:rPr>
        <w:t>3. РАЗРЯДЫ ВНУТРЕННИХ ВОДНЫХ ПУТЕЙ</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водные пути Украинской ССР по условиям плавания отнесены:</w:t>
      </w:r>
    </w:p>
    <w:p>
      <w:pPr>
        <w:pStyle w:val="Normal"/>
        <w:numPr>
          <w:ilvl w:val="0"/>
          <w:numId w:val="4"/>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яду "О": Кременчугское водохранилище от створа плотины до 70 км (с. Топиловка); Каховское водохранилище от створа плотины до 180 км (с. Беленькое); Днепро-Бугский лиман и река Южный Буг ниже Николаевского морского порта.</w:t>
      </w:r>
    </w:p>
    <w:p>
      <w:pPr>
        <w:pStyle w:val="Normal"/>
        <w:numPr>
          <w:ilvl w:val="0"/>
          <w:numId w:val="4"/>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яду "Р": Киевское водохранилище от створа плотины до пристани Теремцы на реке Днепр и до пристани Выдумка на реке Припять; Каневское водохранилище от створа плотины до порта Киев; участок Кременчугского водохранилища от с. Топилоака [70 км) до плотины Каневской ГЭС; Днепродзержинское водохранилище; Днепровское водохранилище; участок Каховского водохранилища от с. Беленькое (180 км) до створа плотины Запорожской ГЭС; участок реки от плотины Каховской ГЭС до устья реки Днепр; река Южный Буг от с. Терноватое до Николаевского морского порта и от реки Ингул до Николаевского морского порта; Днестровский лиман; Днестровское водохранилище от створа плотины до поселка Днестровка (60 км); водохранилища: Печенежское, Краснооскольское, Бурштынское и озеро Свитязь.</w:t>
      </w:r>
    </w:p>
    <w:p>
      <w:pPr>
        <w:pStyle w:val="Normal"/>
        <w:numPr>
          <w:ilvl w:val="0"/>
          <w:numId w:val="4"/>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яду "Л": река Днепр выше пристани Теремцы и на участке порт Киев - плотина Киевской ГЭС; река Припять, выше пристани Выдумка; река Десна; рукав старый Днепр (за островом Хортица); река Южный Буг выше с. Терноватое; реки Днестр, Стырь, Горынь и другие водные пути УССР, не отнесенные к разрядам "О" и "Р".</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 w:name="4"/>
      <w:bookmarkEnd w:id="3"/>
      <w:r>
        <w:rPr>
          <w:rFonts w:eastAsia="Times New Roman" w:cs="Times New Roman" w:ascii="Times New Roman" w:hAnsi="Times New Roman"/>
          <w:sz w:val="28"/>
          <w:szCs w:val="28"/>
          <w:lang w:eastAsia="ru-RU"/>
        </w:rPr>
        <w:t>4. О БУКСИРОВКЕ СУДОВ НА РЕКЕ ДЕС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ке Десна от Трубчевска разрешается буксировка барж с применением цепей-волокуш (без лотов и якорей), которые необходимо поднимать в местах прокладки подводных переходов, огражденных предостерегающими знаками. При подходе буксировщика к канатным паромным переправам, если с буксируемых судов опущены цепи - волокуши, судоводители на траверзе знака "Пересечение судового хода" обязаны подать сигнал "Предупреждение". Работники паромной переправы обязаны немедленно отдать (отсоединить от места крепления) один конец троса переправы. В ночное время сигнал дублируется лучом прожектор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 w:name="5"/>
      <w:bookmarkEnd w:id="4"/>
      <w:r>
        <w:rPr>
          <w:rFonts w:eastAsia="Times New Roman" w:cs="Times New Roman" w:ascii="Times New Roman" w:hAnsi="Times New Roman"/>
          <w:sz w:val="28"/>
          <w:szCs w:val="28"/>
          <w:lang w:eastAsia="ru-RU"/>
        </w:rPr>
        <w:t>5. МЕСТА УСТАНОВКИ СУДОВ В РАЙОНЕ ПРИСТАНЕЙ МАКОШИНО И ПУТИВСК</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стоянки и формирования транзитных составов в Макошино расположен вдоль правого берега, ниже запретной зоны железнодорожного моста. Акватория рейда 300Х40 м. Установка судов разрешается в два ряда. Рейд для стоянки сухогрузных судов в Путивске расположен ниже мелового причала вдоль левого берега. Акватория рейда 750Х30 м. Установка судов разрешается в один ряд.</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 w:name="6"/>
      <w:bookmarkEnd w:id="5"/>
      <w:r>
        <w:rPr>
          <w:rFonts w:eastAsia="Times New Roman" w:cs="Times New Roman" w:ascii="Times New Roman" w:hAnsi="Times New Roman"/>
          <w:sz w:val="28"/>
          <w:szCs w:val="28"/>
          <w:lang w:eastAsia="ru-RU"/>
        </w:rPr>
        <w:t>6. МЕСТА И ПОРЯДОК УСТАНОВКИ СУДОВ В ПОРТУ ЧЕРНИГ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 транзитного флота в Черниговский затон № 1 для забора питьевой воды производится с разрешения сменного диспетчера порта. Стоянка судов, находящихся на межрейсовом перестое или на профилактическом ремонте, разрешается в Черниговском затоне № 2 у плавмастерской. Установка судов под обработку в затоне № 1 разрешается в один ряд вдоль причальной стенки, за исключением обработки борт-борт в ночное время. Заход судов в канал Черниговской ТЭЦ к причалу "Угольный" осуществляется с разрешения сменного диспетчера порта. Стоянка судов у причала разрешается в два ряда. Рейд "А" для стоянки и формирования составов сухогрузных судов, прибывших в порт Чернигов, а также для отправления их в верховом направлении, расположен вдоль левого берега ниже водно - спортивной базы КСК. Акватория рейда 800Х40 м. Установка судов разрешается в два ряда. Рейд "Б" для формирования транзитных сухогрузных составов и стоянки грузовых судов, прибывших под обработку в порт Чернигов, расположен вдоль правого берега ниже захода в Жовинскую затоку. Акватория рейда 400Х50 м. Установка судов разрешена в три ряда. Ответственность за расстановку и сохранность судов на этих рейдах несет капитан рейда. Места для стоянки нефтеналивных судов должны быть заранее, до их прибытия, согласованы с представителями военизированной охраны и инспекции судоходст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 w:name="7"/>
      <w:bookmarkEnd w:id="6"/>
      <w:r>
        <w:rPr>
          <w:rFonts w:eastAsia="Times New Roman" w:cs="Times New Roman" w:ascii="Times New Roman" w:hAnsi="Times New Roman"/>
          <w:sz w:val="28"/>
          <w:szCs w:val="28"/>
          <w:lang w:eastAsia="ru-RU"/>
        </w:rPr>
        <w:t>7. ДВИЖЕНИЕ СУДОВ В РАЙОНЕ ЧЕРНИГО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ждение судов от Бобровицы (РОП) до Черниговского шоссейного моста разрешается только на малом ходу. Обгон судов от Бобровицы до Жовинской затоки разрешается только судам пассажирского флота. Суда, выходящие из затона № 1 для движения вверх, а также суда, следующие вниз, при необходимости остановки или захода в затон № 1 обязаны делать разворот ниже Городской спасательной станции. Обгон и расхождение судов на траверзе входа в Черниговские затоны запрещаются. Выход судов типа "СТ" из затона № 1 осуществляется с помощью вспомогательной тяги по требованию судоводителя. Диспетчер порта обязан выделить вспомогательную тягу. Прохождение мимо судов, производящих забор песка, осуществляется на малом ходу. Движение и маневрирование спортивных судов под парусами (яхт, ялов), а также буксировка воднолыжников от Бобровицы до Черниговского автодорожного моста категорически запрещаются. Указанный участок эти суда должны проходить на веслах со спущенными парусами или за буксирной тягой. В период весеннего паводка проводка составов в Макошинском, Саеинском и в наплавных мостах осуществляется в расчалку под управлением капитана или капитана-дублера. Стоянка моторных и гребных лодок частных владельцев в черте г. Чернигова разрешается только в местах, специально для этого предназначенных и оборудованных. Спортивные соревнования на реке Десна допускаются с разрешения и по согласованию с инспекцией судоходств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7" w:name="8"/>
      <w:bookmarkEnd w:id="7"/>
      <w:r>
        <w:rPr>
          <w:rFonts w:eastAsia="Times New Roman" w:cs="Times New Roman" w:ascii="Times New Roman" w:hAnsi="Times New Roman"/>
          <w:sz w:val="28"/>
          <w:szCs w:val="28"/>
          <w:lang w:eastAsia="ru-RU"/>
        </w:rPr>
        <w:t>8. МЕСТА УСТАНОВКИ СУДОВ У ПРИСТАНИ ОСТЕР</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стоянки сухогрузных судов расположен вдоль правого берега, против пристани Остер. Акватория рейда 500Х40м. Установка судов разрешается в один ряд по длине рейда. Нефтеналивные суда в ожидании обработки устанавливаются на указанном рейде ниже сухогрузных суд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8" w:name="9"/>
      <w:bookmarkEnd w:id="8"/>
      <w:r>
        <w:rPr>
          <w:rFonts w:eastAsia="Times New Roman" w:cs="Times New Roman" w:ascii="Times New Roman" w:hAnsi="Times New Roman"/>
          <w:sz w:val="28"/>
          <w:szCs w:val="28"/>
          <w:lang w:eastAsia="ru-RU"/>
        </w:rPr>
        <w:t>9. ПОРЯДОК РАССТАНОВКИ И ДВИЖЕНИЯ СУДОВ В РАЙОНЕ ПОРТА ЧЕРНОБЫЛЬ</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рейд для стоянки сухогрузных судов и составов, идущих вверх и вниз в воды ВДРП, а также судов, переданных в аренду Верхнеднепровскому пароходству, расположен вдоль левого берега, ниже высоковольтной линии и до входа в старое русло реки Припять. Установка судов в границах рейда разрешается в два ряда. Акватория рейда обозначена рейдовыми знаками. Ответственность за расстановку и сохранность таких судов на верхнем рейде несет Верхнеднепровское пароходство. Рейд для перегрузки руды и угля расположен в верхней части старого русла реки Припять вдоль левого берега, до устья протоки Старуха. Рейд для стоянки несамоходных судов, ожидающих погрузки, расположен в старом русле реки Припять вдоль левого берега ниже перевалочного рейда. Длина рейда 400 м. Установка судов разрешается в два ряда. Оборот большегрузных составов проекта 559 с приставками проекта 1021А, для следования вниз, производится между перекатами Парышев-П - Германов Шинок. Грузовые теплоходы, ожидающие выгрузки, устанавливаются в один ряд вдоль левого берега в нижней части старого русла Припяти. Границы стоянки плавкранов, несамоходных судов, ожидающих погрузки и грузовых теплоходов, ожидающих выгрузки в старом русле реки Припять, обозначены соответствующими указателями. Ответственность за расстановку и сохранность судов на этих рейдах несет дежурный капитан рейда. Нижний рейд для стоянки сухогрузных судов, идущих вниз, расположен вдоль левого берега ниже выхода из старого русла реки Припять. Установка судов разрешается в два ряда. Акватория рейда обозначена рейдовыми знаками. Ответственность за расстановку и сохранность судов на нижнем рейде несет дежурный капитан рейда. Грузовые теплоходы, ожидающие таксировки грузовых документов, а также несамоходные суда, прибывающие за грузовыми теплоходами с грузом в адрес Чернобыльской АЭС и ожидающие буксировки за рейдовой тягой к причалам выгрузки, временно устанавливаются вдоль правого берега, выше домика постовых рабочих. Установка судов разрешается в один ряд, не более четырех судов. Ответственность за расстановку и сохранность несамоходных судов несет дежурный капитан рейда. Установка других судов запрещается. Подход судов к грузовому причалу порта Чернобыль для забора питьевой воды производится с разрешения сменного помощника начальника порта только одиночным судам и только в то время, когда не ожидается подход пассажирских судов. Заход, выход и установка судов в затоне Чернобыльской РЭБ осуществляется только с разрешения диспетчера РЭБ. Установка судов у причала путевой бригады, в затоне Чернобыльской РЭБ, разрешается только в один ряд. При прохождении транзитными судами акватории порта Чернобыль, вахтенный судоводитель должен выйти на радиосвязь с диспетчером по флоту. В районе Чернобыля движение маломерных судов разрешается на участке от входа в затон Чернобыльской РЭБ и до высоковольтной линии, вдоль левобережной кромки судового хода, на расстоянии не более десяти метров в сторону оси судового хода и за его пределами. Переход маломерных судов от одного берега к другому разрешается в районе городской переправы и высоковольтной линии.</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9" w:name="10"/>
      <w:bookmarkEnd w:id="9"/>
      <w:r>
        <w:rPr>
          <w:rFonts w:eastAsia="Times New Roman" w:cs="Times New Roman" w:ascii="Times New Roman" w:hAnsi="Times New Roman"/>
          <w:sz w:val="28"/>
          <w:szCs w:val="28"/>
          <w:lang w:eastAsia="ru-RU"/>
        </w:rPr>
        <w:t>10. МЕСТА И ПОРЯДОК УСТАНОВКИ СУДОВ У ПРИСТАНИ ЛЮБЕЧ</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стоянки сухогрузных судов, идущих вверх, расположен на 1 км выше захода в затон (вдоль левого берега). Длина рейда 500 м. Установка судов разрешается в два ряда. Рейд для стоянки сухогрузных судов, идущих вниз, расположен вдоль правого берега, ниже пристани. Длина рейда 500 м. Установка судов разрешается в два ря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0" w:name="11"/>
      <w:bookmarkEnd w:id="10"/>
      <w:r>
        <w:rPr>
          <w:rFonts w:eastAsia="Times New Roman" w:cs="Times New Roman" w:ascii="Times New Roman" w:hAnsi="Times New Roman"/>
          <w:sz w:val="28"/>
          <w:szCs w:val="28"/>
          <w:lang w:eastAsia="ru-RU"/>
        </w:rPr>
        <w:t>11. МЕСТА И ПОРЯДОК УСТАНОВКИ СУДОВ У ПРИСТАНИ КОМАРИН</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стоянки судов, ожидающих выгрузки, а в меженный период паузки, расположен вдоль левого берега в районе пристани Комарин. Длина рейда обозначена рейдовыми знаками. Установка судов разрешается в два ря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1" w:name="12"/>
      <w:bookmarkEnd w:id="11"/>
      <w:r>
        <w:rPr>
          <w:rFonts w:eastAsia="Times New Roman" w:cs="Times New Roman" w:ascii="Times New Roman" w:hAnsi="Times New Roman"/>
          <w:sz w:val="28"/>
          <w:szCs w:val="28"/>
          <w:lang w:eastAsia="ru-RU"/>
        </w:rPr>
        <w:t>12. ПОРЯДОК УСТАНОВКИ И ДВИЖЕНИЯ СУДОВ В РАЙОНЕ КИЕВСКОГО ШЛЮЗ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м бьефе рейд для стоянки судов, ожидающих шлюзования и формирования составов вверх за буксировщиками расположен на акватории аванпорта. В период штормовых погод дежурный диспетчер (оператор) движения Вышгородского пункта обязан выделять теплоход для оказания помощи судам, находящимся в аванпорту. В нижнем бьефе рейд для стоянки судов, ожидающих шлюзования и формирования буксирных составов, расположен в подходном канале у левого берега против дебаркадера диспетчерского пункта. Вместимость рейда не более шести судов в два ряда. Толкаемые составы судов проекта 559 с приставкой проекта 1021А на период шлюзования учалку и расчалку производят у причальных пирсов. Обгон в нижнем подходном канале для всех водоизмещающих судов (кроме маломерных) запрещен. Порядок пропуска составов теплоходов проекта 559 через Киевский шлюз регламентируется специальной инструкцией, разработанной Службой безопасности движения и штурманского обеспечения и бассейновым управлением водных путей по согласованию с республиканской инспекцией судоходст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2" w:name="13"/>
      <w:bookmarkEnd w:id="12"/>
      <w:r>
        <w:rPr>
          <w:rFonts w:eastAsia="Times New Roman" w:cs="Times New Roman" w:ascii="Times New Roman" w:hAnsi="Times New Roman"/>
          <w:sz w:val="28"/>
          <w:szCs w:val="28"/>
          <w:lang w:eastAsia="ru-RU"/>
        </w:rPr>
        <w:t>13. ПОРЯДОК УСТАНОВКИ СУДОВ НА РЕЙДАХ КИЕВСКОГО РЕЧНОГО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А" для стоянки и формирования сухогрузных составов расположен вдоль правого берега ниже Подольского железнодорожного моста и высоковольтного воздушного перехода. Верхняя часть рейда (участок № 1) предназначена для стоянки судов, прибывших сверху, и формирования составов для следования в верховые пункты. Нижняя часть рейда (участок № 2) предназначена для стоянки судов и составов, прибывших снизу. Рейд "Б" предназначен для стоянки и формирования сухогрузных составов. Расположен вдоль правого берега ниже устья реки Лыбедь и высоковольтного воздушного перехода. Количество судов на рейдах и их установка должны обеспечивать безопасность стоянки и движения транспортного флота. Для круглосуточного надзора за порядком и для оказания необходимой помощи прибывающим и отправляющимся составам на рейдах должны постоянно находиться вспомогательные теплоходы достаточной мощности с бригадами рейдовых работников и дежурными капитанами рейдов. Нефтебаза для заправки судов ГСМ расположена на острове Водников. Швартовка к наливным судам составам запреще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3" w:name="14"/>
      <w:bookmarkEnd w:id="13"/>
      <w:r>
        <w:rPr>
          <w:rFonts w:eastAsia="Times New Roman" w:cs="Times New Roman" w:ascii="Times New Roman" w:hAnsi="Times New Roman"/>
          <w:sz w:val="28"/>
          <w:szCs w:val="28"/>
          <w:lang w:eastAsia="ru-RU"/>
        </w:rPr>
        <w:t>14. МЕСТА И ПОРЯДОК УСТАНОВКИ СУДОВ НА АКВАТОРИИ ГАВАНИ КИЕВСКОГО РЕЧНОГО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судов на акватории гавани разрешается: вдоль левого берега у ГРЭС-2 не более четырех груженных судов, установленных бортами параллельно берегу, в два ряда; под обработкой у причалов не более чем в два ряда; у причала продовольственной базы судовых ресторанов только в один ряд; у достроечной стенки КССРЗ, против входа в ковш, не более одного судна, установленного бортом параллельно стенке. Места, запрещенные для стоянки судов на акватории гавани: против эллинга КССРЗ, а также в районе трассы газопровода и дюкера у ТЭЦ-2; у причала акватории ККХП - судам, не перевозящим хлебные грузы и у причала продовольственной базы судовых ресторанов грузовым и буксирным судам. На пассажирских и грузовых причалах Киевского речного порта запрещена швартовка судов организаций неподведомственных Главречфлоту УССР.</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4" w:name="15"/>
      <w:bookmarkEnd w:id="14"/>
      <w:r>
        <w:rPr>
          <w:rFonts w:eastAsia="Times New Roman" w:cs="Times New Roman" w:ascii="Times New Roman" w:hAnsi="Times New Roman"/>
          <w:sz w:val="28"/>
          <w:szCs w:val="28"/>
          <w:lang w:eastAsia="ru-RU"/>
        </w:rPr>
        <w:t>15. ДВИЖЕНИЕ СУДОВ НА АКВАТОРИИ ГАВАНИ КИЕВСКОГО РЕЧНОГО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 и выход всех судов на акваторию порта допускаются только с разрешения дежурного диспетчера порта. При выходе судов из затонов, гаваней и подходных каналов дорогу уступают суда, которые подходят к ним со стороны реки или судоходной трассы. После захода или выхода судна из затона вахтенный начальник обязан доложить диспетчеру порта о выполнении маневра. Обгон и расхождение судов длиной более 30 м и составов на входе в гавань порта и в Северный ковш запрещается. При движении по акватории гавани обгон судов длиной свыше 30 м не допускается. Не допускается вход в гавань транзитных буксирных и толкаемых составов. Диспетчер порта обязан выделить вспомогательные буксирные суда для оказания помощи при швартовке судов типа "Большая Волга" и смешанного река-море плавания, а также для проводки судов и составов под мостами во время высоких уровней воды. На участке от Московского моста до рейда "Б" большим грузовым судам и толкаемым составам запрещается обгонять друг друга. На участке между Подольским и Дарницким железнодорожным мостами подача звуковых сигналов ограничена. Разрешается буксировка порожних несамоходных судов проекта 1021А за теплоходами проекта 559 "Д" с рейда "А" вниз. Теплоходы должны иметь буксирное устройство согласно проек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5" w:name="16"/>
      <w:bookmarkEnd w:id="15"/>
      <w:r>
        <w:rPr>
          <w:rFonts w:eastAsia="Times New Roman" w:cs="Times New Roman" w:ascii="Times New Roman" w:hAnsi="Times New Roman"/>
          <w:sz w:val="28"/>
          <w:szCs w:val="28"/>
          <w:lang w:eastAsia="ru-RU"/>
        </w:rPr>
        <w:t>16. ДВИЖЕНИЕ И УСТАНОВКА СУДОВ В РАЙОНЕ ТРИПОЛЬСКОИ ГРЭС</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установки судов, прибывающих на ГРЭС, расположен вдоль левого берега ниже захода в ее затон. Длина рейда 600 м. На рейде разрешается устанавливать не больше 10 судов. Допускается установка судов в два ря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6" w:name="17"/>
      <w:bookmarkEnd w:id="16"/>
      <w:r>
        <w:rPr>
          <w:rFonts w:eastAsia="Times New Roman" w:cs="Times New Roman" w:ascii="Times New Roman" w:hAnsi="Times New Roman"/>
          <w:sz w:val="28"/>
          <w:szCs w:val="28"/>
          <w:lang w:eastAsia="ru-RU"/>
        </w:rPr>
        <w:t>17. РАЙОНЫ ПЛАВАНИЯ, ПОРЯДОК ДВИЖЕНИЯ И МАНЕВРИРОВАНИЯ МАЛОМЕРНЫХ СУДОВ В РАЙОНЕ КИЕ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навигации для маломерных судов устанавливается ежегодно с 27 апреля и до ледообразования. Маломерные суда не должны мешать движению и маневрированию транспортных судов и избегать опасности наезде или навала со стороны таких же судов. Маломерные суда плавают лишь в светлое время суток. Движение маломерных судов разрешается только вдоль границ судового хода (10 метров от кромки в сторону оси судового хода) и за их пределами, по заливам, рукавам и другим водоемам. В районе Киева движение маломерных судов разрешается на участке от устья реки Десны до острова Водников вдоль левобережной кромки судового хода за его пределами без захода на городские пляжи и районы пассажирских причалов. От линии траверза причала "парк Примакова" до острова Водников разрешается движение по рукаву Теличка и вдоль правого берега от ухвостья острова Большого без захода на акваторию рейда. Движение и стоянка у правой кромки судового хода, проходящего у островов Большого и Малого не допускается. В Киеве движение маломерных судов с начала навигации и до закрытия пляжного сезона (1 октября) с 10.00 до 16.00 запрещается на участках: от моста Патона до залива Собачье Гирло (РОП-6); от РОП-5 вниз по Русановскому рукаву. Проход этих участков разрешается от восхода солнца до 10.00 и с 16.00 до захода солнца. Все мосты в Киеве вверх и вниз разрешается проходить только через пролеты, расположенные со стороны движения маломерных судов, обозначенные знаком "Движение маломерных судов". В Киеве маломерным судам разрешается пересекать судовой ход под углом 90° при отсутствии на подходе транспортных судов (особенно быстроходных) в следующих местах; на траверзе устья Собачье Гирло (РОП-6); в районе Предмостной слободки на траверзе причала перка Примакова; в районе приверха острова Водников. В черте Киева от устья залива Оболонь до острова Водников запрещается: устанавливать мелкие суда и другие плавсредства для лова рыбы в границах судового хода и 10-метровой полосы, примыкающей к его границам за знаками обстановки; подходить к правому берегу на участке от Подольского железнодорожного моста до моста им. Патона; заходить на акватории городских пляжей всем маломерным судам, кроме спасательных судов и судов милиции; заходить в Матвеевский залив всем маломерным судам, кроме спортивных, спасательных и судов контролирующих органов (милиции, Инспекции судоходства, Инспекции по маломерным судам); запрещается заход и движение маломерных судов, как под мотором, так и на веслах, в Русановский обводной канал и Венецианскую протоку в течение всего года, а в Довбычский рукав в зоне пляжей до 1 октября ежегодно. На участке от устья реки Десна до острова Водников плавание и маневрирование яхт, ялов и швертботов под парусами категорически запрещается. Указанный участок эти суда должны проходить на веслах, под мотором, со спущенными парусами или за буксирной тягой. В черте Киева, в местах массового отдыха трудящихся, на переправах, скорость движения маломерных судов до 15 км/ч. Стоянка и хранение маломерного флота в черте г. Киеве разрешается только в местах, специально для этого предназначенных и оборудованных. Граница между II и III разрядом плавания маломерных судов является ухвостье острова Ольгинский.</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7" w:name="18"/>
      <w:bookmarkEnd w:id="17"/>
      <w:r>
        <w:rPr>
          <w:rFonts w:eastAsia="Times New Roman" w:cs="Times New Roman" w:ascii="Times New Roman" w:hAnsi="Times New Roman"/>
          <w:sz w:val="28"/>
          <w:szCs w:val="28"/>
          <w:lang w:eastAsia="ru-RU"/>
        </w:rPr>
        <w:t>18. ПОРЯДОК УСТАНОВКИ И ШВАРТОВКИ СУДОВ В АВАНПОРТУ КАНЕВСКОЙ ГЭС</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и составы, ожидающие шлюзования вниз, если занят пирс, устанавливаются на якоря или швартовные бочки-сигары. Для оказания помощи судам в верхнем бьефе выделяется рейдовый теплоход. Ответственность за безопасную установку и швартовку судов в верхнем Бьефе несут капитаны судов и дежурный капитан рей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8" w:name="19"/>
      <w:bookmarkEnd w:id="18"/>
      <w:r>
        <w:rPr>
          <w:rFonts w:eastAsia="Times New Roman" w:cs="Times New Roman" w:ascii="Times New Roman" w:hAnsi="Times New Roman"/>
          <w:sz w:val="28"/>
          <w:szCs w:val="28"/>
          <w:lang w:eastAsia="ru-RU"/>
        </w:rPr>
        <w:t>19. ПОРЯДОК ДВИЖЕНИЯ И УСТАНОВКИ СУДОВ В ПОДХОДНОМ КАНАЛЕ И НА ПРИЧАЛАХ ПРИСТАНИ КАНЕ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ий внешний рейд расположен у левого берега выше острова Заповедник. Вместимость рейда шесть судов. Допускается установка судов в два ряда. При установке судов на рейде следует учитывать резкие колебания уровня воды от неравномерных сбросов ГЭС. Рейд для временной стоянки грузовых судов и составов, ожидающих шлюзования верх, расположен в нижнем подходном канале, вдоль левого берега, против пассажирского причала. Рейд оборудован швартовными бочками. Суда и составы устанавливаются на нем с помощью рейдовых теплоходов. Ответственность за безопасную установку судов несут вахтенные судоводители и дежурный диспетчер движения. Стоянка экскурсионных и туристских судов допускается только на специально выделенных для таких судов причалах.</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19" w:name="20"/>
      <w:bookmarkEnd w:id="19"/>
      <w:r>
        <w:rPr>
          <w:rFonts w:eastAsia="Times New Roman" w:cs="Times New Roman" w:ascii="Times New Roman" w:hAnsi="Times New Roman"/>
          <w:sz w:val="28"/>
          <w:szCs w:val="28"/>
          <w:lang w:eastAsia="ru-RU"/>
        </w:rPr>
        <w:t>20. ПОРЯДОК ДВИЖЕНИЯ И ШЛЮЗОВАНИЯ МАЛОМЕРНЫХ СУДОВ В РАЙОНЕ КАНЕ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Каневский шлюз допускается шлюзование маломерных судов только групповое (не менее 3-х судов) на буксире за специально выделенным теплоходом, в определенные дни и в заранее согласованное время суток. Маломерные суда, ожидающие шлюзования вниз, устанавливаются на накопительной площадке, расположенной у откосной стенки правого берега за стоечным судном, в 200 м от криволинейного пала. Маломерные суда при шлюзовании вверх устанавливаются на накопительной площадке в нижнем подходном канале у правого берега выше пассажирского причала. Прошлюзованные вверх маломерные суда должны двигаться на выход из аванпорта вдоль откосной стенки правого берега за границами судового хода. Прошлюэованные вниз маломерные суде должны двигаться вдоль откосной стенки правого берега до светофора дальнего действия, после чего переходить к левому берегу (при отсутствии движущихся транспортных судов) и двигаться на выход за границей судового хода. Маломерным судам, кроме шлюзующихся, запрещается заходить в подходной канал и к причалам пристани. Движение маломерных судов в районе гидроузла - запрещено. При выходе с лодочной стоянки, расположенной у правого береге выше туристского причала, всем маломерным судам необходимо переходить (при отсутствии движущихся транспортных судов) к левому берегу, вдоль которого осуществлять дальнейшее движение за границей судового хо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0" w:name="21"/>
      <w:bookmarkEnd w:id="20"/>
      <w:r>
        <w:rPr>
          <w:rFonts w:eastAsia="Times New Roman" w:cs="Times New Roman" w:ascii="Times New Roman" w:hAnsi="Times New Roman"/>
          <w:sz w:val="28"/>
          <w:szCs w:val="28"/>
          <w:lang w:eastAsia="ru-RU"/>
        </w:rPr>
        <w:t>21. ДВИЖЕНИЕ МАЛОМЕРНЫХ СУДОВ НА УЧАСТКЕ ОТ КАНЕВА ДО ЧЕРКАСС</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е от г. Канева до устья реки Ольшанки маломерным судам разрешается движение а 10-метровой полосе в границах судового хода и за его границами со стороны неходового берега. На участке от устья реки Ольшанки до буя № 50 всем маломерным судам разрешается движение в 20-метроеой зоне за границами судоходной трассы. При этом на участке от устья реки Ольшанки до буя № 76 движение осуществляется за левой границей, а от буя № 76 до буя № 50 за правой границей судоходной трассы, Пересекать судоходную трассу разрешается в районе буя № 79, для захода на стоянку в районе зоны отдыха Сокирно и в районе буя № 76 при отсутствии на подходах движущихся транспортных суд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1" w:name="22"/>
      <w:bookmarkEnd w:id="21"/>
      <w:r>
        <w:rPr>
          <w:rFonts w:eastAsia="Times New Roman" w:cs="Times New Roman" w:ascii="Times New Roman" w:hAnsi="Times New Roman"/>
          <w:sz w:val="28"/>
          <w:szCs w:val="28"/>
          <w:lang w:eastAsia="ru-RU"/>
        </w:rPr>
        <w:t>22. ДВИЖЕНИЕ СУДОВ ПОД ЧЕРКАССКИМ ЖЕЛЕЗНОДОРОЖНЫМ МОСТО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метке водохранилища 78 м и выше движение под мостом осуществляется: вниз - третьим, вверх - четвертым судоходными пролетами (от правого берега). При отметке водохранилища нижа 78 м движение судов в обоих направлениях осуществляется через третий судоходный пролет. Движение высокогабаритных судов в обоих направлениях осуществляется четвертым судоходным пролетом. При отметке водохранилища 80.80 м и выше проводка этих судов производится комиссионно, Балластировка высокогабаритных судов и плавдоков осуществляется при движении вниз за левой кромкой судового хода ниже буя № 55, при движении вверх у правой кромки судового хода на траверзе буя № 56. Движение маломерных судов в обоих направлениях осуществляется через второй от правого берега несудоходный пролет, который обозначен треугольным щитом белого цве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2" w:name="23"/>
      <w:bookmarkEnd w:id="22"/>
      <w:r>
        <w:rPr>
          <w:rFonts w:eastAsia="Times New Roman" w:cs="Times New Roman" w:ascii="Times New Roman" w:hAnsi="Times New Roman"/>
          <w:sz w:val="28"/>
          <w:szCs w:val="28"/>
          <w:lang w:eastAsia="ru-RU"/>
        </w:rPr>
        <w:t>23. РЕЙДЫ ДЛЯ УСТАНОВКИ СУДОВ В РАЙОНЕ ПОРТА ЧЕРКАСС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рейд расположен вдоль правой стороны судоходной трассы между буями № 48-46. Длина рейда до 1300 м, ширина до 200 м, вместимость до 30 судов. Рейд оборудован швартовной бочкой, на которой допускается установка не более двух судов в кильватер. Со стороны правой кромки рейд огражден двумя дополнительными красными безномерными буями, освещаемыми красными огнями постоянного действия. Установка судов на якорь допускается с учетом сипы и направления ветра. При ветрах свыше 7 баллов несамоходные суда должны быть заведены на внутренний рейд. Самоходные суда и составы могут отстаиваться вдоль левой кромки судоходной трассы между буями № 43-45. Внутренний рейд расположен на внутренней акватории порта вдоль волнозащитной дамбы. Он предназначен для судов, ожидающих обработку и отправление в рейс. Рейд оборудован швартовными бочками. На каждой бочке допускается установка не более трех судов. На нижней бочке допускается установка только нефтеналивных суд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3" w:name="24"/>
      <w:bookmarkEnd w:id="23"/>
      <w:r>
        <w:rPr>
          <w:rFonts w:eastAsia="Times New Roman" w:cs="Times New Roman" w:ascii="Times New Roman" w:hAnsi="Times New Roman"/>
          <w:sz w:val="28"/>
          <w:szCs w:val="28"/>
          <w:lang w:eastAsia="ru-RU"/>
        </w:rPr>
        <w:t>24. ПОРЯДОК УСТАНОВКИ СУДОВ НА ПРИЧАЛАХ ПОРТА ЧЕРКАСС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всех судов на причалах порта производится только с разрешения диспетчера порта в таком порядке, чтобы было обеспечено свободное и безопасное их маневрирование при привалах и отвалах. На грузовых причалах допускается установка судов не более, чем в два ряда. Установка под причал крупнотоннажных несамоходных судов осуществляется рейдовыми теплоходами под руководством капитана рейда. Быстроходные и туристические суда устанавливаются на межрейсовые перестои на специально отведенных для них причалах, не более, чем в два ряда, по указанию дежурного по вокзалу. При штормовых погодах установка судов на внутренней акватории порта осуществляется по указанию дежурного капитана рейд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4" w:name="25"/>
      <w:bookmarkEnd w:id="24"/>
      <w:r>
        <w:rPr>
          <w:rFonts w:eastAsia="Times New Roman" w:cs="Times New Roman" w:ascii="Times New Roman" w:hAnsi="Times New Roman"/>
          <w:sz w:val="28"/>
          <w:szCs w:val="28"/>
          <w:lang w:eastAsia="ru-RU"/>
        </w:rPr>
        <w:t>25. ДВИЖЕНИЕ И МАНЕВРИРОВАНИЕ СУДОВ НА ВНУТРЕННЕЙ АКВАТОРИИ ПОРТА ЧЕРКАСС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нутреннюю акваторию порта разрешается заходить только судам, подлежащим обработке, другим судам - с разрешения диспетчера порта. Движение по акватории порта, во избежание обрыва судов на причалах, осуществляется только малым ходом. Пассажирским и грузовым судам после обработки в порту разрешается выходить как через верхние, так и через нижние ворота, в зависимости от направления дальнейшего движения. Запрещается обгон и расхождение судов на входе и выходе из закрытой части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5" w:name="26"/>
      <w:bookmarkEnd w:id="25"/>
      <w:r>
        <w:rPr>
          <w:rFonts w:eastAsia="Times New Roman" w:cs="Times New Roman" w:ascii="Times New Roman" w:hAnsi="Times New Roman"/>
          <w:sz w:val="28"/>
          <w:szCs w:val="28"/>
          <w:lang w:eastAsia="ru-RU"/>
        </w:rPr>
        <w:t>26. ДВИЖЕНИЕ МАЛОМЕРНЫХ СУДОВ В РАЙОНЕ ЧЕРКАСС</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маломерных судов осуществляется в соответствии с требованиями Общих правил плавания в части движения таких судов на озерной части водохранилища. Пересекать судоходную трассу судам разрешается в районе верхнего захода в порт (с буя № 50 на буй № 48) и в районе нижнего захода между буями № 5 и 8, при отсутствии на подходах движущихся транспортных судов. Плавание маломерных судов допускается при ветрах не более 3 баллов и волнении до 50 см. Ответственность за выход маломерных судов в плавание при неблагоприятных условиях погоды несут руководители лодочных стоянок, баз и владельцы маломерных суд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6" w:name="27"/>
      <w:bookmarkEnd w:id="26"/>
      <w:r>
        <w:rPr>
          <w:rFonts w:eastAsia="Times New Roman" w:cs="Times New Roman" w:ascii="Times New Roman" w:hAnsi="Times New Roman"/>
          <w:sz w:val="28"/>
          <w:szCs w:val="28"/>
          <w:lang w:eastAsia="ru-RU"/>
        </w:rPr>
        <w:t>27. ШТОРМОВАЯ МАЧ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рмовая мачта служит для ограничения и запрещения выхода судов в озерную часть водохранилища, установлена на правой шпоре волнолома порта Черкассы и является вспомогательным средством ориентировки о состоянии погоды на водохранилище. Сигнал на штормовой мечте не является основанием для выхода судов в водохранилище без ведома и разрешения портового диспетчера движения. Установленные на штормовой мачте сигналы означают:</w:t>
      </w:r>
    </w:p>
    <w:p>
      <w:pPr>
        <w:pStyle w:val="Normal"/>
        <w:numPr>
          <w:ilvl w:val="0"/>
          <w:numId w:val="5"/>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ин красный конус раструбом вниз днем (один красный огонь ночью) предупреждает о прогнозе или наличии на водохранилище ветра силой до 6 баллов и волнении до 1, 2 м;</w:t>
      </w:r>
    </w:p>
    <w:p>
      <w:pPr>
        <w:pStyle w:val="Normal"/>
        <w:numPr>
          <w:ilvl w:val="0"/>
          <w:numId w:val="5"/>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а красных конуса днем (два красных огня ночью) сигнализируют о прогнозе или наличии на водохранилище ветра силой свыше 6 баллов и волнения больше 1, 2 м, при которых выход на водохранилище судов и составов разряда "Р" и других судов, имеющих ограничения, запрещен.</w:t>
      </w:r>
    </w:p>
    <w:p>
      <w:pPr>
        <w:pStyle w:val="Normal"/>
        <w:numPr>
          <w:ilvl w:val="0"/>
          <w:numId w:val="5"/>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игналов на мачте свидетельствует о том, что ограничений по погоде не предвидится.</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7" w:name="28"/>
      <w:bookmarkEnd w:id="27"/>
      <w:r>
        <w:rPr>
          <w:rFonts w:eastAsia="Times New Roman" w:cs="Times New Roman" w:ascii="Times New Roman" w:hAnsi="Times New Roman"/>
          <w:sz w:val="28"/>
          <w:szCs w:val="28"/>
          <w:lang w:eastAsia="ru-RU"/>
        </w:rPr>
        <w:t>28. КРЕМЕНЧУГСКОЕ ВОДОХРАНИЛИЩ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дохранилище действуют три судоходные трассы: основная осевая, правобережная и левобережная. Правобережная трасса действует при отметке водохранилища 79 м и является наиболее защищенной от штормовых ветров всех направлений. Левобережная трасса защищает только от ветров восточного и северо-восточного направления и действует постоянно. Основная осевая трасса действует постоянно. На ней установлено 23 осевых буя, которые при движении остаются по левому борту. Верхняя часть осевой трассы от буя М-5 до буя О-20 открывается только при отметке водохранилища - 80 м. Нижняя часть трассы от буя М-3 до плотины действует постоянно. При движении по осевой трассе разрешается удаляться от линии оси на расстояние не более 300 м. Переход с осевой трассы на левобережную осуществляется: сверху-у буя № 020, снизу - у буя № 03. Переход с осевой на правобережную трассу осуществляется: сверху - у буя № 017, снизу - у буя № 01. На осевой трассе установлен поворотно-осевой буй № 07. При штормовых ветрах больше 6 баллов и волнении свыше 1, 2 м, на водохранилище дежурит аварийно-спасательный буксировщик.</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ЫТИЯ ОТ ШТОРМОВЫХ ВЕТР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надежным и защищенным укрытием от всех ветров и волнений является залив Цыбульник, который может быть использован для перестоя всех судов. В зависимости от силы и направления ветра в качестве укрытия могут быть использованы острова и отмели в средней части водохранилища, подход к ним обставлен входными буями. Порт-убежище Адамовка пригоден для укрытия всех судов и составов при условии захода туда судов до начала шторма. Заход в порт-убежище при штормовых ветрах опасен для всех судов и составов. Кременчугское водохранилище от г. Черкассы (буй № 40) до плотины Кременчугской ГЭС является для маломерных судов водоемом IV разряда с озерными условиями плавания. Маломерным судам, базирующимся в зоне водохранилища, разрешается плавание только в прибрежных зонах с удалением от берега на расстояние, не превышающее указанного в судовом билете. Разрешается разовый переход через водохранилище маломерным судам, пригодным для плавания в водоемах III-IV разряда, при наличии разрешения инспекции судоходства, хорошей погоды и благополучном прогнозе только в светлое время суток, вдоль берегов с удалением не более 1 к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8" w:name="29"/>
      <w:bookmarkEnd w:id="28"/>
      <w:r>
        <w:rPr>
          <w:rFonts w:eastAsia="Times New Roman" w:cs="Times New Roman" w:ascii="Times New Roman" w:hAnsi="Times New Roman"/>
          <w:sz w:val="28"/>
          <w:szCs w:val="28"/>
          <w:lang w:eastAsia="ru-RU"/>
        </w:rPr>
        <w:t>29. ДВИЖЕНИЕ И УСТАНОВКА СУДОВ В РАЙОНЕ КРЕМЕНЧУГСКОЙ ГЭС (КРЕМГЭС)</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м бьефе рейд для стоянки судов, ожидающих шлюзования и для формирования составов, идущих вверх, расположен на акватории аванпорта. Рейд оборудован швартовными бочками, на которых допускается установка не более четырех судов в кильватер. Остальные суда должны устанавливаться на якорь. В период штормовой погоды диспетчер движения обязан выделять теплоход для оказания помощи заходящим в аванпорт составам. В нижнем бьефе рейд для стоянки несамоходных судов, ожидающих шлюзования, расположен в расширенной части подходного канала, ниже озера Долгое. Самоходные суда, ожидающие шлюзования или распоряжения диспетчера движения, могут заходить и становиться на якорь в озере Долгом. На выходе из озера Долгого, в районе высоковольтной линии, расхождение и обгон судов запрещен. Маломерные суда должны следовать вдоль правого берега подходного канала. Пересекать судовой ход разрешается на выходе из канала в основное русло реки. Идущим вверх судам и составам при подходе к устью подходного канала требуется запрашивать по УКВ связи у диспетчера движения разрешение на заход в подходной канал и сведения о движении встречных судов и составов. Все самоходные суда, следующие по Власовскому рукаву под обработку, при прохождении под высоковольтной линией должны заваливать сигнальные мачты. Выход груженных судов и составов из Власовского рукава допускается только в сопровождении рейдового теплохода и при отсутствии резкого спада вод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29" w:name="30"/>
      <w:bookmarkEnd w:id="29"/>
      <w:r>
        <w:rPr>
          <w:rFonts w:eastAsia="Times New Roman" w:cs="Times New Roman" w:ascii="Times New Roman" w:hAnsi="Times New Roman"/>
          <w:sz w:val="28"/>
          <w:szCs w:val="28"/>
          <w:lang w:eastAsia="ru-RU"/>
        </w:rPr>
        <w:t>30. ДВИЖЕНИЕ СУДОВ ПОД КРЕМЕНЧУГСКИМ МОСТО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чугский мост имеет ограниченные габариты по высоте, которые лимитируют прохождение почти всех судов при весенних паводках, а высокогабаритных - и в другие периоды навигации. Ограниченные габариты моста и неравномерные сбросы воды затрудняют условия судоходства под мостом, в связи с чем судоводители крупногабаритных судов, особенно буксируемых и толкаемых составов, обязаны принимать особые меры предосторожности. При нормальном подпорном уровне нижнего бьефа и наличии у судов необходимого запаса по высоте (не менее 50 см) движение всех судов и составов осуществляется: вверх через восьмой пролет; вниз через девятый пролет (от левого берега), Пропуск высокогабаритных судов, требующих подъема фермы моста, осуществляется через восьмой судоходный пролет в оба направления. Такой пропуск осуществляется только после предварительного согласования с диспетчером движения. Проводка под мостом высокогабаритных судов, буксируемых и толкаемых составов доверяется только опытным судоводителям (капитанам, капитанам-дублерам и первым помощникам капитанов). Все высокогабаритные плавсредства (плавкраны, плавдоки и т. д. с габаритом от 8 м и более) допускаются к буксировке и прохождению под Кременчугским мостом только за спецтягой под руководством опытных капитанов и лоцманов. Буксировка несамоходных судов осуществляется буксировщиками порта в количестве не более двух судов в дневное время, а ночью одного судна. В период высоких весенних паводков, при недостаточных габаритах моста, для большинства судов движение в мосту осуществляется по особым (сезонным) правила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0" w:name="31"/>
      <w:bookmarkEnd w:id="30"/>
      <w:r>
        <w:rPr>
          <w:rFonts w:eastAsia="Times New Roman" w:cs="Times New Roman" w:ascii="Times New Roman" w:hAnsi="Times New Roman"/>
          <w:sz w:val="28"/>
          <w:szCs w:val="28"/>
          <w:lang w:eastAsia="ru-RU"/>
        </w:rPr>
        <w:t>31. ПРАВИЛА ПРОПУСКА СУДОВ ПОД КРЕМЕНЧУГСКИМ МОСТО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габариты которых по высоте не позволяют свободно проходить Кременчугский мост в обоих направлениях, обязаны остановиться на рейдах ожидания (выше и ниже моста) и ожидать подъема фермы восьмого пролета и команды дежурного лоцмана. Рейды ожидания в районе Кременчугского моста и места балластировки высокогабаритных судов: - верхний рейд (Смоляная коса) расположен у левого берега от пассажирского причала до заборы Потайной, обставленной черным буем. Кроме того, разрешается установка судов у правого берега вдоль о.Зеленого между буями № 102-104; - нижний (Ковалевский) рейд расположен вдоль левой кромки судового хода от буя № 93 до буя № 11. Время подъема фермы и продолжительность окон для пропуска судов ежегодно согласовываются и объявляются судоводителям в информационных путевых листах. Движение всех судов допускается в течение суток за исключением времени, отведенного для пропуска крупногабаритных судов при подъеме фермы восьмого пролета. В эти часы низкогабаритным судам запрещается подходить близко к мосту, занимать рейды ожидания и мешать пропуску крупногабаритных судов. Крупногабаритные суда при подходе к мосту обязаны: - при движении вниз на подходе к пассажирскому дебаркадеру (на расстоянии 200-300 м) снизить скорость и подать звуковой сигнал "Я намереваюсь сделать оборот" [четыре коротких), после чего выбрать удобное место для разворота и стать на рейде ожидания. Б темное время суток суда и составы устанавливаются по указанию дежурного лоцмана; - при движении вверх суда и составы устанавливаются на якоря на нижнем рейде ожидания (по усмотрению капитанов); - при подходе и установке на рейдах ожидания всем судам, за исключением пассажирских) необходимо строго соблюдать интервалы в движении, порядок и очередность установки, чтобы не мешать разворотам и установке других судов и составов, прибывающих на рейды. При установке судов и составов на рейдах ожидания необходимо оставлять свободный судовой ход (не менее 60 м) для прохождения в мосту судов, не требующих подъема фермы. Пропуск крупногабаритных судов под мостами при подъеме фермы осуществляется: - в светлое время суток в обоих направлениях с учетом очередности и направления движения - сначала пропускаются все суда и составы, ожидающие пропуска вниз, а затем ожидающие пропуска вверх; - в темное время суток только в одном направлении, по усмотрению лиц, регулирующих пропуск судов под мостом. Ответственность за соблюдение очередности и последовательности пропуска крупногабаритных судов под мостом возлагается на дежурных лоцманов, за которыми закреплен рейдовый теплоход, оборудованный электромегафоном и УКВ радиостанцией. До подъема фермы всем судам и составам, ожидающим пропуска под мост, запрещается поднимать якоря и производить маневры без ведома ответственного дежурного. Запрещается одновременный разворот и следование под мост двух судов или составов с интервалами менее 200 м при следовании вниз и 100 м при следовании вверх. Для информации судоводителей о габаритах Кременчугского моста действуют мерные рейки: - выше моста - на острове Зеленый, у пассажирского причала порта и ниже, на левом берегу, у рейда Смоляная коса; - ниже моста - на левобережном устое бывшего автогужевого моста; - основная информация о габаритах моста поступает через диспетчеров движения КремГЭС. Капитаны всех судов обязаны: - до подхода к Кременчугскому мосту принять все меры для снижения габаритов судов по высоте (убрать мачты и выступающие части, отрегулировать балластировку); - иметь в ходовой рубке таблицы габаритов судне по высоте в балласте и с грузо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1" w:name="32"/>
      <w:bookmarkEnd w:id="31"/>
      <w:r>
        <w:rPr>
          <w:rFonts w:eastAsia="Times New Roman" w:cs="Times New Roman" w:ascii="Times New Roman" w:hAnsi="Times New Roman"/>
          <w:sz w:val="28"/>
          <w:szCs w:val="28"/>
          <w:lang w:eastAsia="ru-RU"/>
        </w:rPr>
        <w:t>32. ДВИЖЕНИЕ И УСТАНОВКА СУДОВ В ПОРТУ КРЕМЕНЧУГ</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да, следующие в порт Кременчуг под обработку, в зависимости от направления движения и осадки используют для захода как верхний, так и нижний подходы Шалвмаевского рукава. Из-за ограниченных габаритов судового кода движение вниз, а также расхождение судов в Шаламаевском рукаве запрещено. Рейд для стоянки сухогрузных судов, ожидающих обработки в порту, находится в Швламаеаском рукаве, у правого берега, на трааерэе грузового причала порта. Длина рейда 400 м. Стоянка разрешается не более чем 10 судов в две линии. Рейды для установки судов на причалах клиентуры, обслуживаемых портом Кременчуг:</w:t>
      </w:r>
    </w:p>
    <w:p>
      <w:pPr>
        <w:pStyle w:val="Normal"/>
        <w:numPr>
          <w:ilvl w:val="0"/>
          <w:numId w:val="6"/>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стань Власовка. Рейд для стоянки сухогрузных судов расположен вдоль правого берега против щебеночного причала. Акватория рейда 800Х100 м. Разрешается установка судов в три ряда на швартовных бочках;</w:t>
      </w:r>
    </w:p>
    <w:p>
      <w:pPr>
        <w:pStyle w:val="Normal"/>
        <w:numPr>
          <w:ilvl w:val="0"/>
          <w:numId w:val="6"/>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стань Чикаловка. Рейд для стоянки сухогрузных судов расположен вдоль левого берега ниже буя № 67. Длина рейда 300 м. Разрешается установка судов в два ряде на швартовной бочrе;</w:t>
      </w:r>
    </w:p>
    <w:p>
      <w:pPr>
        <w:pStyle w:val="Normal"/>
        <w:numPr>
          <w:ilvl w:val="0"/>
          <w:numId w:val="6"/>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евский гранкарьер. Рейд для стоянки сухогрузных судов расположен за левой кромкой судового хода против карьера. Акватория рейда 300Х80 м. Разрешается установка судов в два ряда на швартовной бочке;</w:t>
      </w:r>
    </w:p>
    <w:p>
      <w:pPr>
        <w:pStyle w:val="Normal"/>
        <w:numPr>
          <w:ilvl w:val="0"/>
          <w:numId w:val="6"/>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цеволовсний гранкарьер. Рейд для стоянки сухогрузных судов расположен за правой кромкой судового хода, против карьера. Акватория рейда 100Х100 м. Разрешается установка судов в два ряда на швартовной бочке;</w:t>
      </w:r>
    </w:p>
    <w:p>
      <w:pPr>
        <w:pStyle w:val="Normal"/>
        <w:numPr>
          <w:ilvl w:val="0"/>
          <w:numId w:val="6"/>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ятихатский гранкарьер. Рейд для стоянки сухогрузных судов расположен за правой кромкой судового хода, против карьера. Акватория рейда 100Х100 м. Разрешается установка судов в два ряда на швартовной бочке;</w:t>
      </w:r>
    </w:p>
    <w:p>
      <w:pPr>
        <w:pStyle w:val="Normal"/>
        <w:numPr>
          <w:ilvl w:val="0"/>
          <w:numId w:val="6"/>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ахтайский гранкарьер. Рейд для стоянки сухогрузных судов расположен за левой кромкой судового хода, против карьера. Акватория рейда 100Х100 м. Разрешается установка судов в два ряда на швартовной бочк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2" w:name="33"/>
      <w:bookmarkEnd w:id="32"/>
      <w:r>
        <w:rPr>
          <w:rFonts w:eastAsia="Times New Roman" w:cs="Times New Roman" w:ascii="Times New Roman" w:hAnsi="Times New Roman"/>
          <w:sz w:val="28"/>
          <w:szCs w:val="28"/>
          <w:lang w:eastAsia="ru-RU"/>
        </w:rPr>
        <w:t>33. ДВИЖЕНИЕ МАЛОМЕРНЫХ СУДОВ В РАЙОНЕ КРЕМЕНЧУГ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оторные и гребные лодки должны двигаться только за границами судового хода на расстоянии не ближе 10 м от знаков судоходной обстановки:</w:t>
      </w:r>
    </w:p>
    <w:p>
      <w:pPr>
        <w:pStyle w:val="Normal"/>
        <w:numPr>
          <w:ilvl w:val="0"/>
          <w:numId w:val="7"/>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участке от устья подходного канала КремГЭС до бывшей станции Дормаш - только вдоль левого берега;</w:t>
      </w:r>
    </w:p>
    <w:p>
      <w:pPr>
        <w:pStyle w:val="Normal"/>
        <w:numPr>
          <w:ilvl w:val="0"/>
          <w:numId w:val="7"/>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участке от бывшей станции Дормаш до опор старого моста - только вдоль правого берега (около острова Дынька);</w:t>
      </w:r>
    </w:p>
    <w:p>
      <w:pPr>
        <w:pStyle w:val="Normal"/>
        <w:numPr>
          <w:ilvl w:val="0"/>
          <w:numId w:val="7"/>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 опор старого моста до лодочной станции Крюковского вагоностроительного завода - только вдоль левого берега;</w:t>
      </w:r>
    </w:p>
    <w:p>
      <w:pPr>
        <w:pStyle w:val="Normal"/>
        <w:numPr>
          <w:ilvl w:val="0"/>
          <w:numId w:val="7"/>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ходить Кременчугский мост в обоих направлениях разрешается через девятый судоходный пролет.</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мерным судам разрешается пересекать судовой ход:</w:t>
      </w:r>
    </w:p>
    <w:p>
      <w:pPr>
        <w:pStyle w:val="Normal"/>
        <w:numPr>
          <w:ilvl w:val="0"/>
          <w:numId w:val="8"/>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устье подходного канала КремГЭС при заходе и выходе из канала;</w:t>
      </w:r>
    </w:p>
    <w:p>
      <w:pPr>
        <w:pStyle w:val="Normal"/>
        <w:numPr>
          <w:ilvl w:val="0"/>
          <w:numId w:val="8"/>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айоне бывшей станции Дормаш;</w:t>
      </w:r>
    </w:p>
    <w:p>
      <w:pPr>
        <w:pStyle w:val="Normal"/>
        <w:numPr>
          <w:ilvl w:val="0"/>
          <w:numId w:val="8"/>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районе опор бывшего мос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 в подходной канал шлюза КремГЭС допускается маломерным судам, которые базируются на стоянках в озере Долгом и следуют вверх для шлюзования. Движение парусных судов по подходному каналу шлюза КремГЭС запрещается, кроме случаев прохождения таких судов по туристическим путевкам. Движение лодок по рейдам и вдоль пляжей, а также буксировка в этих местах водных лыжников запрещаются.</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3" w:name="34"/>
      <w:bookmarkEnd w:id="33"/>
      <w:r>
        <w:rPr>
          <w:rFonts w:eastAsia="Times New Roman" w:cs="Times New Roman" w:ascii="Times New Roman" w:hAnsi="Times New Roman"/>
          <w:sz w:val="28"/>
          <w:szCs w:val="28"/>
          <w:lang w:eastAsia="ru-RU"/>
        </w:rPr>
        <w:t>34. УСТАНОВКА СУДОВ В РАЙОНЕ ПОРТА ДНЕПРОДЗЕРЖИНСК И ДНЕПРОДЗЕРЖИНСКОГО ШЛЮЗ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ы в районе Днепродэержинского шлюза: - в аванпорту расположен рейд для стоянки судов, ожидающих шлюзования вниз и формирования составов, следующих вверх; - при заходе в затон Романьково расположен рейд длиной 200 м для судов и составов, ожидающих шлюзования. В штормовую погоду и при отметке уровня НБ ниже проектной запрещается стоянка судов и составов у причального пирса ниже подходного канала. При выходе из камеры шлюза судов проекта 301, 302, Д-080 и буксируемых составов с плавдоками запрещается стоянка судов и составов у причального пирса нижнего подходного канала. В Романьковском затоне в ожидании шлюзования допускается стоянка не более двух суд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4" w:name="35"/>
      <w:bookmarkEnd w:id="34"/>
      <w:r>
        <w:rPr>
          <w:rFonts w:eastAsia="Times New Roman" w:cs="Times New Roman" w:ascii="Times New Roman" w:hAnsi="Times New Roman"/>
          <w:sz w:val="28"/>
          <w:szCs w:val="28"/>
          <w:lang w:eastAsia="ru-RU"/>
        </w:rPr>
        <w:t>35. РЕЙДЫ ДНЕПРОДЗЕРЖИНСКОГО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иверха острова Зеленый, вдоль левого берега, расположен средний рейд, длиной 500 м, для стоянки судов. Ниже ухвостья о.Корчеватого, вдоль правого берега, расположен нижний рейд длиной 300 м, предназначенный для формирования составов и стоянки судов. На четвертом пассажирском причале порта запрещается стоянке судов в два ряда. Расхождение судов и составов на участке пристань Днепродзержинск - Днепродзержинские ворота - запрещается. Движение маломерных судов в районе Днепродзержинска Движение маломерных судов от поселка Романьково до линии высоковольтных проводов против ДДТЭЦ разрешается только вдоль левого берега за пределами судового хода. Пересечение судового хода разрешается в следующих местах: на траверзе пешеходного моста; на траверзе водной базы вагоностроительного завода им. газеты "Правда"; в районе пос. Карнауховка (100 м выше буя № 90). Скорость движения маломерных судов в рукавах Кривец и Каменский не должна превышать 10 км/ч.</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5" w:name="36"/>
      <w:bookmarkEnd w:id="35"/>
      <w:r>
        <w:rPr>
          <w:rFonts w:eastAsia="Times New Roman" w:cs="Times New Roman" w:ascii="Times New Roman" w:hAnsi="Times New Roman"/>
          <w:sz w:val="28"/>
          <w:szCs w:val="28"/>
          <w:lang w:eastAsia="ru-RU"/>
        </w:rPr>
        <w:t>36. УСТАНОВКА СУДОВ НА АКВАТОРИИ ДНЕПРОПЕТРОВСКОГО РЕЧНОГО ПОР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рейдов. Верхний сухогрузный рейд для стоянки судов и формирования транзитных сухогрузных составов расположен вдоль правого берега, выше спаренных железнодорожных мостов; Нижний рейд для стоянки сухогрузных судов и составов расположен у острова Зеленый (левый берег). Рейд для стоянки нефтеналивных судов расположен вдоль правой границы судового хода, ниже буя № 30. Высокогабаритные суда и составы отстаиваются и балластируются выше Ново-Кайдакского моста, вдоль острова Безымянный (150 м ниже буя № 60). Плавдоки, для прохождения спаренных мостов, при-таплнваются на верхнем рейде, в 200 м ниже буя № 48, по линии красных буев, а откатываются на нижнее рейд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6" w:name="37"/>
      <w:bookmarkEnd w:id="36"/>
      <w:r>
        <w:rPr>
          <w:rFonts w:eastAsia="Times New Roman" w:cs="Times New Roman" w:ascii="Times New Roman" w:hAnsi="Times New Roman"/>
          <w:sz w:val="28"/>
          <w:szCs w:val="28"/>
          <w:lang w:eastAsia="ru-RU"/>
        </w:rPr>
        <w:t>37. ДВИЖЕНИЕ И УСТАНОВКА СУДОВ В ЗАТОНЕ ИМ. С. М. КИРО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 судов в затон им. С. М. Кирова и выход из затона допускается с разрешения диспетчера порта. После захода или выхода судна из затона вахтенный начальник обязан доложить диспетчеру порта о выполнении маневра. Расхождение и обгон судов на входе в затон запрещается. При подходе к затону подаются такие же сигналы, как и при прохождении затруднительных участков. При одновременном подходе судов к выходу из затона первыми выходят суда, идущие из угольного ковша. В затоне им. С. М. Кирова все суда должны двигаться придерживаясь правой по ходу стороны, расходиться левыми бортами. При большой скорости течения и высоком горизонте воды груженные суда заводятся в затон и выводятся из затона с помощью дополнительной тяги. Установка судов у грузовых причалов разрешается только в один ряд.</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7" w:name="38"/>
      <w:bookmarkEnd w:id="37"/>
      <w:r>
        <w:rPr>
          <w:rFonts w:eastAsia="Times New Roman" w:cs="Times New Roman" w:ascii="Times New Roman" w:hAnsi="Times New Roman"/>
          <w:sz w:val="28"/>
          <w:szCs w:val="28"/>
          <w:lang w:eastAsia="ru-RU"/>
        </w:rPr>
        <w:t>38. ДВИЖЕНИЕ МАЛОМЕРНЫХ СУДОВ В РАЙОНЕ ДНЕПРОПЕТРОВСК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города и за его пределами движение всех мелких судов допускается только за границами судового хода. Движение вдоль левого берега разрешается не участке от воздушного перехода ЛЭП в Новых Кайдаках до ухвостья острова Шевский. Движение вдоль правого берега разрешается:</w:t>
      </w:r>
    </w:p>
    <w:p>
      <w:pPr>
        <w:pStyle w:val="Normal"/>
        <w:numPr>
          <w:ilvl w:val="0"/>
          <w:numId w:val="9"/>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лодочного причала № 7 вверх до пересечения судового хода между буями № 50 и 52;</w:t>
      </w:r>
    </w:p>
    <w:p>
      <w:pPr>
        <w:pStyle w:val="Normal"/>
        <w:numPr>
          <w:ilvl w:val="0"/>
          <w:numId w:val="9"/>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лодочных причалов "Волна" и "Петровец" вниз до пересечения судового хода между буями № 50 и 52.</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епропетровских и Самарских мостах проход маломерных судов осуществляется в пролетах, обозначенных красным треугольником вершиной вниз. Места пересечения судового хода для маломерных судов:</w:t>
      </w:r>
    </w:p>
    <w:p>
      <w:pPr>
        <w:pStyle w:val="Normal"/>
        <w:numPr>
          <w:ilvl w:val="0"/>
          <w:numId w:val="10"/>
        </w:numPr>
        <w:shd w:val="clear" w:color="auto" w:fill="FFFFFF"/>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е Сухачевских островов-ниже буя № 72;</w:t>
      </w:r>
    </w:p>
    <w:p>
      <w:pPr>
        <w:pStyle w:val="Normal"/>
        <w:numPr>
          <w:ilvl w:val="0"/>
          <w:numId w:val="10"/>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буями № 65 и 67-в районе о. Горелый;</w:t>
      </w:r>
    </w:p>
    <w:p>
      <w:pPr>
        <w:pStyle w:val="Normal"/>
        <w:numPr>
          <w:ilvl w:val="0"/>
          <w:numId w:val="10"/>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буями № 58 и 60-в районе о. Безымянный;</w:t>
      </w:r>
    </w:p>
    <w:p>
      <w:pPr>
        <w:pStyle w:val="Normal"/>
        <w:numPr>
          <w:ilvl w:val="0"/>
          <w:numId w:val="10"/>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буями № 50 и 52-выше верхнего рейда:</w:t>
      </w:r>
    </w:p>
    <w:p>
      <w:pPr>
        <w:pStyle w:val="Normal"/>
        <w:numPr>
          <w:ilvl w:val="0"/>
          <w:numId w:val="10"/>
        </w:numPr>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же буя № 33 - район ухвостью о. Шевский;</w:t>
      </w:r>
    </w:p>
    <w:p>
      <w:pPr>
        <w:pStyle w:val="Normal"/>
        <w:numPr>
          <w:ilvl w:val="0"/>
          <w:numId w:val="10"/>
        </w:numPr>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 Самаре в 500 м выше железнодорожного и 500 м ниже автодорожного мост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8" w:name="39"/>
      <w:bookmarkEnd w:id="38"/>
      <w:r>
        <w:rPr>
          <w:rFonts w:eastAsia="Times New Roman" w:cs="Times New Roman" w:ascii="Times New Roman" w:hAnsi="Times New Roman"/>
          <w:sz w:val="28"/>
          <w:szCs w:val="28"/>
          <w:lang w:eastAsia="ru-RU"/>
        </w:rPr>
        <w:t>39. ДВИЖЕНИЕ МАЛОМЕРНЫХ СУДОВ НА РЕКЕ САМАР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на ровных участках следует придерживаться правой по ходу движения стороны. При подходе к крутым коленам необходимо снижать скорость (до 5 км/ч) и придерживаться выпуклого берега. При появлении транспортных судов немедленно уступать им дорогу. Выход гребных и моторных лодок на Самарский разлив допускается при силе ветра не более 3 балл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39" w:name="40"/>
      <w:bookmarkEnd w:id="39"/>
      <w:r>
        <w:rPr>
          <w:rFonts w:eastAsia="Times New Roman" w:cs="Times New Roman" w:ascii="Times New Roman" w:hAnsi="Times New Roman"/>
          <w:sz w:val="28"/>
          <w:szCs w:val="28"/>
          <w:lang w:eastAsia="ru-RU"/>
        </w:rPr>
        <w:t>40. ДВИЖЕНИЕ СУДОВ ПОД ДНЕПРОПЕТРОВСКИМИ И САМАРСКИМИ МОСТАМИ</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фохерсонский железнодорожный и Самарские мосты имеют по одному общему судоходному пролету для движения судов вверх и вниз. При подходе к мостам судоводители обязаны заранее оповещать о своем движении по УКВ связи и регулировать свое движение с учетом подхода других судов. В ночное время при подходе к мостам суда обязаны подавать световой сигнал (один продолжительный) лучем прожектора, направленным вперед (в сторону моста) под углом 45'. При одновременном подходе судов сверху и снизу, идущие вверх суда обязаны заранее остановиться в безопасном месте и пропустить суда, идущие вниз. В спаренных железнодорожных мостах движение судов осуществляется вверх восьмым, вниз шестым судоходным пролетами (от правого берега). Высокогабаритные суда и составы проходят в седьмом пролете при поднятой ферме моста под контролем капитанов рейде! В ожидании подъема фермы суда останавливаются на рейдах. На пульте управления подъема ферм мостов действует УКВ радиостанции с позывным "башня". Проводку несамоходных судов (порожних и груженных) грузоподъемностью свыше 300 тонн в Усть-Самарском и Самарских железнодорожном и автодорожном мостах осуществлять с помощью вспомогательной тяги, мощностью не менее 300 л. с. Высокогабаритные суда и составы, с разрешения дежурного диспетчера движения, могут проходить седьмым пролетом спаренных железнодорожных мостов без подъема фермы в светлое время суток, соблюдая минимальные запасы по высот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0" w:name="41"/>
      <w:bookmarkEnd w:id="40"/>
      <w:r>
        <w:rPr>
          <w:rFonts w:eastAsia="Times New Roman" w:cs="Times New Roman" w:ascii="Times New Roman" w:hAnsi="Times New Roman"/>
          <w:sz w:val="28"/>
          <w:szCs w:val="28"/>
          <w:lang w:eastAsia="ru-RU"/>
        </w:rPr>
        <w:t>41. ПОРЯДОК УСТАНОВКИ И ШВАРТОВКИ СУДОВ В ЗАПОРОЖСКОМ ПОРТУ ИМ. В. И. ЛЕНИ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бьеф) Меры предосторожности при штормовой погоде Суда, имеющие радиостанцию, на подходе к порту им, В. И. Ленина должны проинформировать диспетчера о времени прибытия в порт. Рейд порта для стоянки сухогрузных судов расположен на акватории первого грузового района между 1-м и 6-м причалами. Вместимость рейда-до 15 судов, включая и суда, стоящие у причала. Рейд оборудован швартовными бочками, на которых допускается установка груженных судов по одному судну в два ряда. Порожние суда разрешается устанавливать до пяти единиц на каждой бочке. Рейд для временной стоянки нефтеналивных судов расположен у острова им. В. И. Ленина. Швартовка судов, не подлежащих обработке, к причалам 1-го и 2-го участков запрещается. Суда, ожидающие шлюзования и обработки на втором грузовом районе, должны устанавливаться на рейде. Общение судов с берегом осуществляется через рейдовые теплоходы. Запрещается установка судов, ожидающих шлюзования, с внешней стороны верхнего причального пирса шлюза. Всем судам запрещается швартоваться за отбойные приспособления (отбойные рамы, брусья, кранцы и т. п.) подкрановые и железнодорожные пути. При навальных ветрах силой 5 баллов и выше суда, стоящие у 5-го и 6-го причалов 1-го грузового участка и у стенки пассажирского вокзала порта им. В. И. Ленина, убираются внутрь гавани порта. При ветре выше 7 баллов для обеспечения безопасной стоянки несамоходных судов на рейдах, капитаны рейдов и рейдовые шкиперы усиливают наблюдение за судами. Кроме того, назначается дежурный рейдовый или буксирный теплоход, который должен предупреждать случаи навела судов на плотину при их дрейфе или обрыве с бочек. Диспетчер порта им. В. И. Ленина обязан своевременно оповещать все суда о штормовых явлениях и принимать меры по их укрытию. В случае явной угрозы затопления несамоходных суду" в результате пробоины или других повреждений дежурный диспетчер порта в верхнем бьефе и дежурный диспетчер местного флота в нижнем бьефе немедленно принимают меры к буксировке таких судов на отмели - верхнем бьефе на оконечность острова им. В, И. Ленина, в нижнем на ближайшую отмель.</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1" w:name="42"/>
      <w:bookmarkEnd w:id="41"/>
      <w:r>
        <w:rPr>
          <w:rFonts w:eastAsia="Times New Roman" w:cs="Times New Roman" w:ascii="Times New Roman" w:hAnsi="Times New Roman"/>
          <w:sz w:val="28"/>
          <w:szCs w:val="28"/>
          <w:lang w:eastAsia="ru-RU"/>
        </w:rPr>
        <w:t>42. ПРОХОЖДЕНИЕ ЖЕЛЕЗНОДОРОЖНОГО МОСТА ИМ. ПРЕОБРАЖЕНСКОГО</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мост им. Преображенского имеет два судоходных пролета вверх и вниз, Движение одиночных самоходных судов и составов под железнодорожным мостом разрешается круглосуточно, без ограничений: вниз-2-м пролетом (от правого берега); вверх - 3-м пролетом (от правого берега). Буксировку за кормой несамоходных судов и не типовых составов осуществлять с помощью вспомогательной тяги. В период высоких горизонтов воды весеннего паводка проводка типовых и не типовых составов разрешается комиссионно. Прохождение маломерных судов разрешается только в светлое время суток, в обоих направлениях, первым несудоходным пролетом от правого берег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2" w:name="43"/>
      <w:bookmarkEnd w:id="42"/>
      <w:r>
        <w:rPr>
          <w:rFonts w:eastAsia="Times New Roman" w:cs="Times New Roman" w:ascii="Times New Roman" w:hAnsi="Times New Roman"/>
          <w:sz w:val="28"/>
          <w:szCs w:val="28"/>
          <w:lang w:eastAsia="ru-RU"/>
        </w:rPr>
        <w:t>43. ПРОХОЖДЕНИЕ ЖЕЛЕЗНОДОРОЖНОГО МОСТА В СТАРОМ ДНЕПР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мост в Старом Днепре имеет один общий судоходный пролет для движения судов вверх и вниз. При подходе к мосту судоводители обязаны заранее оповещать о своем движении на 1-м канале УКВ связи и регулировать свое движение с учетом прохода других судов. При одновременном подходе судов сверху и снизу, идущие вверх суда обязаны заранее остановиться в безопасном месте и пропустить суда, идущие вниз.</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3" w:name="44"/>
      <w:bookmarkEnd w:id="43"/>
      <w:r>
        <w:rPr>
          <w:rFonts w:eastAsia="Times New Roman" w:cs="Times New Roman" w:ascii="Times New Roman" w:hAnsi="Times New Roman"/>
          <w:sz w:val="28"/>
          <w:szCs w:val="28"/>
          <w:lang w:eastAsia="ru-RU"/>
        </w:rPr>
        <w:t>44. ДВИЖЕНИЕ СУДОВ ПО РУКАВУ СТАРЫЙ ДНЕПР</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судов и составов по рукаву Старый Днепр осуществляется круглосуточно с разрешения диспетчера движения участка. Буксировка несамоходных судов в гранкарьер и обратно в паводковый период разрешается комиссионно.</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4" w:name="45"/>
      <w:bookmarkEnd w:id="44"/>
      <w:r>
        <w:rPr>
          <w:rFonts w:eastAsia="Times New Roman" w:cs="Times New Roman" w:ascii="Times New Roman" w:hAnsi="Times New Roman"/>
          <w:sz w:val="28"/>
          <w:szCs w:val="28"/>
          <w:lang w:eastAsia="ru-RU"/>
        </w:rPr>
        <w:t>45. ДВИЖЕНИЕ СУДОВ ПО ПЕРВОМАЙСКОМУ КАНАЛУ</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одиночных пассажирских судов местного флота по Первомайскому каналу допускается в светлое время суток с разрешения диспетчера участк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5" w:name="46"/>
      <w:bookmarkEnd w:id="45"/>
      <w:r>
        <w:rPr>
          <w:rFonts w:eastAsia="Times New Roman" w:cs="Times New Roman" w:ascii="Times New Roman" w:hAnsi="Times New Roman"/>
          <w:sz w:val="28"/>
          <w:szCs w:val="28"/>
          <w:lang w:eastAsia="ru-RU"/>
        </w:rPr>
        <w:t>46. ДВИЖЕНИЕ СУДОВ В ЗАЛИВЕ КРИВАЯ БУХТ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 и выход судов из бухты допускается с разрешения диспетчера местного флота. Управление судами в бухте осуществляет капитан, капитан-дублер, или 1-й помощник капита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6" w:name="47"/>
      <w:bookmarkEnd w:id="46"/>
      <w:r>
        <w:rPr>
          <w:rFonts w:eastAsia="Times New Roman" w:cs="Times New Roman" w:ascii="Times New Roman" w:hAnsi="Times New Roman"/>
          <w:sz w:val="28"/>
          <w:szCs w:val="28"/>
          <w:lang w:eastAsia="ru-RU"/>
        </w:rPr>
        <w:t>47. ДВИЖЕНИЕ НА УЧАСТКЕ ШЛЮЗ ИМ. В. И. ЛЕНИНА- ЗАПОРОЖСКИЙ РЕЙД</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судов и составов на участке Запорожский рейд - подходной канал шлюза осуществляется круглосуточно с разрешения диспетчера движения. Расхождение и обгон судов и составов запрещается на участках: плотина - нижняя граница Школьских камней (остров Ох - вздох); ухвостье острова Хортица между буями № 114а и 1С; Волчье горло-Ласточкино гнездо между буями № 14с и 20е; залив Кривая бухта; Первомайский канал.</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7" w:name="48"/>
      <w:bookmarkEnd w:id="47"/>
      <w:r>
        <w:rPr>
          <w:rFonts w:eastAsia="Times New Roman" w:cs="Times New Roman" w:ascii="Times New Roman" w:hAnsi="Times New Roman"/>
          <w:sz w:val="28"/>
          <w:szCs w:val="28"/>
          <w:lang w:eastAsia="ru-RU"/>
        </w:rPr>
        <w:t>48. ПОРЯДОК ШЛЮЗОВАНИЯ СУДОВ В ДНЕПРОВСКИХ ШЛЮЗАХ ИМ. В. И. ЛЕНИ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юзование судов производится в соответствии с графиком в строгой очередности. Суда, ожидающие шлюзования вниз, устанавливаются на рейде верхнего бьефа порта им. В. И. Ленина. Суда, ожидающие шлюзования вверх, устанавливаются на рейде, расположенном у левого берега между буями № 163 и 163-а. Шлюзование высокогабаритных судов при навальных ветрах допускается при силе ветра до 6 баллов. Шлюзование вниз судов типа "река-море" в балласте, пассажирских пр. 301 и 302 и судов пр. 559 с приставками при силе ветра северного направления до 7 баллов разрешается с помощью рейдового теплохода. Встречное шлюзование в шлюзе № 1 разрешается для маломерных судов, если суммарная ширина шлюзующихся судов не превышает 17м. При движении судов в камере более крупное судно пропускает мимо себя более мелкое. Диспетчер шлюза обязан предупредить вахтенных судоводителей о встречном шлюзовании. Кратковременный отстой судов у верхнего и нижнего пирса разрешается не более одного судна, за исключением судов пр. 301 и 302. Шлюзование судов пр. 301 и 302 и судов типа "река-море" в балласте осуществлять без отстоя у пирса Других судов. Крепление самоходных судов в камерах шлюза № 1: суда грузоподъемностью до 700 т груженные и свыше 700 т в балласте устанавливаются на один швартовный конец; суда грузоподъемностью более 700 т груженные устанавливаются на два швартовных конца (носовой и кормовой); быстроходным судам типа СПК разрешается шлюзоваться в третьей камере при шлюзовании вверх правым бортом, при шлюзовании вниз левым бортом. Крепление несамоходных судов: суда с буксировщиком под бортом устанавливаются на два швартовных конца; при шлюзовании двух единиц в кильватер состав крепится на два швартовых конца. Несамоходные суда шлюзуются только с рейдовым теплоходом. Примечания: а) все суда посла шлюзования должны быть выведены за пределы подходных каналов; б) суда сторонних организаций и мелкие прогулочные суда допускаются к шлюзованию только в исключительных случаях и по особому разрешению инспекции судоходства; в) шлюзование негабаритных составов производится с помощью двух рейдовых теплоходов мощностью не менее 300 л. с. каждый.</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8" w:name="49"/>
      <w:bookmarkEnd w:id="48"/>
      <w:r>
        <w:rPr>
          <w:rFonts w:eastAsia="Times New Roman" w:cs="Times New Roman" w:ascii="Times New Roman" w:hAnsi="Times New Roman"/>
          <w:sz w:val="28"/>
          <w:szCs w:val="28"/>
          <w:lang w:eastAsia="ru-RU"/>
        </w:rPr>
        <w:t>49. ПОРЯДОК УСТАНОВКИ СУДОВ НА ЗАПОРОЖСКИХ РЕЙДАХ</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на подходе к порту им. В. И. Ленина должны проинформировать диспетчера порта о времени прибытия в порт. Установка судов и составов на рейдах производится по указанию капитана рейда. Диспетчер порта обязан своевременно оповещать все суда о штормовых явлениях и принимать все меры по их укрытию. В случае явной угрозы затопления несамоходных судов диспетчер порта принимает меры по установке их в безопасном месте. Рейд порта им. В. И. Ленина для стоянки сухогрузных судов расположен на акватории первого грузового района и оборудован двумя швартовными бочками. Вместимость рейда до 15 судов, включая суда, стоящие у причалов. Примечание. Суда, ожидающие обработки в верхнем бьефе, устанавливаются на дополнительном рейде у Правого Берега, ив расстоянии от плотины 1, 5 км. Рейд для временного отстоя нефтеналивных судов расположен в ухвостье острова им. Ленина. Запорожский рейд для стоянки сухогрузных судов расположен вдоль правого берега между буями № 120-118. Акватория рейда 1700Х 150 метров. Вместимость рейда до 30 судов. Примечания: при установке судов на рейде необходимо обеспечивать свободную ширину судового кода не менее 100 м; суда, идущие вниз, без обработки на тором грузовом районе, устанавливаются на Разумовском рейде, а суде, идущие вверх, устанавливаются на рейде у левого берега между буями № 163 и 163-а; суда, ожидающие обработки на втором грузовом районе, устанавливаются на Запорожском рейде в районе 1-й швартовной бочки; лихтеры устанавливаются на 2-й швартовной бочке; у причала "Склад большой скорости" должно устанавливаться не более одного судна, находящегося под обработкой. Рейд для нефтеналивных судов расположен у правого берега на 300 м ниже сухогрузного рейда между буями № 118 и 11 б. Вместимость рейда не более 4 судов. Разумовский рейд расположен у левого берега ниже буя № 149.</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49" w:name="50"/>
      <w:bookmarkEnd w:id="49"/>
      <w:r>
        <w:rPr>
          <w:rFonts w:eastAsia="Times New Roman" w:cs="Times New Roman" w:ascii="Times New Roman" w:hAnsi="Times New Roman"/>
          <w:sz w:val="28"/>
          <w:szCs w:val="28"/>
          <w:lang w:eastAsia="ru-RU"/>
        </w:rPr>
        <w:t>50. ДВИЖЕНИЕ И СТОЯНКА СУДОВ В РАЙОНЕ ПОРТА НИКОПОЛЬ И ПРИСТАНЕЙ БЛАГОВЕЩЕНКА И НОВОВОРОНЦОВК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и отстой транзитных судов на акватории Никопольского порта разрешается только с разрешения диспетчера порта. В закрытой части порта Никополь разрешена стоянка не более 20 судов местного флота. Никопольский рейд расположен на расстоянии 500- 700 м ниже западной части оголовка волнолома. Стоянка судов разрешена при силе ветра со стороны водохранилища не более 5 баллов. При силе ветра более 5 баллов суда должны быть укрыты в защитной части порта. Подходы и обработка судов у пристани Благовещенка при ветре силой более 5 баллов со стороны водохранилища запрещается. Примечание. Погрузка хлебных судов у причала хлебоприёмного пункта без наличия аварийно-спасательного судна запрещается. Заход судов к пристани Нововоронцовка при силе ветра более 6 баллов запрещается.</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0" w:name="51"/>
      <w:bookmarkEnd w:id="50"/>
      <w:r>
        <w:rPr>
          <w:rFonts w:eastAsia="Times New Roman" w:cs="Times New Roman" w:ascii="Times New Roman" w:hAnsi="Times New Roman"/>
          <w:sz w:val="28"/>
          <w:szCs w:val="28"/>
          <w:lang w:eastAsia="ru-RU"/>
        </w:rPr>
        <w:t>51. РЕЖИМ ПЛАВАНИЯ МАЛОМЕРНЫХ СУДОВ В РАЙОНЕ ЗАПОРОЖСКОГО ПОРТА ИМ. В. И. ЛЕНИ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провское водохранилище от с. Звонецкого до плотины Днепрогэса является для маломерных судов водоемом 111 разряда с озерными условиями плавания. Маломерным судам разрешается плавание только в прибрежных зонах без выхода на судоходные трассы и 200-метровые зоны, примыкающие к ним. В районе Запорожья маломерным судам разрешается плавание к северу от острова им. Ленина. Пересекать судоходную трассу разрешается у приверха острова им. Ленина при отсутствии на водоеме транспортных судов. Плавание на акватории, расположенной южнее нижней оконечности острова им. Ленина и ниже залива лесозавода, в направлении плотины к акватории порта запрещается. На озерно-речных участках водоемов II разряде разрешается двигаться за границами судоходных трасс, соблюдая принцип; при движении вдоль правой кромки судового хода маломерные суда, идущие вниз, движутся на расстоянии 20-40 м от кромки судового хода, идущие вверх-20- 30 м от кромки судового хода; при движении вдоль левой кромки судового хода - наоборот. По этим правилам движение осуществляется и в городской черте. В Старом Днепре движение маломерных судов правостороннее: вниз - в 20-метровой полосе вдоль правой кромки судового хода; вверх - в 20-метровой полосе вдоль левой кромки судового хода. Там, где судовой ход подходит близко к берегам, маломерным судам разрешается двигаться в десятиметровой полосе судового хода, вдоль правой по коду кромки, при отсутствии не встречном курсе других судов. При плавании на водохранилищах и водоемах III и IV разрядов движение разрешается в прибрежных водах с удалением от берега и при погодных условиях соответствующих записям в судовом билете. Всем маломерным судам запрещено плавание по судоходным трассам и в 200-метровых зонах, прилегающих к ним. Запретные зоны для плавания маломерных судов в городской черте Запорожья: - от приверха острова им. Ленина до плотины Днепровской ГЭС и причалов порта им. В. И. Ленина; - вдоль левого берега от плотины Днепровской ГЭС до ухвостья Школьских камней (остров Ох-вздох); - вдоль левого берега от верхней железнодорожной водокачки до траверза лодочного причала № 7; - вдоль правого берега от плотины Днепровской ГЭС до нижней оконечности грузового причала Гранкврьера (200 м ниже причала); - запрещается движение по судовому ходу и 20-метровой зоне от кромки судового хода (кроме Старого Днепра), в районах рейдов, пляжей, между островом Банды и правым берегом. - Запрещается причаливание маломерных судов к острову Хортица. - Разрешается установка на якорь не ближе 10 м от уреза. К острову Банды разрешается причаливать только судам, базирующимся на базе водной станции комбината "Запорожсталь". Другие запретные зоны для плавания; - места нереста рыбы в период нереста; заповедники.</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1" w:name="52"/>
      <w:bookmarkEnd w:id="51"/>
      <w:r>
        <w:rPr>
          <w:rFonts w:eastAsia="Times New Roman" w:cs="Times New Roman" w:ascii="Times New Roman" w:hAnsi="Times New Roman"/>
          <w:sz w:val="28"/>
          <w:szCs w:val="28"/>
          <w:lang w:eastAsia="ru-RU"/>
        </w:rPr>
        <w:t>52. МЕСТА И УСЛОВИЯ, ПРИ КОТОРЫХ МАЛОМЕРНЫМ СУДАМ РАЗРЕШАЕТСЯ ПЕРЕСЕКАТЬ СУДОВОЙ ХОД</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е судового хода необходимо производить под углом, близким к 90°, при условии отсутствия на судовом ходу транспортных судов, движущихся в сторону маломерного судна, пересекающего судовой ход. За городской чертой и в Старом Днепре разрешается пересечение судового хода в любом месте при условиях, отраженных выше. В городской черте Запорожья разрешается пересечение судового хода в следующих местах: - на траверзе выхода из РОП № 12; - на траверзе выхода из РОП № 10 и 5; - на траверзе верхней железнодорожной водокачки; - на траверзе рыбокомбината; - ниже ухвостья острова Хортица (между разделительным б/ем № 114а и ухвостьем острова Хортица). Движение спортивных судов под парусами разрешается только за пределами судового хода и запретных зон, соблюдая требования по пересечению судового кода. Буксировка водных лыжников разрешается: вдоль правого берега от водной станции "Днепроспец-сталь" до траверза "Красной воды"; в Разумовском рукаве, между правым берегом и островами Белаи. Приближаться водным лыжникам и судам буксирующим их ближе 50 м к кромке судового хода запрещается.</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2" w:name="53"/>
      <w:bookmarkEnd w:id="52"/>
      <w:r>
        <w:rPr>
          <w:rFonts w:eastAsia="Times New Roman" w:cs="Times New Roman" w:ascii="Times New Roman" w:hAnsi="Times New Roman"/>
          <w:sz w:val="28"/>
          <w:szCs w:val="28"/>
          <w:lang w:eastAsia="ru-RU"/>
        </w:rPr>
        <w:t>53. УСТАНОВКА СУДОВ В РАЙОНЕ ПОРТА НОВАЯ КАХОВК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верхнего бьефа для стоянки сухогрузных судов, ожидающих шлюзования или обработки, расположен на акватории, огражденной пирсами. На нижнем бьефе рейд расположен вдоль правого берега ниже подходного канала (у острова Казацкого), Рейд разбит на три участка: участок № 1 длиной 500 м, расположен на 1 км ниже подходного канала, предназначен для стоянки прибывающих снизу сухогрузных судов; участок № 2 длиной 500 м, расположен ниже участка № 1, предназначен для стоянки прибывающих сверху сухогрузных составов; участок № 3 расположен ниже участка № 2 (на расстоянии 500 м ниже высоковольтной пинии), предназначен для стоянки нефтеналивных судов. Количество судов, допущенных к установке на рейде, не ограничивается. Якорная стоянка на судовом ходу против рейда не разрешается. Маломерным судам разрешается переходить от одного берега к другому только на траверзе рукава Казацкого. На траверзе причала Ивановского карьероуправления у левого берега реки Днепр находится рейд для сухогрузных судов, длиной 250 метр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3" w:name="54"/>
      <w:bookmarkEnd w:id="53"/>
      <w:r>
        <w:rPr>
          <w:rFonts w:eastAsia="Times New Roman" w:cs="Times New Roman" w:ascii="Times New Roman" w:hAnsi="Times New Roman"/>
          <w:sz w:val="28"/>
          <w:szCs w:val="28"/>
          <w:lang w:eastAsia="ru-RU"/>
        </w:rPr>
        <w:t>54. ОСОБЫЕ ПРАВИЛА ШЛЮЗОВАНИЯ СУДОВ ТИПА "РЕКА-МОРЕ" И ТЕПЛОХОДОВ ТИПА "КОМЕТА" В КАХОВСКОМ ШЛЮЗЕ ПРИ ОТМЕТКЕ НИЖНЕГО БЬЕФА 0, 35 И НИЖ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юзование судов типа "Река-море" проводят капитаны, капитаны-дублеры и первые помощники капитанов. При любом шлюзовании судов типа "Река-море" вахтенные судоводители обязаны сообщить диспетчеру шлюза максимальную осадку судна; уточнить уровень нижнего бьефа и получить разрешение на шлюзование. При уровне нижнего бьефа шлюза - 0, 35 и ниже к шлюзованию допускаются суда с осадкой не более 3, 5 м, Разрешение на вход судов типа "Река-море" в камеру при шлюзовании вверх и на выход из камеры при шлюзовании вниз дает диспетчер только через 17 минут после опорожнения камеры. Суда ожидают такого разрешения в камере шлюза или у низового причального пирса, в зависимости от направления шлюзования. Ответственность за безопасность шлюзования судов типа "Река-море" несут капитаны таких судов и вахтенные начальники шлюза. На правом берегу реки Днепр в районе восточной границы с. Антоновка между Антоновским железнодорожным мостом и вновь построенным Херсонским автодорожным мостом находятся створные знаки "мерного километр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4" w:name="55"/>
      <w:bookmarkEnd w:id="54"/>
      <w:r>
        <w:rPr>
          <w:rFonts w:eastAsia="Times New Roman" w:cs="Times New Roman" w:ascii="Times New Roman" w:hAnsi="Times New Roman"/>
          <w:sz w:val="28"/>
          <w:szCs w:val="28"/>
          <w:lang w:eastAsia="ru-RU"/>
        </w:rPr>
        <w:t>55. СТОЯНКА РЕЧНЫХ СУДОВ В РАЙОНЕ ХЕРСОН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для стоянки речных сухогрузных судов установлен у левого берега на расстоянии 1 км выше восточной оконечности причалов элеватора. Акватория рейда ограждена рейдовыми знаками.</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5" w:name="56"/>
      <w:bookmarkEnd w:id="55"/>
      <w:r>
        <w:rPr>
          <w:rFonts w:eastAsia="Times New Roman" w:cs="Times New Roman" w:ascii="Times New Roman" w:hAnsi="Times New Roman"/>
          <w:sz w:val="28"/>
          <w:szCs w:val="28"/>
          <w:lang w:eastAsia="ru-RU"/>
        </w:rPr>
        <w:t>56. О ПРАВИЛАХ ПЛАВАНИЯ СУДОВ НА РЕКАХ ЮЖНЫЙ БУГ И ИНГУЛ</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ние всех судов по рекам Южный Буг и Ингул от истоков до параллели 46 59'8", проходящей на Восток от селения Варваровка осуществляется по Общим и Местным правилам плаваний по ВВП УССР. Плавание всех судов ниже указанной линии по рекам Южный Буг и Ингул включая и акваторию Николаевского речного порта, осуществляется по МППСС-72, обязательному постановлению по Николаевскому морскому торговому порту. Правилам плавания по Бугско-Днепровско-Лиманскому каналу.</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6" w:name="57"/>
      <w:bookmarkEnd w:id="56"/>
      <w:r>
        <w:rPr>
          <w:rFonts w:eastAsia="Times New Roman" w:cs="Times New Roman" w:ascii="Times New Roman" w:hAnsi="Times New Roman"/>
          <w:sz w:val="28"/>
          <w:szCs w:val="28"/>
          <w:lang w:eastAsia="ru-RU"/>
        </w:rPr>
        <w:t>57. ПРАВИЛА ДВИЖЕНИЯ И СТОЯНКИ СУДОВ В РАЙОНЕ НИКОЛАЕВ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в ожидании погрузки и выгрузки стоят на внешнем рейде у специально оборудованных швартовных бочек. У грузового причала Николаевского речного порта допускается стоянка судов не более чем в два ряда. Движение маломерных судов под Варваровский мост разрешается в крайние несудоходные пролеты со скоростью не более 10 км/ч. Маломерным судам запрещается пересечение судового хода в 500-метровых зонах, примыкающих к мосту сверху и снизу. Движение маломерных судов вдоль левого берега реки Южный Буг от Николаевского моста до акватории пионерлагеря "Партизанская искра" запрещается. Спортивные соревнования и тренировки на реке Южный Буг допускаются с разрешения и по согласованию с инспекцией судоходства. На Спасском канале выше входа в Николаевский (грузовой) речной порт расположен рейд речных сухогрузных судов. Движение судов и составов в Варваровском, Южно-Бугском автодорожном мосту, на Спасском канале следующее: крупногабаритные суда и составы, имеющие высоту над водой свыше 10 м, имеют один общий судоходный пролет для движения вверх и вниз. При одновременном подходе судов сверху и снизу, идущие вверх суда обязаны заранее остановиться в безопасном месте и пропустить суда идущие вниз. При подходе к мосту судоводители обязаны заранее оповещать о своем движении по УКВ радиосвязи. Суда и составы, имеющие габаритную высоту до 10 м, движение вверх и вниз осуществляют в предназначенные для них судоходные пролеты.</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7" w:name="58"/>
      <w:bookmarkEnd w:id="57"/>
      <w:r>
        <w:rPr>
          <w:rFonts w:eastAsia="Times New Roman" w:cs="Times New Roman" w:ascii="Times New Roman" w:hAnsi="Times New Roman"/>
          <w:sz w:val="28"/>
          <w:szCs w:val="28"/>
          <w:lang w:eastAsia="ru-RU"/>
        </w:rPr>
        <w:t>58. ВРЕМЕННЫЕ МЕСТНЫЕ ПРАВИЛА ПЛАВАНИЯ НА РЕКЕ ЮЖНЫЙ БУГ ДЛЯ УЧАСТКА АЛЕКСАНДРОВКА-ВОЗНЕСЕНСК</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настоящие временные Правила плавания изданы в дополнение к действующим Местным правилам плавания по внутренним водным путям УССР и являются обязательными к неуклонному исполнению всеми организациями и лицами, которые используют водные пути для судоходства и других целей, затрагивающих безопасность судоходства; оперативное руководство движением флота на участке, расстановку судов на рейде и в карьере Александровка осуществляют диспетчер погрузработ Николаевского речного порта и начальник пристани Вознесенск; буксировка несамоходных судов проводится буксирными теплоходами Николаевского речного порта под управлением капитанов и капитанов-дублеров; для перевозки грузов из карьера Александровна использовать несамоходные суда грузоподъемностью 300 т при наличии на них экипажей и рулей. Перевозка грузов на этом участке судами типа "рудовоз" запрещается. Не допускается буксировка барж в два счала в обоих направлениях. Вознесенский наплавной мост разводится для проводки судов ежедневно по объявленному расписанию. Проводка судов в мосту допускается при ветре не более 6 баллов. Движение судов: движение судов на участке Александровка - Вознесенск осуществляется только в светлое время суток; буксировка порожних барж осуществляется круглосуточно; в районе перекатов Акмечетка, Водолечебница, Бугские ворота, Новокантакузовка и Натягайловка обгон и расхождение судов запрещаются. При подходе к перекатам необходимо заранее уменьшить ход и следовать по корыту перекатов; для обеспечения движения и расхождения судов на участке Александровка - Вознесенск судоводители обязаны постоянно держать УКВ радиостанции, включенными на прием и при необходимости использовать их для принятия согласованных решений в соответствии с Инструкцией по использованию УКВ радиостанций; наплавной мост в первую очередь проходят одиночные самоходные суда и составы, следующие вниз, затем одиночные самоходные суда и составы, следующие вверх; проводка несамоходных судов в мосту допускается по одному судну с помощью двух буксировщиков-ведущего и тормозящего; несамоходные суда, ожидающие проводки в мост в низовом направлении, устанавливают на швартовные бочки, а при следовании вверх - к кустам свай у правого берега ниже моста. Самоходные суда устанавливаются на якорь ниже пристани Вознесенск; при расстановке судов в ожидании прохождения моста необходимо оставлять свободную полосу судового хода шириной не менее 30 м; в районе населенного пункта Натягайловка расположена канатная переправа. При подходе судов принимать особые меры предосторожности, обращая внимание на расположение парома и троса; информацию о минимальных глубинах на перекатах получать на водпосту 1-го прорабского участка в г. Вознесенск и у шкипера рейда Александровского карьера, а также на сигнальных мачтах, установленных ниже Вознесенского наплавного моста и у песчаного карьера Бугские Хутора; запретить расхождение и обгон крупногабаритных судов и составов, судов пр. 559 с другими судами и составами на поворотах и перекатах.</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8" w:name="59"/>
      <w:r>
        <w:rPr>
          <w:rFonts w:eastAsia="Times New Roman" w:cs="Times New Roman" w:ascii="Times New Roman" w:hAnsi="Times New Roman"/>
          <w:sz w:val="28"/>
          <w:szCs w:val="28"/>
          <w:u w:val="single"/>
          <w:lang w:eastAsia="ru-RU"/>
        </w:rPr>
        <w:t>59</w:t>
      </w:r>
      <w:bookmarkEnd w:id="58"/>
      <w:r>
        <w:rPr>
          <w:rFonts w:eastAsia="Times New Roman" w:cs="Times New Roman" w:ascii="Times New Roman" w:hAnsi="Times New Roman"/>
          <w:sz w:val="28"/>
          <w:szCs w:val="28"/>
          <w:lang w:eastAsia="ru-RU"/>
        </w:rPr>
        <w:t>. НАВИГАЦИОННАЯ ОБСТАНОВКА И РЕЖИМ СУДОХОДСТВА НА ДНЕСТРОВСКОМ ЛИМАН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ционное ограждение в лимане установлено по латеральной системе: от причала № 4 в г. Белгороде-Днестровском до причала в пос. Затока для теплоходов "Ракита" действует судоходная трасса с односторонней обстановкой. Трасса пересекает морской канал на расстоянии 5-7 км от устья; на переправе Белгород-Днестровский - Овидиополь действует судоходная трасса с береговыми огнями маячного типа: красным в Белгороде-Днестровском и зеленым - в Овидиополе и плавучая осевая, освещаемая красными огнями; от г. Белгород-Днестровский до устья реки Днестр (до пристаней Морская и Солнечная) действуют односторонние неосвещаемые трассы. Такая же трасса действует от пристани Затока до пристани Лиманская; от г. Белгорода-Днестровского до пристани Лиманская действует судоходная трасса с односторонней неосвещаемой обстановкой; оперативной зоной пассажирского и грузового причалов пристани Белгород-Днестровский является акватория от траверза крепости до траверза причала № 5. Ширина акватории в сторону лимане 500 М. Белгород-Днестровский рейд для сухогрузных судов Белгород-Днестровского пассажирского райуправления речного транспорта расположен между причалами М° 3 и 4. Количество судовустанавливаемых на рейде, не ограничивается. Порядок лова рыбы и постановка рыболовецких средств на участках, примыкающих к оперативным зонам судоходства, следующие; лов рыбы и постановка рыболовецких средств в оперативных зонах судоходных трасс запрещается; на трассах Белгород-Днестровский - Овидиополь, Белгород-Днестровский - Роксоляны, где ширина трасс от линии знаков навигационного ограждения 200 м, лов рыбы и постановка орудий лова разрешается на расстоянии 100 м от границ трасс по обеим сторонам; на трассах Белгород-Днестровский - устье реки Днестр, где ширина трасс от линии знаков навигационного ограждения 200 м, лов рыбы и постановка орудий лова допускаются на расстоянии 100 м от границ трасс, по обеим сторонам.</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59" w:name="60"/>
      <w:bookmarkEnd w:id="59"/>
      <w:r>
        <w:rPr>
          <w:rFonts w:eastAsia="Times New Roman" w:cs="Times New Roman" w:ascii="Times New Roman" w:hAnsi="Times New Roman"/>
          <w:sz w:val="28"/>
          <w:szCs w:val="28"/>
          <w:lang w:eastAsia="ru-RU"/>
        </w:rPr>
        <w:t>60. ИЗ ОБЯЗАТЕЛЬНОГО ПОСТАНОВЛЕНИЯ ПО БЕЛГОРОД-ДНЕСТРОВСКОМУ ПОРТУ</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проводки по подходному каналу через бар Днестровско-Цареградского гирла и по Днестровско-Лиманскому каналу составляет 10 миль. Скорость движения по каналам глубокосидящих судов с осадкой 4, 5 м не должна превышать 5 узлов. Во время тумана или ограниченной видимости плавание по каналу запрещено. При движении по каналу морских транспортных судов асе другие суда во всех случаях уступают им дорогу. Суда с осадкой менее 80 см должны плавать за границами канал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0" w:name="61"/>
      <w:bookmarkEnd w:id="60"/>
      <w:r>
        <w:rPr>
          <w:rFonts w:eastAsia="Times New Roman" w:cs="Times New Roman" w:ascii="Times New Roman" w:hAnsi="Times New Roman"/>
          <w:sz w:val="28"/>
          <w:szCs w:val="28"/>
          <w:lang w:eastAsia="ru-RU"/>
        </w:rPr>
        <w:t>61. РЕКА СТЫРЬ</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нутренних водных путей Верхняя граница - г. Луцк (Луцкий водомерный пост) Нижняя граница - Старые Кони (247 км). Особенности движения судов на участке на всем участке реки Стырь от г. Луцка до границы с БССР разрешается: буксировка на тросе за кормой вверх и вниз двух барж общей грузоподъемностью до 200 т (150+50) учаленных в кильватер. Буксировка по течению во всех случаях осуществляется с применением цепей-волокуш, которые не поднимаются на всем участие пути следования, кроме случаев, оговоренных Правилом 19.5 (01) Общих правил плавания. На участке от г. Луцк до с. Вишеньки, где действует светоотражающая обстановка, разрешается буксировать вверх и вниз, при отметках уровней воды выше + 230 см над нулем графика (по Луцкому водомерному посту), не более трех барж, общей грузоподъемностью до 250 т (150+50+50), учаленных в кильватер. В темное время суток движение судов и составов разрешается вверх и вниз при наличии на судне прожектора достаточной мощности. При отметках уровней воды не менее 230 см над нулем графика разрешается буксировать вверх и вниз не более двух барж общей грузоподъемностью до 200 т (150+50), учаленных в кильватер. Движение составов в темное время суток при этом, разрешается только вверх. На участке реки Стырь Маюничи - Вишеньни разрешается буксировать вверх и вниз не более двух барж общей грузоподъемностью до 200 т (150 + 50). учаленных в кильватер. Движение в темное время суток всем судам запрещается. На участке Маюничи - Заречное разрешается буксировать вверх порожняком (вниз в груженном состоянии) не более двух барж, общей грузоподъемностью до 300 т (150+150), учаленных в кильватер, или трех барж общей грузоподъемностью до 250 т (150+50+50). Движение в темное время суток всем судам запрещается. Движение в наиболее опасных местах В целях предупреждения раскатки и навала на берег и другие препятствия судоводители всех судов обязаны принимать особые меры предосторожности у следующих наиболее опасных подводных и надводных препятствий: в судоходных пролетах мостов: Жидичинсного, Рожи-щанского железнодорожного, Рожищанского автодорожного, Рафаловского и Млынковского, - устои которых имеют каменную отсыпку или высоко расположенные растверки опор и свальное течение; в районе водозаборов Луцкого шелкового комбината (285 км), Ровенской атомной электростанции и Сопачев (123 км), где правый берег укреплен камнем; у подводных препятствий в створе Жидичинского автодорожного моста, огражденных белыми и красными буями. Особенности движения в районе расположения Рожищанского железнодорожного моста Все составы и одиночные суда, следующие вверх, при встрече обязаны заблаговременно освободить судовой ход, остановиться в удобном месте и беспрепятственно пропустить встречный состав или судно, идущее вниз. Состав или одиночное судно, идущее вниз, при расхождении обязаны уменьшить ход и принять меры предосторожности, диктуемые хорошей практикой судовождения, не допуская навала на встречные суда и каменную отсыпку крепления берегов. Места установки и движения судов в районе пристани Луцк Рейды для стоянок судов расположены: в затоне выше автодорожного моста, вне судового хода; на акватории причала пристани Луцк, только у левого берега, от техучастка и ниже на 600 м, за исключением охранной зоны подводного перехода, обозначенного информационными знаками. Установка судов разрешается в два ряда. При этом должна обеспечиваться свободная от судов акватория для разворота буксируемых составов. Места установки и движения судов в районе добычи И погрузки песка (затон Вишеньки, 248 км) Несамоходные суда, прибывающие под погрузку, устанавливаются вдоль левого берега затона в один ряд. Запрещается устанавливать самоходные суда на стоянку по корме плавкранов. Движение груженных составов в затоне разрешается со скоростью не более 3 км/ч. Обгон и расхождение судов на входе в затон запрещаются. При подходе к затону и выходе из него судоводители должны подавать один продолжительный сигнал, ночью этот сигнал должен дублироваться лучем прожектора, направленного вверх. При одновременном подходе к затону судно, идущее в затон, обязано беспрепятственно пропустить суда, выходящие из затона. Места установки судов на причале Маюничи Рейд для стоянки судов расположен на 100 метров ниже причала вдоль левого берега. Длина рейда 200 м. Установка судов разрешается в один ряд. Места и порядок установки судов у пристани Заречной Заход транзитных судов на акваторию гавани осуществляется только с разрешения начальника пристани или лица, его замещающего. Обгон и расхождение судов на входе в затон и в затоне запрещаются. Стоянка самоходных судов, находящихся в межрейсовом перестое или на профилактическом ремонте, в затоне разрешается вдоль берега со стороны здания пристани, не более чем в два ряда, несамоходных судов - вдоль противоположного берега, не более чем в два ряда. Рейд для стоянки составов расположен ниже входа в затон вдоль правого берега Протяженность рейда 300 м. Суда устанавливаются в один ряд.</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1" w:name="62"/>
      <w:bookmarkEnd w:id="61"/>
      <w:r>
        <w:rPr>
          <w:rFonts w:eastAsia="Times New Roman" w:cs="Times New Roman" w:ascii="Times New Roman" w:hAnsi="Times New Roman"/>
          <w:sz w:val="28"/>
          <w:szCs w:val="28"/>
          <w:lang w:eastAsia="ru-RU"/>
        </w:rPr>
        <w:t>62. РЕКА ГОРЫНЬ</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нутренних водных путей Верхняя граница - Урочище Янова Долина (277 км), нижняя граница - станция Горынь. Особенности движения судов на участке На всем протяжении реки Горынь в границах внутренних водных путей УССР разрешается; буксировать на тросе за кормой вверх порожняком, вниз в груженном состоянии не более двух барж общей грузоподъемностью до 300 т (150+150) или трех барж (независимо от направления движения) общей грузоподъемностью до 250 т (150+50+50), учаленных в кильватер. Буксировка вниз по течению осуществляется с применением цепей-волокуш, которые не поднимаются на всем пути следования, кроме случаев, оговоренных Правилом 19.5 (01) Общих правил плавания. Движение в темное время суток всем судам запрещается. Особенности движения судов под мостами Збуж, Корост, Кричильский верхний и нижний Деревянно-блочные мосты Збуж, Корост, Кричильский верхний, Кричильский нижний имеют ограниченные габариты судоходного пролета по высоте и ширине и не обеспечивают нормальные условия судоходства. Разрешается в течение всей навигации проводить вверх и вниз без расчалки баржи одним буксировщиком типового состава с минимальной скоростью. Места установки и движения судов в районе грузового причала Иванова Долина Рейды для стоянки судов: ожидающих погрузки - ниже на 300 м от причала вдоль правого берега. Протяженность рейда 500 м. Суда устанавливаются в один ряд; ожидающих отправления - от причала вдоль правого берега. Протяженность рейда 200 м. Суда устанавливаются в один ряд. Места установки и движения судов в районе грузового причала Городец Рейды для стоянки судов: ожидающих выгрузки - выше на 150 м Городецкого автодорожного моста вдоль правого берега. Протяженность рейда 300 м; для порожних судов, ожидающих отправки - ниже входа в затон вдоль правого берега. Протяженность рейда 200 м. Установка судов разрешается в один ряд. Места установки и обработки судов на пристани Дубровица Причал выгрузки судов расположен у правого берега ниже входа в затон Гнилуша. Рейд для судов расположен выше на 200 м от входа в затон Гнилуша. Протяженность рейда 500 м вдоль правого берега. Суда разрешается СТАВИТЬ в один ряд. Транзитным судам и составам, следующим ниже пристани Дубровица, разрешается движение вдоль причала только с минимальной, безопасной скоростью, не допуская раскатки и навала на суда, стоящие под обработкой у причал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2" w:name="63"/>
      <w:bookmarkEnd w:id="62"/>
      <w:r>
        <w:rPr>
          <w:rFonts w:eastAsia="Times New Roman" w:cs="Times New Roman" w:ascii="Times New Roman" w:hAnsi="Times New Roman"/>
          <w:sz w:val="28"/>
          <w:szCs w:val="28"/>
          <w:lang w:eastAsia="ru-RU"/>
        </w:rPr>
        <w:t>63. РЕКА ДНЕСТР</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внутренних водных путей Верхняя граница - село Делева Нижняя граница - г. Могилев-Подольский Особенности движения судов на участке На всем протяжении реки Днестр в границах внутренних водных путей УССР, в светлое время суток, разрешается: буксировка на тросе за кормой или толкание одной баржи грузоподъемностью до 150 т; буксировка вниз по течению с применением цепей-волокуш, которые не поднимаются на всем пути следования, кроме случаев, оговоренных Правилом 19.5 (01) Общих правил плавания. Места установки судов на пристани Галич Места для установки судов, находящихся на межрейсовом перестое и профилактическом ремонте, расположены в затоне Галич. Суда устанавливаются в один ряд. Места установки судов на пристани Залещики Стоянке судов, находящихся в межрейсоюм перестое или на профилактическом ремонте, разрешается в затоне РММ Залещики. У берега, со стороны здания РММ, устанавливаются суда Днестровского рай/правления речного транспорта, у противоположного берега - суда Днестровского прорабского участка водных путей. Судоводители всех судов (независимо от ведомственной принадлежности) обязаны знать настоящие правила, порядок обеспечения гидрометеорологической и путевой информацией, специальную лоцию участка пути, на котором суда совершают плавание. Вахтенные начальники судов при плавании на Днепровских водохранилищах должны обеспечивать прием прогнозов погоды, штормовых предупреждений и путевой информации в сроки, установленные указанием по организации судовой радиосвязи. Пассажирские и сухогрузные транзитные суда становятся у причальных стенок, дебаркадеров и берега не более как в два ряда, считая понтоны и плавучие краны. Установка у причалов свыше двух судов может быть разрешена в исключительных случаях комиссионно и по согласованию с судоходной инспекцией. Владельцы береговых источников света, установленных на причалах, гидросооружениях и на других береговых и плавучих объектах, обязаны оградить их со стороны судового хода защитными устройствами так, чтобы они не мешали судоводителям. Плавание транзитных судов при отсутствии информации о путевых условиях на участке предстоящего перехода запрещается. Информацией обеспечивает диспетчер движении участке. Всем судам, кроме пассажирских, запрещается подходить к пассажирским причалам, а танкерам и к сухогрузным причалам. Все суда (включая и маломерные), в случаях необходимости, останавливаются вне судового хода на расстоянии не менее 100 м от створных или перевальных знак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3" w:name="64"/>
      <w:bookmarkEnd w:id="63"/>
      <w:r>
        <w:rPr>
          <w:rFonts w:eastAsia="Times New Roman" w:cs="Times New Roman" w:ascii="Times New Roman" w:hAnsi="Times New Roman"/>
          <w:sz w:val="28"/>
          <w:szCs w:val="28"/>
          <w:lang w:eastAsia="ru-RU"/>
        </w:rPr>
        <w:t>Приложение 1 "ОБ ОГРАНИЧЕНИИ ПОДАЧИ ЗВУКОВЫХ СИГНАЛ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та крупных городов-портов всем водоизмещаемым судам запрещено подавать звуковые сигналы, за исключением сигналов "Терплю бедствие", "Человек за бортом", "Предупреждение", "Мои движители работают на задний ход", а также сигналов, подаваемых при прохождении у работающих земснарядов, которые ответа звуковым сигналом не подают.</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4" w:name="65"/>
      <w:bookmarkEnd w:id="64"/>
      <w:r>
        <w:rPr>
          <w:rFonts w:eastAsia="Times New Roman" w:cs="Times New Roman" w:ascii="Times New Roman" w:hAnsi="Times New Roman"/>
          <w:sz w:val="28"/>
          <w:szCs w:val="28"/>
          <w:lang w:eastAsia="ru-RU"/>
        </w:rPr>
        <w:t>Приложение 2 "О ГАБАРИТАХ СУДОВ И СОСТАВОВ"</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ы судов и составов должны быть по длине: - одиночных судов при следовании в обоих направлениях в три раза меньше нормирующих радиусов закруглений; - буксируемых и толкаемых составов при следовании вниз в четыре раза и при следовании вверх в два раза меньше нормирующих радиусов закруглений. Минимальные запасы по ширине со стороны каждого борта судна; - в шлюзах шириной до 10 м-0, 2 м. до 18 м- 0, 4 м, больше 18 м-0.5 м; - в каналах при двухпутном движении - 0, 3 общей ширины расходящихся судов или судовых составов, а при однопутном - 0, 5 ширины плавающих судов на уровне днища.</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bookmarkStart w:id="65" w:name="66"/>
      <w:bookmarkEnd w:id="65"/>
      <w:r>
        <w:rPr>
          <w:rFonts w:eastAsia="Times New Roman" w:cs="Times New Roman" w:ascii="Times New Roman" w:hAnsi="Times New Roman"/>
          <w:sz w:val="28"/>
          <w:szCs w:val="28"/>
          <w:lang w:eastAsia="ru-RU"/>
        </w:rPr>
        <w:t>Приложение 3 "ИНСТРУКЦИЯ ПО СОСТАВЛЕНИЮ АКТА О ТРАНСПОРТНОМ ПРОИСШЕСТВИИ (АВАРИЙНОМ СЛУЧАЕ)"</w:t>
      </w:r>
    </w:p>
    <w:p>
      <w:pPr>
        <w:pStyle w:val="Normal"/>
        <w:shd w:val="clear" w:color="auto" w:fill="FFFFFF"/>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____г._________________________________ месяца _________дняМы, нижеподписавшиеся в лице ____________________________________________________ капитана, вахтенного начальника, рулевого моториста и других непосредственных участников или очевидцев, а для посторонних свидетелей и место жительства каждого. При участии в транспортном происшествии других самоходных судов (или объектов) в составлении акта должны участвовать их представители - капитаны, вахтенные начальники судов или земснарядов, капитаны рейдов, представители пути и сооружений на пути и другие) составили настоящий акт о следующем: Теплоход------------мощность --.-----л. с. приписки порта (завода, техучастка, другого предприятия или организации) ------------------------19--- года следовал вверх (вниз) по реке--------- рейсом______________________________ порожнем, с грузом, пассажирами (указать количество груза или пассажиров и осадку судна) --------------------------- Для толкаемых и буксируемых составов указываются количество судов в составе, их номера, наименование и количество в них груза, способ учалки барж в составе и состава с толкачом - буксировщиком, длина и ширина состава в метрах, осадка каждого судна, длина буксирного троса, наличие, количество и вес цепей-волокуш, а также габариты (длине, ширина, осадка), кубатура и способ сплотки. Аналогичные данные перечисляются по всем судам (составам) и плавсредствам, участвовавшим в транспортном происшествии (аварийном случае). Вахтенным на теплоходе (земснаряде) были _______________________________________________ (должность, фамилия, имя, _______________________________________________ отчество вахтенных всех судов, _______________________________________________ участвовавших в транспортном происшествии) Излагается подробное описание события с указанием всех характерных моментов, обстоятельств и условий, сопутствовавших ему: - точное время и место происшествия (по наименованию местности, километражу по карте, положение судов в момент аварии по отношению к оси фарватере (или трассы), знакам обстановки; - состояние погоды (сила и направление ветра, высота волнения, дальность видимости и др.). При НАЛИЧИИ штормовых явлений указать прогнозы погоды и меры по укрытию судов; - состояние судоходной обстановки; - условия движения и маневрирования судов (последовательное изложение всех маневров, указание скорости хода и распоряжений, которые давались вахтенным начальникам, участвующих в происшествии судов перед наступлением аварийного случая, в момент его и после его наступления); - последствия аварийного случая (перечень явно видимых повреждений на судах или объектах, наличие воды в трюмах). При полном или частичном затоплении судов или посадке на мель необходимо замерить глубины вокруг судов. Указываются меры, принимавшиеся для скорейшей ликвидации аварии. Если произошло столкновение судов или плотов, те указать, были ли оборудованы встречные или обгоняющие суда (плоты) положенными звуковыми и зрительными сигналами и правильно ли они применялись, для чего дать описание всех моментов взаимного обмена сигналами. Если авария произошла на стоянке судне или плота (обсушка, затопление от водотечности. пожар и т. п.) дать подробное описание всех условий и обстоятельств, при которых она произошла. При поломках или повреждениях механизмов или их деталей, движителей и иных устройств на судне описать, в чем заключаются повреждения, правильно ли работали механизмы и их детали до момента аварии, подвергалась ли поврежденная деталь ремонту в последний зимний период и в каких судоремонтных мастерских. При повреждениях плота указать, соответствовали ли его сплотка и оборудование требованиям Правил сплотки формирования и оснастки плотов (при аварии с буксируемым плотом аварийный акт составляется с обязательным участием бригадира плота). В конечной части акта указать: - были ли несчастные случаи с людьми. Если были то перечислить, какие меры были приняты для предупреждения несчастья и для спасения людей. Указать фамилию, имя, отчество и местожительство погибших или получивших ранения, а также их причастность к аварии, - произошла ли утеря или порча грузов, каких именно и в каких размерах; - простойное время (в часах) судов, участвовавших в (аварии) аварийном случае; - время (в часах), затраченное другими судами для оказания помощи по ликвидации аварии. Подписи составителей акта и лиц, участвовавших в его составлении (очевидцев происшедшей аварии). К акту приложить схематический чертеж места аварии или выкопировку из лоцманской карты с нанесением на них направления течения, положения судов до аварии, во время аварии и после нее, точное расположение знаков обстановки фарватера. Примечание. При аварии с плотосоставом в дополнении к аварийному акту составляется акт о результатах сборки древесины и о причинах, воспрепятствовавших сборке ее, если тиковые имели место (утопление, разнос штормом и т. п.). Акт этот приобщается к основному, аварийному акту.</w:t>
      </w:r>
    </w:p>
    <w:p>
      <w:pPr>
        <w:pStyle w:val="Normal"/>
        <w:spacing w:before="0" w:after="200"/>
        <w:jc w:val="both"/>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5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6d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df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3263</Words>
  <Characters>75600</Characters>
  <CharactersWithSpaces>8868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5:00Z</dcterms:created>
  <dc:creator>Адмн</dc:creator>
  <dc:description/>
  <dc:language>en-US</dc:language>
  <cp:lastModifiedBy>Адмн</cp:lastModifiedBy>
  <dcterms:modified xsi:type="dcterms:W3CDTF">2012-03-3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