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color w:val="FF9933"/>
          <w:spacing w:val="96"/>
          <w:sz w:val="24"/>
          <w:szCs w:val="24"/>
        </w:rPr>
        <w:br/>
      </w:r>
      <w:r>
        <w:rPr>
          <w:rStyle w:val="StrongEmphasis"/>
          <w:rFonts w:cs="Verdana" w:ascii="Verdana" w:hAnsi="Verdana"/>
          <w:i/>
          <w:color w:val="FF9933"/>
          <w:spacing w:val="96"/>
          <w:sz w:val="24"/>
          <w:szCs w:val="24"/>
        </w:rPr>
        <w:t>АНТИАЛКОГОЛЬНЫЕ</w:t>
      </w:r>
      <w:r>
        <w:rPr>
          <w:rFonts w:cs="Verdana" w:ascii="Verdana" w:hAnsi="Verdana"/>
          <w:b/>
          <w:bCs/>
          <w:i/>
          <w:color w:val="FF9933"/>
          <w:spacing w:val="96"/>
          <w:sz w:val="24"/>
          <w:szCs w:val="24"/>
        </w:rPr>
        <w:br/>
      </w:r>
      <w:r>
        <w:rPr>
          <w:rStyle w:val="StrongEmphasis"/>
          <w:rFonts w:cs="Verdana" w:ascii="Verdana" w:hAnsi="Verdana"/>
          <w:i/>
          <w:color w:val="FF9933"/>
          <w:spacing w:val="96"/>
          <w:sz w:val="24"/>
          <w:szCs w:val="24"/>
        </w:rPr>
        <w:t>АФОНАРИЗМЫ</w:t>
      </w:r>
    </w:p>
    <w:p>
      <w:pPr>
        <w:pStyle w:val="Style17"/>
        <w:spacing w:lineRule="atLeast" w:line="259"/>
        <w:rPr>
          <w:rFonts w:ascii="Verdana" w:hAnsi="Verdana" w:cs="Verdana"/>
          <w:i/>
          <w:i/>
          <w:color w:val="003366"/>
        </w:rPr>
      </w:pPr>
      <w:r>
        <w:rPr>
          <w:rFonts w:cs="Verdana" w:ascii="Verdana" w:hAnsi="Verdana"/>
          <w:i/>
          <w:color w:val="003366"/>
        </w:rPr>
        <w:t xml:space="preserve">Водка - лучшее из средств, которые не помогают от простуды. </w:t>
        <w:br/>
        <w:t xml:space="preserve">Ёрш лайт - водка с безалкогольным пивом. </w:t>
        <w:br/>
        <w:t xml:space="preserve">Повзрослев, он пошел по стопкам отца. </w:t>
        <w:br/>
        <w:t>Что такое скорость света? Это когда из холодильника вы успеваете вытащить бутылку пива прежде, чем там загорится лампочка.</w:t>
        <w:br/>
        <w:t>Алкоголизм - это когда пить не хочется, но надо.</w:t>
        <w:br/>
        <w:t>Алкоголик не думает - он соображает.</w:t>
        <w:br/>
        <w:t>Алкоголь в малых дозах безвреден в любых количествах.</w:t>
        <w:br/>
        <w:t>Алкоголь вызывает кратковременное расширение сосудов и круга друзей.</w:t>
        <w:br/>
        <w:t>Алкоголь нужно принимать таким, какой он есть</w:t>
        <w:br/>
        <w:t xml:space="preserve">Будьте бдительны! Неправильный опохмел может привести к запою! </w:t>
        <w:br/>
        <w:t>Быстро выпитый стакан не считается налитым.</w:t>
        <w:br/>
        <w:t xml:space="preserve">В вине мудрость, в пиве сила, в воде - бактерии! </w:t>
        <w:br/>
        <w:t xml:space="preserve">В стакане с водкой оптимист видит 40% спирта, а пессимист - 60% воды... </w:t>
        <w:br/>
        <w:t xml:space="preserve">- Водку пьёте? - Пью, доктор, не помогает! </w:t>
        <w:br/>
        <w:t>Вот что плохо в питье водки с утра - трудно будет провести день разнообразно.</w:t>
        <w:br/>
        <w:t xml:space="preserve">Все беды от водки. В лучшем случае - от коньяка. </w:t>
        <w:br/>
        <w:t>Все на бой с пьянством! Выпьем по 100г. перед боем...</w:t>
        <w:br/>
        <w:t>Всё в жизни взаимосвязано: живёшь - хочется выпить, выпил - хочется жить.</w:t>
        <w:br/>
        <w:t>Вслед за миллениумом пришел похмелиум...</w:t>
        <w:br/>
        <w:t xml:space="preserve">Вчера был бой с пьянством - пьянство победило... </w:t>
        <w:br/>
        <w:t>Вчера так напился, что ничего не помню; но самое обидное - не помню, чтобы пил...</w:t>
        <w:br/>
        <w:t>Вы ещё не пьяны по-настоящему, если можете лежать, не держась за пол.</w:t>
        <w:br/>
        <w:t>Выпили меньше, чем больше половины...</w:t>
        <w:br/>
        <w:t xml:space="preserve">Да разве я пью? Это я так... усугубляю... </w:t>
        <w:br/>
        <w:t>Дайте мне точку опоры, и я произнесу тост!</w:t>
        <w:br/>
        <w:t>Домой и дорога трезвее...</w:t>
        <w:br/>
        <w:t xml:space="preserve">Душа просит ананасов в шампанском; организм требует водки... </w:t>
        <w:br/>
        <w:t>Если в слове хлеб допустить четыре ошибки, получится слово пиво.</w:t>
        <w:br/>
        <w:t xml:space="preserve">Если, глядя утром в зеркало, вы видите опухшую, небритую физиономию с потухшим взглядом, значит позавчера вы всё-таки решили выпить 50 грамм для аппетита... </w:t>
        <w:br/>
        <w:t xml:space="preserve">Если наука победит алкоголизм, люди перестанут уважать друг друга... </w:t>
        <w:br/>
        <w:t>Если после пьянки осталось спиртное, значит, внутри коллектива существуют проблемы.</w:t>
        <w:br/>
        <w:t>Если похмелье не лечить, оно проходит за один день. Если лечить - за десять...</w:t>
        <w:br/>
        <w:t>Если с утра у вас болит голова, трясутся руки, пересохло во рту - попробуйте «Сникерс», и вы поймете, насколько он хуже «Жигулёвского»!</w:t>
        <w:br/>
        <w:t xml:space="preserve">Ещё 50 грамм инвестиций - и я недвижимость... </w:t>
        <w:br/>
        <w:t>И откуда они берутся? Я же никогда не покупал пустых бутылок!</w:t>
        <w:br/>
        <w:t xml:space="preserve">Иду, вижу: кто-то пить бросил... </w:t>
        <w:br/>
        <w:t xml:space="preserve">Как верно заметил Гераклит, одну бутылку нельзя выпить два раза. Но и две бутылки нельзя выпить два раза... </w:t>
        <w:br/>
        <w:t xml:space="preserve">Когда водка заканчивается, закуска становится просто едой... </w:t>
      </w:r>
    </w:p>
    <w:p>
      <w:pPr>
        <w:pStyle w:val="Style17"/>
        <w:spacing w:lineRule="atLeast" w:line="259"/>
        <w:rPr/>
      </w:pPr>
      <w:r>
        <w:rPr>
          <w:rFonts w:cs="Verdana" w:ascii="Verdana" w:hAnsi="Verdana"/>
          <w:i/>
          <w:color w:val="003366"/>
        </w:rPr>
        <w:t xml:space="preserve">Когда пьёшь, нужно знать меру. Иначе рискуешь выпить меньше. </w:t>
        <w:br/>
        <w:t xml:space="preserve">Кто ищет, тот всегда найдёт. И выпьет... </w:t>
        <w:br/>
        <w:t xml:space="preserve">Культура бытия определяет культуру пития. И далее по спирали... </w:t>
        <w:br/>
        <w:t>Лучше недоперепить, чем перенедопить!</w:t>
        <w:br/>
        <w:t>Люди, которые думают, что «пить надо больше», и те, которые думают «пить надо меньше», сходятся в одном: пить - надо!</w:t>
        <w:br/>
        <w:t>Мы на Pepsi ставим крест, пиво - поколенье Next!</w:t>
        <w:br/>
        <w:t xml:space="preserve">Народ у нас сообразительный. На троих... </w:t>
        <w:br/>
        <w:t xml:space="preserve">Не водкой единой пьян человек! </w:t>
        <w:br/>
        <w:t>Не откладывай на завтра то, что можно выпить сегодня!</w:t>
        <w:br/>
        <w:t xml:space="preserve">Никто его не убивал! Он уже убитый пришёл! </w:t>
        <w:br/>
        <w:t>Ничто так не согревает душу, как холодное пиво!</w:t>
        <w:br/>
        <w:t>Нужно сразу брать три, чтобы потом не бегать за второй.</w:t>
        <w:br/>
        <w:t>О лучших мгновениях жизни всегда узнаёшь из рассказов очевидцев...</w:t>
        <w:br/>
        <w:t>Объединённый закон Hьютона-Аpхимеда: всякое тело сохраняет состояние покоя или равномерного прямолинейного движения, если только погружённая в него жидкость не выведет его из этого состояния.</w:t>
        <w:br/>
        <w:t xml:space="preserve">Он крепче водки «Абсолют» - скажите, как его зовут? </w:t>
        <w:br/>
        <w:t>От нечего делать пьют только недалёкие люди. Умный всегда найдёт причину.</w:t>
        <w:br/>
        <w:t>Первое место на соревнованиях Формула 1 заняла формула С2H5ОH!</w:t>
        <w:br/>
        <w:t>Печень - злостный разрушитель алкоголя.</w:t>
        <w:br/>
        <w:t>Поздно выпитая вторая - зря выпитая первая.</w:t>
        <w:br/>
        <w:t>После 10-го тоста он наконец почувствовал себя в своей тарелке.</w:t>
        <w:br/>
        <w:t xml:space="preserve">После безалкогольного пива чувствуешь себя таким обманутым... </w:t>
        <w:br/>
        <w:t>Пошлёшь дурака за бутылкой, так он, дурак, одну и принесёт.</w:t>
        <w:br/>
        <w:t xml:space="preserve">Пошли мужики на рыбалку. А водку забыли... </w:t>
        <w:br/>
        <w:t xml:space="preserve">Рассол - напиток завтрашнего дня! </w:t>
        <w:br/>
        <w:t>Самогоноварение - партизанское движение алкоголиков.</w:t>
        <w:br/>
        <w:t>Село у нас огромное: четыре вытрезвителя!</w:t>
        <w:br/>
        <w:t>Сколько гостя не корми, он всё равно напьётся.</w:t>
        <w:br/>
        <w:t>Сползая под стол, вежливо попрощайтесь с гостями.</w:t>
        <w:br/>
        <w:t>Только пьющие знают, что такое быть трезвым.</w:t>
        <w:br/>
        <w:t>Удовольствие от выпивки есть функция времени, состояния, сорта, количества и компании.</w:t>
        <w:br/>
        <w:t xml:space="preserve">Хуже водки лучше нет! </w:t>
        <w:br/>
        <w:t xml:space="preserve">Чем больше выпьет комсомолец - тем меньше выпьет хулиган! </w:t>
        <w:br/>
        <w:t>Что у трезвого на уме, то пьяный уже сделал...</w:t>
        <w:br/>
        <w:t>Чтобы понять пьяного, надо быть чуть-чуть пьянее его!</w:t>
        <w:br/>
        <w:t xml:space="preserve">- Эй, мужики, вы откуда будете? - Мы?! Да мы даже из горла будем! </w:t>
        <w:br/>
        <w:t>Я не грустный - я трезвый...</w:t>
        <w:br/>
        <w:t>Я сегодня не такой, как вчера - а вчера я был вообще никакой...</w:t>
        <w:br/>
        <w:t>Я свою меру знаю: упал - хватит.</w:t>
        <w:br/>
        <w:t>Буря мглою небо кроет, вперемешку с русским матом...</w:t>
        <w:br/>
        <w:t>- Бутылки от виски принимаете? - Нет, сэр...</w:t>
        <w:br/>
        <w:t>Садясь за руль трезвым, ты лезешь в карман государству.</w:t>
        <w:br/>
        <w:t>В России много бессмысленных вещей. Например, реклама водки...</w:t>
        <w:br/>
        <w:t>Только истинно русский человек знает, чем еда отличается от закуски.</w:t>
        <w:br/>
        <w:t xml:space="preserve">Красное вино полезно для здоровья. А здоровье нужно, чтобы пить водку. </w:t>
        <w:br/>
        <w:t>- Что будет, если из России вдруг исчезнет вся водка? - В природе ничего не исчезает бесследно. Если в России вдруг исчезнет водка, значит где-то она появится. Вот там, где она появится, там и будет Россия...</w:t>
        <w:br/>
        <w:t>Новые фотоаппараты Kodak специально для России: теперь к эффекту устранения красных глаз добавлен эффект устранения красного но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i/>
          <w:sz w:val="24"/>
          <w:szCs w:val="24"/>
        </w:rPr>
        <w:t>Материалы сайта:</w:t>
      </w:r>
      <w:r>
        <w:rPr>
          <w:rFonts w:cs="Verdana" w:ascii="Verdana" w:hAnsi="Verdana"/>
          <w:i/>
          <w:spacing w:val="48"/>
          <w:sz w:val="24"/>
          <w:szCs w:val="24"/>
        </w:rPr>
        <w:t xml:space="preserve"> </w:t>
      </w:r>
      <w:r>
        <w:rPr>
          <w:rStyle w:val="Style21"/>
          <w:rFonts w:cs="Verdana" w:ascii="Verdana" w:hAnsi="Verdana"/>
          <w:i/>
          <w:spacing w:val="48"/>
          <w:sz w:val="24"/>
          <w:szCs w:val="24"/>
        </w:rPr>
        <w:t>www.vodkomotornik.narod.ru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color w:val="33CC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1:00Z</dcterms:created>
  <dc:creator>Admin</dc:creator>
  <dc:description/>
  <cp:keywords/>
  <dc:language>en-US</dc:language>
  <cp:lastModifiedBy>Admin</cp:lastModifiedBy>
  <dcterms:modified xsi:type="dcterms:W3CDTF">2010-04-12T13:05:00Z</dcterms:modified>
  <cp:revision>1</cp:revision>
  <dc:subject/>
  <dc:title/>
</cp:coreProperties>
</file>