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Нерестовый запрет 2010 (Киевская область)</w:t>
      </w:r>
    </w:p>
    <w:p>
      <w:pPr>
        <w:pStyle w:val="Normal"/>
        <w:rPr/>
      </w:pPr>
      <w:r>
        <w:rPr>
          <w:rStyle w:val="Arg"/>
          <w:color w:val="000000"/>
        </w:rPr>
        <w:t>3-04-2010, 23:30</w:t>
      </w:r>
      <w:r>
        <w:rPr>
          <w:color w:val="000000"/>
        </w:rPr>
        <w:t xml:space="preserve"> </w:t>
      </w:r>
      <w:r>
        <w:rPr>
          <w:rStyle w:val="Arg"/>
          <w:color w:val="000000"/>
        </w:rPr>
        <w:t xml:space="preserve">Раздел: </w:t>
      </w:r>
      <w:hyperlink r:id="rId2">
        <w:r>
          <w:rPr>
            <w:rStyle w:val="InternetLink"/>
          </w:rPr>
          <w:t>Новости сайта</w:t>
        </w:r>
      </w:hyperlink>
      <w:r>
        <w:rPr>
          <w:color w:val="000000"/>
        </w:rPr>
        <w:t xml:space="preserve"> </w:t>
      </w:r>
      <w:r>
        <w:rPr>
          <w:rStyle w:val="Arg"/>
          <w:color w:val="000000"/>
        </w:rPr>
        <w:t>Просмотров: 53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>1. Заборонити всяке рибальство на час ходу риби на нерест і на період відкладання ікри в такі терміни:</w:t>
        <w:br/>
        <w:t>на Київському та Канівському водосховищах із затоками і протоками, включаючи зону підтоплення – з 10 квітня по 19 червня (включно);</w:t>
        <w:br/>
        <w:t>на озерах та водосховищах зарегульованих річок, що впадають у Київське та Канівське водосховища (в межах зони відповідальності Головного держуправління) з 10 квітня по 19 червня (включно);</w:t>
        <w:br/>
        <w:t>на незарегульованих річках, що впадають у Київське та Канівське водосховища в межах зони відповідальності Головного держуправління, з 10 квітня по 30 травня (включно);</w:t>
        <w:br/>
        <w:t>в новостворених водних об’єктах, а також у придатковій системі річок та інших водних об’єктів зони відповідальності Головного держуправління, з 10 квітня по8 липня ( включно ).</w:t>
        <w:br/>
        <w:br/>
        <w:t>2. Заборонити всякий лов раків в період виношування ікри, личинок першої і другої линьок з 10 квітня по 20 червня і з 15 липня по 1 вересня.</w:t>
        <w:br/>
        <w:br/>
        <w:t>3. На період нерестового ходу і нересту риби заборонити використання плавзасобів, оснащених двигунами (за винятком контролюючих організацій) на рибогосподарських водоймах.</w:t>
        <w:br/>
        <w:br/>
        <w:t>4. Заборонити в період нерестового ходу і нересту риби проведення днопоглиблювальних, вибухових та інших робіт, добування будівельних матеріалів у місцях нересту риби, а також проведення змагань із спортивного рибальства і підводного полювання.</w:t>
        <w:br/>
        <w:br/>
        <w:t>5. Посилити контроль за роботою водозабірних споруд, що здійснюють забір води із рибогосподарських водойм. Дозволяти роботу водозабірних споруд тільки за умови обладнання їх ефективними рибозахисними пристроями.</w:t>
        <w:br/>
        <w:br/>
        <w:t>6. Оголосити нерестовищами наступні ділянки водойм та річок:</w:t>
        <w:br/>
        <w:br/>
        <w:t>По Київському водосховищу</w:t>
        <w:br/>
        <w:br/>
        <w:t>Лівобережна ділянка водосховища – від с. Дніпровське Чернігівської області, із затоками і протоками до греблі Київської ГЕС за винятком ділянки від пам’ятника загиблим воїнам в с. Дніпровське в низ по течії 1 км (до затоки Домауха).</w:t>
      </w:r>
    </w:p>
    <w:p>
      <w:pPr>
        <w:pStyle w:val="Style14"/>
        <w:rPr/>
      </w:pPr>
      <w:r>
        <w:rPr>
          <w:color w:val="000000"/>
        </w:rPr>
        <w:br/>
        <w:br/>
        <w:t>Правобережна ділянка водосховища – по р. Дніпро від кордону з державою Білорусь, (урочище “Сомівка”) із затоками і протоками, вниз до гирла р. Прип’ять; від м. Чорнобиль по р. Прип’ять вниз із затоками та протоками до ГАЕС Київської ГЕС.</w:t>
        <w:br/>
        <w:br/>
        <w:t>По Канівському водосховищу</w:t>
        <w:br/>
        <w:br/>
        <w:t>Лівобережна ділянка водосховища – від греблі Київської ГЕС із затоками і протоками (включаючи затоку «Погребська старуха» р. Десна) до урочища Бобровня (район Московського мосту м. Києва), та від 3 шлюзу дренажного каналу до греблі Канівської ГЕС, виключаючи ділянку в межах м. Переяслав-Хмельницький від клубу Юних моряків до рятувальної станції та від входу в урочище “Куряче горло” вниз за течією до південної околиці с. Циблі.</w:t>
        <w:br/>
        <w:br/>
        <w:t>Правобережна ділянка водосховища – від північної частини с. Плюти із затоками і протоками до гирла р. Стугна.</w:t>
        <w:br/>
        <w:br/>
        <w:t>По річках і водотоках (в межах Київської області</w:t>
        <w:br/>
        <w:br/>
        <w:t>з заплавними озерами, затоками і протоками)</w:t>
        <w:br/>
        <w:br/>
        <w:t>Річки – Альта, Броварка, Гнила Оржиця, Дніпро, Здвиж, Ірпінь, Красна, Недра, Припять, Перевод, Супій, Тетерів, Трубіж, Уж, дренажний канал Канівського водосховища в районі м. Переяслав – Хмельницький, дренажний канал Київського водосховища, річка Десна від кордону з Чернігівською областю по лівому і правому березі з затоками, протоками до водної межі Канівського водосховища (затока Погребська Старуха), річка Рось від насосної станції с. М. Сквирка до пам’ятника Ступичу, с. Городище Білоцерківського району.</w:t>
        <w:br/>
        <w:br/>
        <w:t>Водосховища по р. Рось</w:t>
        <w:br/>
        <w:br/>
        <w:t>Щербаківське водосховище – верхів’я водосховища в межах гранітного кар’єру;</w:t>
        <w:br/>
        <w:br/>
        <w:t xml:space="preserve">Володарське водосховище - верхів’я водосховища, права сторона водосховища в межах лісового масиву; </w:t>
        <w:br/>
        <w:br/>
        <w:t>Косівське водосховище – верхів’я водосховища в районі с. Погреби;</w:t>
        <w:br/>
        <w:br/>
        <w:t>по лівому березі водосховища в межах лісового масиву;</w:t>
        <w:br/>
        <w:br/>
        <w:t>Дибенське водосховище - на протязі всього водосховища за виключенням сіл Чайки і Лютері.</w:t>
        <w:br/>
        <w:br/>
        <w:t>Водосховища по р. Роставиця</w:t>
        <w:br/>
        <w:br/>
        <w:t>Глибичанське водосховище – по правому берегу водосховища від мостус. Трушки до урочища “Затоки” включно, від мосту с. Трушки до греблі с. Матюші.</w:t>
        <w:br/>
        <w:br/>
        <w:t>7. Дозволити любительський лов риби на період заборони з берега, за межами місць нересту та в межах населених пунктів, розташованих на берегах водойм і річок, однією поплавковою або донною вудками з одним гачком і спінінгом з блешнею. Дозволений вилов риби – 3 кг.</w:t>
      </w:r>
    </w:p>
    <w:p>
      <w:pPr>
        <w:pStyle w:val="Style14"/>
        <w:rPr>
          <w:color w:val="000000"/>
        </w:rPr>
      </w:pPr>
      <w:r>
        <w:rPr>
          <w:color w:val="000000"/>
        </w:rPr>
        <w:t>(з Наказу № 20 від 26 березня 2010 року «Про встановлення весняно-літньої заборони на лов риби та інших водних живих ресурсі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g">
    <w:name w:val="a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fishing.net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49:00Z</dcterms:created>
  <dc:creator>Customer</dc:creator>
  <dc:description/>
  <cp:keywords/>
  <dc:language>en-US</dc:language>
  <cp:lastModifiedBy>Customer</cp:lastModifiedBy>
  <dcterms:modified xsi:type="dcterms:W3CDTF">2010-04-11T07:54:00Z</dcterms:modified>
  <cp:revision>1</cp:revision>
  <dc:subject/>
  <dc:title>Нерестовый запрет 2010 (Киевская область)</dc:title>
</cp:coreProperties>
</file>