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рет на рыбную ловлю 2010 в Черниг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 в формате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КОМІТЕТ РИБНОГО ГОСПОДАРСТВА УКРАЇНИ</w:t>
      </w:r>
    </w:p>
    <w:p>
      <w:pPr>
        <w:pStyle w:val="Normal"/>
        <w:rPr/>
      </w:pPr>
      <w:r>
        <w:rPr/>
        <w:t xml:space="preserve">ГОЛОВНЕ ДЕРЖАВНЕ УПРАВЛІННЯ ОХОРОНИ, ВИКОРИСТАННЯ І ВІДТВОРЕННЯ ВОДНИХ ЖИВИХ РЕСУРСІВ ТА РЕГУЛЮВАННЯ РИБАЛЬСТВА </w:t>
      </w:r>
    </w:p>
    <w:p>
      <w:pPr>
        <w:pStyle w:val="Normal"/>
        <w:rPr/>
      </w:pPr>
      <w:r>
        <w:rPr/>
        <w:t>У ЧЕРНІГІ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А К А З</w:t>
      </w:r>
    </w:p>
    <w:p>
      <w:pPr>
        <w:pStyle w:val="Normal"/>
        <w:rPr/>
      </w:pPr>
      <w:r>
        <w:rPr/>
        <w:t>Про встановлення весняно-літньої заборони</w:t>
      </w:r>
    </w:p>
    <w:p>
      <w:pPr>
        <w:pStyle w:val="Normal"/>
        <w:rPr/>
      </w:pPr>
      <w:r>
        <w:rPr/>
        <w:t>на лов риби, інших водних живих ресурсів у</w:t>
      </w:r>
    </w:p>
    <w:p>
      <w:pPr>
        <w:pStyle w:val="Normal"/>
        <w:rPr/>
      </w:pPr>
      <w:r>
        <w:rPr/>
        <w:t>рибогосподарських водних об’єктах</w:t>
      </w:r>
    </w:p>
    <w:p>
      <w:pPr>
        <w:pStyle w:val="Normal"/>
        <w:rPr/>
      </w:pPr>
      <w:r>
        <w:rPr/>
        <w:t>підконтрольних управлінню Чернігівській області в 201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березня 2010 року м. Чернігів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тановлення весняно-літньої заборони на лов риби, інших водних живих ресурсів у рибогосподарських водних об’єктах підконтрольних управлінню в 201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но до Постанови Кабінету Міністрів України від 28.09.96 р. № 1192 “Про затвердження Тимчасового порядку ведення рибного господарства і здійснення рибальства”, згідно “Правил промислового рибальства в рибогосподарських водних об’єктах України”, затверджених наказом Держкомрибгоспу України № 33 від 18.03.99 р., зареєстрованого у Міністерстві Юстиції України 25.05.99 р. за № 326/3619, та “Правил любительського і спортивного рибальства”, затверджених наказом Держкомрибгоспу України № 19 від 15.02.1999 р., зареєстрованого в Міністерстві юстиції України 28.04.1999 р. за № 269/3562, та з метою охорони природного відтворення водних живих ресурсі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боронити промислове і любительське рибальство та пересування будь - яких плавзасобів, крім суден спеціально уповноважених органів, які здійснюють охорону водних живих ресурсів, на період нересту риб і розмноження інших водних живих ресурсів в підконтрольних рибогосподарських водоймах у такі ст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сіх водосховищах – з 10 квітня до 18 червня, включно;</w:t>
      </w:r>
    </w:p>
    <w:p>
      <w:pPr>
        <w:pStyle w:val="Normal"/>
        <w:rPr/>
      </w:pPr>
      <w:r>
        <w:rPr/>
        <w:t>- р. Дніпро – на ділянці від м. Лоїв, Республіки Білорусь до с. Дніпровське, р. Сож від населеного пункту Яриловицький Скиток до гирла річки – з 10 квітня до 9 червня, включно;</w:t>
      </w:r>
    </w:p>
    <w:p>
      <w:pPr>
        <w:pStyle w:val="Normal"/>
        <w:rPr/>
      </w:pPr>
      <w:r>
        <w:rPr/>
        <w:t>- у всіх інших річках в корінних водах – з 10 квітня до 29 травня, включно;</w:t>
      </w:r>
    </w:p>
    <w:p>
      <w:pPr>
        <w:pStyle w:val="Normal"/>
        <w:rPr/>
      </w:pPr>
      <w:r>
        <w:rPr/>
        <w:t>- у новостворених водних об’єктах, а також в придатковій системі річок та інших водних об’єктах – з 10 квітня до 8 липня, вклю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боронити всякий лов раків у водоймах, що підконтрольні управлінню в період виношування ікри, личинок першої і другої линьок з 10 квітня до 9 червня, включно, і з 1 серпня до 15 вересня, включно.</w:t>
      </w:r>
    </w:p>
    <w:p>
      <w:pPr>
        <w:pStyle w:val="Normal"/>
        <w:rPr/>
      </w:pPr>
      <w:r>
        <w:rPr/>
        <w:t>3. Нерестовищами оголосити р. Дніпро, р. Десна, р. Сож, р. Снов, р. Остер та інші річки, а також придаткові системи водойм, та всі інші рибогосподарські водні об’єкти.</w:t>
      </w:r>
    </w:p>
    <w:p>
      <w:pPr>
        <w:pStyle w:val="Normal"/>
        <w:rPr/>
      </w:pPr>
      <w:r>
        <w:rPr/>
        <w:t>4. Заборонити під час нересту проводити у рибогосподарських водних об’єктах та в прибережних захисних смугах будівельні, днопоглиблювальні, вибухові, бурові, сейсмологічні роботи, видобуток гравію та піщано – ракушкової суміші.</w:t>
      </w:r>
    </w:p>
    <w:p>
      <w:pPr>
        <w:pStyle w:val="Normal"/>
        <w:rPr/>
      </w:pPr>
      <w:r>
        <w:rPr/>
        <w:t>5. Посилити контроль за роботою водозабірних споруд, що здійснюють забір води з рибогосподарських водойм.</w:t>
      </w:r>
    </w:p>
    <w:p>
      <w:pPr>
        <w:pStyle w:val="Normal"/>
        <w:rPr/>
      </w:pPr>
      <w:r>
        <w:rPr/>
        <w:t>6. Довести до відома обласної держадміністрації та оповістити через пресу, радіо, телебачення населення та зацікавлені підприємства, установи, організації про встановлення термінів заборони.</w:t>
      </w:r>
    </w:p>
    <w:p>
      <w:pPr>
        <w:pStyle w:val="Normal"/>
        <w:rPr/>
      </w:pPr>
      <w:r>
        <w:rPr/>
        <w:t>7. Дозволити любительське рибальство однією поплавковою або донною вудкою із одним гачком і спінінгом з берега в місцях згідно додатку № 1 до цього наказу.</w:t>
      </w:r>
    </w:p>
    <w:p>
      <w:pPr>
        <w:pStyle w:val="Normal"/>
        <w:rPr/>
      </w:pPr>
      <w:r>
        <w:rPr/>
        <w:t>8. Держінспекторам проконтролювати зняття з промислу знарядь лову рибодобувних організацій, їх опломбування до початку заборони.</w:t>
      </w:r>
    </w:p>
    <w:p>
      <w:pPr>
        <w:pStyle w:val="Normal"/>
        <w:rPr/>
      </w:pPr>
      <w:r>
        <w:rPr/>
        <w:t>9. Контроль за виконанням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І.М. 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 № 1 до наказу Головного державного управління охорони, використання і відтворення водних живих ресурсів та регулювання рибальства у Чернігі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9 від 25 березня 201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</w:t>
      </w:r>
    </w:p>
    <w:p>
      <w:pPr>
        <w:pStyle w:val="Normal"/>
        <w:rPr/>
      </w:pPr>
      <w:r>
        <w:rPr/>
        <w:t>місць, відкритих для любительського рибальства в період весняно-літньої заборони однією поплавковою або донною вудкою із одним гачком і спінінгом з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ігівська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. Десна в районі м. Новгород-Сіверський, від пристані вгору проти течії 1,5 км по правому берегу;</w:t>
      </w:r>
    </w:p>
    <w:p>
      <w:pPr>
        <w:pStyle w:val="Normal"/>
        <w:rPr/>
      </w:pPr>
      <w:r>
        <w:rPr/>
        <w:t>- р. Десна в межах населеного пункту с. Оболоння, Коропського району по правому берегу;</w:t>
      </w:r>
    </w:p>
    <w:p>
      <w:pPr>
        <w:pStyle w:val="Normal"/>
        <w:rPr/>
      </w:pPr>
      <w:r>
        <w:rPr/>
        <w:t>- р. Десна в межах населеного пункту с. Макошино, Менського району по правому берегу;</w:t>
      </w:r>
    </w:p>
    <w:p>
      <w:pPr>
        <w:pStyle w:val="Normal"/>
        <w:rPr/>
      </w:pPr>
      <w:r>
        <w:rPr/>
        <w:t>- р. Десна в районі с. Максаки, Менського району по правому берегу від паромної переправи вгору та вниз 500 м;</w:t>
      </w:r>
    </w:p>
    <w:p>
      <w:pPr>
        <w:pStyle w:val="Normal"/>
        <w:rPr/>
      </w:pPr>
      <w:r>
        <w:rPr/>
        <w:t>- р. Десна в районі м. Чернігова по правому берегу від човнової станції фірми “Полісся” до автодорожнього мосту;</w:t>
      </w:r>
    </w:p>
    <w:p>
      <w:pPr>
        <w:pStyle w:val="Normal"/>
        <w:rPr/>
      </w:pPr>
      <w:r>
        <w:rPr/>
        <w:t>- р. Десна в межах населеного пункту м. Остер, Козелецького району по лівому берегу;</w:t>
      </w:r>
    </w:p>
    <w:p>
      <w:pPr>
        <w:pStyle w:val="Normal"/>
        <w:rPr/>
      </w:pPr>
      <w:r>
        <w:rPr/>
        <w:t xml:space="preserve">- р. Десна нижче Виповзянської затоки, від високовольтної мережі через р. Десну до Євминської затоки по правому берегу; </w:t>
      </w:r>
    </w:p>
    <w:p>
      <w:pPr>
        <w:pStyle w:val="Normal"/>
        <w:rPr/>
      </w:pPr>
      <w:r>
        <w:rPr/>
        <w:t>- р. Стрижень, з водосховищами у межах м. Чернігова;</w:t>
      </w:r>
    </w:p>
    <w:p>
      <w:pPr>
        <w:pStyle w:val="Normal"/>
        <w:rPr/>
      </w:pPr>
      <w:r>
        <w:rPr/>
        <w:t>- р. Снов в межах населеного пункту м. Щорс по лівому берегу;</w:t>
      </w:r>
    </w:p>
    <w:p>
      <w:pPr>
        <w:pStyle w:val="Normal"/>
        <w:rPr/>
      </w:pPr>
      <w:r>
        <w:rPr/>
        <w:t>- р. Убедь в межах м. Сосниця по правому берегу;</w:t>
      </w:r>
    </w:p>
    <w:p>
      <w:pPr>
        <w:pStyle w:val="Normal"/>
        <w:rPr/>
      </w:pPr>
      <w:r>
        <w:rPr/>
        <w:t>- р. Сейм в межах населеного пункту смт. Батурин, Бахмацького району по лівому берегу;</w:t>
      </w:r>
    </w:p>
    <w:p>
      <w:pPr>
        <w:pStyle w:val="Normal"/>
        <w:rPr/>
      </w:pPr>
      <w:r>
        <w:rPr/>
        <w:t>- р. Удай в межах населеного пункту м. Прилуки;</w:t>
      </w:r>
    </w:p>
    <w:p>
      <w:pPr>
        <w:pStyle w:val="Normal"/>
        <w:rPr/>
      </w:pPr>
      <w:r>
        <w:rPr/>
        <w:t>- р. Остер в межах населеного пункту м. Ніжин;</w:t>
      </w:r>
    </w:p>
    <w:p>
      <w:pPr>
        <w:pStyle w:val="Normal"/>
        <w:rPr/>
      </w:pPr>
      <w:r>
        <w:rPr/>
        <w:t>- р. Остер від смт. Козелець до м. Остер;</w:t>
      </w:r>
    </w:p>
    <w:p>
      <w:pPr>
        <w:pStyle w:val="Normal"/>
        <w:rPr/>
      </w:pPr>
      <w:r>
        <w:rPr/>
        <w:t>- р. Дніпро від с. Кам’янка, Ріпкинського району 1,5 км вниз за течією;</w:t>
      </w:r>
    </w:p>
    <w:p>
      <w:pPr>
        <w:pStyle w:val="Normal"/>
        <w:rPr/>
      </w:pPr>
      <w:r>
        <w:rPr/>
        <w:t xml:space="preserve">- р. Дніпро в районі смт. Любеч, Ріпкинського району від Любецького затону вниз за течією 1,5 км по лівому берегу; </w:t>
      </w:r>
    </w:p>
    <w:p>
      <w:pPr>
        <w:pStyle w:val="Normal"/>
        <w:rPr/>
      </w:pPr>
      <w:r>
        <w:rPr/>
        <w:t>- р. Дніпро та затон “Якір” в районі с. Неданчичі, Ріпкинського району по лівому берегу від виходу Кривої річки до виходу затону “Якір”;</w:t>
      </w:r>
    </w:p>
    <w:p>
      <w:pPr>
        <w:pStyle w:val="Normal"/>
        <w:rPr/>
      </w:pPr>
      <w:r>
        <w:rPr/>
        <w:t>- р. Пакулька від автомобільного мосту через р. Дніпро до с. Пустинки, Чернігівського району;</w:t>
      </w:r>
    </w:p>
    <w:p>
      <w:pPr>
        <w:pStyle w:val="Normal"/>
        <w:rPr/>
      </w:pPr>
      <w:r>
        <w:rPr/>
        <w:t>- в Талалаївському районі: в урочищі “Дендропарк”;</w:t>
      </w:r>
    </w:p>
    <w:p>
      <w:pPr>
        <w:pStyle w:val="Normal"/>
        <w:rPr/>
      </w:pPr>
      <w:r>
        <w:rPr/>
        <w:t>- в Ріпкинському районі: в урочищі “Замглай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1:00Z</dcterms:created>
  <dc:creator>Customer</dc:creator>
  <dc:description/>
  <cp:keywords/>
  <dc:language>en-US</dc:language>
  <cp:lastModifiedBy>Customer</cp:lastModifiedBy>
  <dcterms:modified xsi:type="dcterms:W3CDTF">2010-04-12T04:21:00Z</dcterms:modified>
  <cp:revision>1</cp:revision>
  <dc:subject/>
  <dc:title>Запрет на рыбную ловлю 2010 в Черниговской области</dc:title>
</cp:coreProperties>
</file>