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НКЕТНОЕ МЕНЮ РЕСТОРАНА САЛЮТ</w:t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ХОЛОДН</w:t>
            </w:r>
            <w:r>
              <w:rPr>
                <w:b/>
                <w:sz w:val="28"/>
                <w:szCs w:val="28"/>
                <w:lang w:val="ru-RU"/>
              </w:rPr>
              <w:t>ЫЕ ЗАКУС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Вы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ЦЕНА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кета овощ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 на пор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9.00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ак или щука фарш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га зал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\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зык залив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\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сось с\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дь с луком и картоф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\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орти мясное по-домашне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буженина подчеревка  запеченая колбаса домашня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лет куриный по-кие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Буж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штет печен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0</w:t>
            </w:r>
          </w:p>
        </w:tc>
      </w:tr>
      <w:tr>
        <w:trPr>
          <w:trHeight w:val="4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зык отварной под майонезом с хр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</w:t>
            </w:r>
          </w:p>
        </w:tc>
      </w:tr>
      <w:tr>
        <w:trPr>
          <w:trHeight w:val="4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орти сыров (брынза, сулугуни, га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орти сыр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армезан. Камамбер. Рокфор. Моцарелла. Оре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орти мяс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колбаса с\к. балык с\к. ветчина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орти из сол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гурец. Помидор. Морковь кор. Капу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\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орти овощное  (огурец. Помидор. Перец. Зелен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Баклажаны сациви (баклажан. Орех. Кинза. Чес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\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б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листья салата куриное филе авокадо бекон черри медово-горчична запр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Россини  (печень кур. Шампиньоны. Айсберг. Со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зарь с кур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зарь с лососе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ной гри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иле кур. Телятина. Сельдерей. Перец болг. Микс салат. Кунж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авокадо и креветкам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икс салат. Лосось. Помидор. Маслины. Авокадо. . Со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ливь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еческ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ноградная гроз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етчина. Сыр. Помидор. Виноград. Со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дальный языч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язык. Перец. Помидор. Сыр. Майонез. Оре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РЯЧИЕ ЗАКУС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баса домашняя с лу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летики куриные с черносл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летики куриные с кура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убцы по-домашн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чапури с сы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чапури с мя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лье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грибы. Курица. Сыр. Лук. Сли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ины с мя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ины с ик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\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ба в к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р фри с соусом тар-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\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руны с гри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\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ЛЮДА ИЗ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йк  из лосося с икорным со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\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9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ак жареный под  грибным со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\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ак на шпинатной подушке с сырным со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\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П ЖАРЕНЫЙ С ЛУ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ЛЮДА ИЗ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лета по-кие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\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Филе куриное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апеченный с анан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е куриное с  помидором и сы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ЛЮДА ИЗ М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альоны из свинины в бек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\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нная вырезка в горчичной кор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винина с начинкой из бекона и сы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\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йк из свинины (соус барбек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\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тейк из телятины (соус адж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\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8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тбиф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апеченный в пряностях с чили  с адж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\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8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АРН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артофель по – селян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фель отварной с укро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ощи гриль с розмар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ОЛЬШИЕ БЛЮ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росенок фаршированый гречкой куриной печенью и овощ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5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урица фаршированная блинами с гри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тка по-французски  запеченная с ябло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5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виной окорок флам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0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7:00Z</dcterms:created>
  <dc:creator>Admin</dc:creator>
  <dc:description/>
  <cp:keywords/>
  <dc:language>en-US</dc:language>
  <cp:lastModifiedBy>Admin</cp:lastModifiedBy>
  <dcterms:modified xsi:type="dcterms:W3CDTF">2016-11-15T11:59:00Z</dcterms:modified>
  <cp:revision>9</cp:revision>
  <dc:subject/>
  <dc:title/>
</cp:coreProperties>
</file>