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2 МЕНЮ НА 50 ЧОЛОВІК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5"/>
        <w:gridCol w:w="1134"/>
        <w:gridCol w:w="1062"/>
        <w:gridCol w:w="131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-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дь с луком и картоф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.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орти мясное по-домашне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уженина подчеревка  запеченая колбаса домашня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2.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орти из со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гурец. Помидор. Морковь кор. Капу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\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.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лажаны сациви (баклажан. Орех. Кинза. Чеснок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\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.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б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стья салата куриное филе авокадо бекон черри медово-горчична запра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.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ивь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6.00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ЯЧИЕ ЗАКУСКИ  (РЕКОМЕНДУЮ ПОДАВАТЬ КАК ГОСТИ СЕЛИ ЗА СТО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летики куриные с чернослив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ШТ НА ПОР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.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чапури с сы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ЕМ НА 4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.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ины 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ЕМ НА 4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.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уны с гри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\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4.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убцы по-домашне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Ш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.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йк из свинины (соус барбек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ЕМ НА 3 ЧАСТИ (ПОДАЕМ С КАРТОФ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\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4.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фель по – селянс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.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П ЖАРЕНЫЙ С ЛУК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.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2.00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1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.00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СУММ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92.00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1-ГО ЧЕЛОВЕКА – 459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НО ЧТО-ТО УБРАТЬ ИЛИ ДОБАВИТ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2:00Z</dcterms:created>
  <dc:creator>Admin</dc:creator>
  <dc:description/>
  <cp:keywords/>
  <dc:language>en-US</dc:language>
  <cp:lastModifiedBy>Admin</cp:lastModifiedBy>
  <dcterms:modified xsi:type="dcterms:W3CDTF">2016-11-15T11:58:00Z</dcterms:modified>
  <cp:revision>2</cp:revision>
  <dc:subject/>
  <dc:title/>
</cp:coreProperties>
</file>