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 xml:space="preserve">СПИСОК ПИЛОТОВ ГОНКИ                                                                                                            </w:t>
      </w:r>
      <w:r>
        <w:rPr/>
        <w:t>РАЗБИВКА ПО КЛАССАМ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221"/>
        <w:gridCol w:w="992"/>
        <w:gridCol w:w="1276"/>
        <w:gridCol w:w="2551"/>
        <w:gridCol w:w="1843"/>
        <w:gridCol w:w="1134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милия, имя,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о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виг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Заявка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Класс 25-30                                                                                                           Ж - С1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Марченко </w:t>
            </w:r>
            <w:r>
              <w:rPr>
                <w:rFonts w:cs="Arial" w:ascii="Arial" w:hAnsi="Arial"/>
                <w:sz w:val="20"/>
                <w:szCs w:val="20"/>
              </w:rPr>
              <w:t xml:space="preserve">Игорь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&lt;Mark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рег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жанка-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7х1,65х0,65  А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хрь-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9.11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а Августинови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лет, Ильиче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о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алина 3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=3,7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amaha</w:t>
            </w:r>
            <w:r>
              <w:rPr>
                <w:rFonts w:cs="Arial" w:ascii="Arial" w:hAnsi="Arial"/>
                <w:sz w:val="20"/>
                <w:szCs w:val="20"/>
              </w:rPr>
              <w:t xml:space="preserve"> 25 2т 395 ку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Нет заявки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Класс 40-50                                                                                                           Ж - С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дим Яковенк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есс –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ц плоскокиле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9х1,7х0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hatsu 40 2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8.11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 Пасиченк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1 </w:t>
            </w:r>
            <w:r>
              <w:rPr>
                <w:rFonts w:cs="Arial" w:ascii="Arial" w:hAnsi="Arial"/>
                <w:sz w:val="20"/>
                <w:szCs w:val="20"/>
              </w:rPr>
              <w:t>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еник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есс –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ц плоскокилеват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9х1,7х0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uzuki 5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т 814 к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8. 09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z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рег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ареп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rcury 4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Нет заявк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дихин Александ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.5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mr. Robinz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х2,05х0,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/пл  19 гр моногедр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Suzuki DF50 4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.09.11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дан Паве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рег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рым, АМ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,3х1,6х0,6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лоскокилеват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hatsu 50 2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.09.11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тун Михаи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sio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рег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сква-2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АМг5  14град моногедр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,1х1,98х0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nda 50 4</w:t>
            </w:r>
            <w:r>
              <w:rPr>
                <w:rFonts w:cs="Arial" w:ascii="Arial" w:hAnsi="Arial"/>
                <w:sz w:val="20"/>
                <w:szCs w:val="20"/>
              </w:rPr>
              <w:t>т 808 к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.09.11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Класс 60-70                                                                                                            Ж-С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цев Богда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рег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ster L</w:t>
            </w:r>
            <w:r>
              <w:rPr>
                <w:rFonts w:cs="Arial" w:ascii="Arial" w:hAnsi="Arial"/>
                <w:sz w:val="20"/>
                <w:szCs w:val="20"/>
              </w:rPr>
              <w:t xml:space="preserve"> 14 г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5х1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zukiDF70</w:t>
            </w:r>
            <w:r>
              <w:rPr>
                <w:rFonts w:cs="Arial" w:ascii="Arial" w:hAnsi="Arial"/>
                <w:sz w:val="20"/>
                <w:szCs w:val="20"/>
              </w:rPr>
              <w:t xml:space="preserve"> 4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500 к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.08.11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зизов Михаи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ood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рег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ster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АМг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х1,86х0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amaha 60AETL 4-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  <w:r>
              <w:rPr>
                <w:rFonts w:cs="Arial" w:ascii="Arial" w:hAnsi="Arial"/>
                <w:sz w:val="20"/>
                <w:szCs w:val="20"/>
              </w:rPr>
              <w:t>.09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а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rcury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Класс 100 – 150                                                                                                   Ж - С4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й Кук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й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рег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сква-2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АМг5  14град моногедрон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,1х1,98х0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rcury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Fi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08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ки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и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рег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gal</w:t>
            </w:r>
            <w:r>
              <w:rPr>
                <w:rFonts w:cs="Arial" w:ascii="Arial" w:hAnsi="Arial"/>
                <w:sz w:val="20"/>
                <w:szCs w:val="20"/>
              </w:rPr>
              <w:t>18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SR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ст./пл. 18гр моногедрон 5,5х2,4х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lvo Penta 3,0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35 </w:t>
            </w:r>
            <w:r>
              <w:rPr>
                <w:rFonts w:cs="Arial" w:ascii="Arial" w:hAnsi="Arial"/>
                <w:sz w:val="20"/>
                <w:szCs w:val="20"/>
              </w:rPr>
              <w:t>л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3000 куб 4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.08.11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панасенко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ич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М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АЗ-24 95л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uk-UA" w:eastAsia="en-US"/>
              </w:rPr>
              <w:t>Нет заявк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Степано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4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рег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ylin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25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iera Class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rcruiser 220</w:t>
            </w:r>
            <w:r>
              <w:rPr>
                <w:rFonts w:cs="Arial" w:ascii="Arial" w:hAnsi="Arial"/>
                <w:sz w:val="20"/>
                <w:szCs w:val="20"/>
              </w:rPr>
              <w:t xml:space="preserve"> лс 4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Рудык Илларион 27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рег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УР-М Дюраль 5,5х1,81х0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nda 115 4</w:t>
            </w:r>
            <w:r>
              <w:rPr>
                <w:rFonts w:cs="Arial" w:ascii="Arial" w:hAnsi="Arial"/>
                <w:sz w:val="20"/>
                <w:szCs w:val="20"/>
              </w:rPr>
              <w:t>т 2254 к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Класс Надувные лодки                                                                                   М – Н1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вгений Ременю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venture 3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адувная с кильсо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il 15 2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46 куб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Нет заявки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lang w:eastAsia="en-US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Класс </w:t>
            </w:r>
            <w:r>
              <w:rPr>
                <w:rFonts w:cs="Arial" w:ascii="Arial" w:hAnsi="Arial"/>
                <w:b/>
                <w:color w:val="0070C0"/>
                <w:lang w:val="en-US"/>
              </w:rPr>
              <w:t>RIB</w:t>
            </w:r>
            <w:r>
              <w:rPr>
                <w:rFonts w:cs="Arial" w:ascii="Arial" w:hAnsi="Arial"/>
                <w:b/>
                <w:color w:val="0070C0"/>
              </w:rPr>
              <w:t xml:space="preserve"> (40-60)                                                                                                 Р – Р1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lava S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рег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IB</w:t>
            </w:r>
            <w:r>
              <w:rPr>
                <w:rFonts w:cs="Arial" w:ascii="Arial" w:hAnsi="Arial"/>
                <w:sz w:val="20"/>
                <w:szCs w:val="20"/>
              </w:rPr>
              <w:t xml:space="preserve">  _________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? ______40 4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uk-UA"/>
              </w:rPr>
              <w:t>Нет заявк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Демчук Валер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иг Фалкон 450 делюк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5х1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Suzuki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60 4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5.09.2011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??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онд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рег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dventure Vesta V-450 Mini Lux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vinrude 50 2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/>
              </w:rPr>
              <w:t>Нет заявки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lang w:val="uk-UA"/>
              </w:rPr>
            </w:pPr>
            <w:r>
              <w:rPr>
                <w:rFonts w:cs="Arial" w:ascii="Arial" w:hAnsi="Arial"/>
                <w:b/>
                <w:color w:val="0070C0"/>
              </w:rPr>
              <w:t>Класс Водоизм</w:t>
            </w:r>
            <w:r>
              <w:rPr>
                <w:rFonts w:cs="Arial" w:ascii="Arial" w:hAnsi="Arial"/>
                <w:b/>
                <w:color w:val="0070C0"/>
                <w:lang w:val="uk-UA"/>
              </w:rPr>
              <w:t xml:space="preserve">ещающие  суда                                                                      Ж – В1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гдан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Паве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рег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еледк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5х1,67х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koda</w:t>
            </w:r>
            <w:r>
              <w:rPr>
                <w:rFonts w:cs="Arial" w:ascii="Arial" w:hAnsi="Arial"/>
                <w:sz w:val="20"/>
                <w:szCs w:val="20"/>
              </w:rPr>
              <w:t xml:space="preserve"> 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 4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.08.11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заренко Алексей 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we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ег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еледк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х1,8х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rcury 15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4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.08.11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povit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рег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елед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Л-12 (12 лс) 4т  1192 к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/>
              </w:rPr>
              <w:t>Нет заявк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плавец Серге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еледк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х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аз-451, 71л.с. 4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11</w:t>
            </w:r>
          </w:p>
        </w:tc>
      </w:tr>
    </w:tbl>
    <w:p>
      <w:pPr>
        <w:pStyle w:val="Normal"/>
        <w:spacing w:before="0" w:after="200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0:36:00Z</dcterms:created>
  <dc:creator>Admin</dc:creator>
  <dc:description/>
  <cp:keywords/>
  <dc:language>en-US</dc:language>
  <cp:lastModifiedBy>User</cp:lastModifiedBy>
  <dcterms:modified xsi:type="dcterms:W3CDTF">2011-09-13T20:36:00Z</dcterms:modified>
  <cp:revision>2</cp:revision>
  <dc:subject/>
  <dc:title/>
</cp:coreProperties>
</file>