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Segoe UI;sans-serif" w:hAnsi="Segoe UI;sans-serif" w:cs="Segoe UI;sans-serif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http://dsbt.gov.ua/storinka/perelik-pytan-dlya-perevirky-ocinky-znan-sudnovodiyiv-malyhmalomirnyh-suden</w:t>
      </w:r>
    </w:p>
    <w:p>
      <w:pPr>
        <w:pStyle w:val="Heading1"/>
        <w:spacing w:before="240" w:after="120"/>
        <w:ind w:left="0" w:right="0" w:hanging="0"/>
        <w:jc w:val="center"/>
        <w:rPr>
          <w:sz w:val="18"/>
          <w:szCs w:val="18"/>
          <w:lang w:val="uk-UA"/>
        </w:rPr>
      </w:pPr>
      <w:r>
        <w:rPr>
          <w:rFonts w:cs="Segoe UI;sans-serif" w:ascii="Segoe UI;sans-serif" w:hAnsi="Segoe UI;sans-serif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ерелік питань для перевірки (оцінки) знань судноводіїв малих/маломірних суден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. Будова малого/маломірного судна (МС)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Термін «маломірне судно»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Головні розміри судна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и теорії та устрою малого/маломірного судна (МС)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Головні елементи набора корпуса судна. Системи набору корпусу суден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нструкції МС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іцність корпусу. Сили, діючі на корпус судна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ісцева міцність. Загальна продовжна міцність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уднові прилади, системи та спорядження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удові рятувальні засоби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«Непотоплюваність»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«Остійність»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аневрені якості суден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орехідні якості суден. Ходовість. Керованість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Інерційні якості судна та їх вплив на безпеку руху МС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пас плавучості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нструктивне забезпечення непотоплюваності суден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садка, крен диферент, коефіцієнти повноти судна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Умови рівноваги плаваючого судна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Які відомості мають бути вказані на борту ММС?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Такелажне спорядження суден, такелажні роботи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огляд за рангоутом і такелажем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алярні та корпусні роботи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пір води та повітря переміщенню судна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аріанти швидкого зменшення швидкості суден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Хитавиця судна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гальне розташування приміщень на МС та їх призначення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нструкція кінцівок МС, днища, борту, подвійного дна, цистерн, палуби, рубок, леєрів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пробування корпусу на непроникливість та герметичність.</w:t>
      </w:r>
    </w:p>
    <w:p>
      <w:pPr>
        <w:pStyle w:val="TextBody"/>
        <w:widowControl/>
        <w:spacing w:lineRule="atLeast" w:line="100"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валіфікаційне товариство «Регістр судноплавства України» та його функції.</w:t>
      </w:r>
    </w:p>
    <w:p>
      <w:pPr>
        <w:pStyle w:val="TextBody"/>
        <w:widowControl/>
        <w:spacing w:lineRule="atLeast" w:line="100" w:before="0" w:after="150"/>
        <w:rPr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еєстрація МС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Якірний прилад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изначення, класифікація, конструкція, складові частини якірного прилад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нструкція якорів, якірних ланцюгів, якірних клюз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илади для кріплення якірного ланцюга до корпусу судна  - жвако-галс, стопори,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ланцюгові ящики, якірні шпил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технічної експлуатації якірного прилад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Швартовний прилад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нехти, кипові планки, роульси, утки, стопори, клюзи,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Швартовні механізми (лебідки, шпилі)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технічної експлуатації швартовного приладу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ранцевий захист МС та причалів.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2. Лоція внутрішніх водних шляхів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ічкова лоція. Загальні відомості про річки, водосховища, озера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терміни та понятт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ія течії на корпус судна. Керування судном з урахуванням течії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ічкові перекати та бари. Особливість плавання в небезпечних район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ілини. Їх вплив на керованість судном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обливості змін напрямків водяного потоку поблизу гідротехнічних споруд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Гідрологічний, вітровий та хвильовий режим рік та водосховищ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обливості плавання на ВВШ в осінньо-зимний період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Льодостав та льодохід та їх небезпечність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ристання річкової навігаційної карти при плаванні на ВВШ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имволи та скорочення, які використовуються на річкови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удноплавна обстановка на річці, водосховищ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отримання навігаційної інформації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отримання метеорологічної інформації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3. Морська лоція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соби навігаційного обладн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ардинальна та латеральна система огородження небезпек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наки кардинальної та латеральної систем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ьова система та її знак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наки спеціального призначе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орські карти. Масштаб, нумераці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диниці виміру відстаней на морських карт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Навігаційні посібники, що використовуються на судн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міст посібників «Лоція району плавання», «Вогні та знаки»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Берегові засоби навігаційного обладнання: маяк, навігаційний знак, створ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лавучі засоби навігаційного обладнання – плавучій маяк, буй, віх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ди сигнальних вогнів: постійний, проблисковий, затьмарюючий, перемінний, групо-проблисковий, постійний з поблискуванням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характеристики засобів навігаційного обладн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іжнародна асоціація маячних служб (МАМС) регіон А та 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соби туманної сигналізації: Наутофон, діафон, сирена, дзвін, горн, ревун, гонг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терміну «Нова небезпека»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тримання карт та посібників на рівні сьогодення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ректуру карт та посібників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4. Правила плавання на внутрішніх водних шлях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міст Правил плавання на внутрішніх водних шляхах України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обливості плавання при розходженні з іншими суднам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проходження небезпечних район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розходження суден та пріоритетність при проходженні небезпечних районів пла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обгону суден на ВВШ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егулювання руху на підхідних каналах до шлюз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вукові сигнал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ристання світових та флагових відмашек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огні та знаки, що виставляються на опорах мост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висоти проходу під мостами та лініями електропровод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обливості постановки на якоря на ВВШ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місць якірних стоянок та місця, де  постановка на якір заборонена.    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окументи, необхідні при плаванні на ВВШ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ісцеві правила плавання на ВВШ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айони плавання з обмеженням швидкості на ВВШ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проходження районів місць відпочинку людей та причальних стінок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інімальна відомість, при  якій дозволяється плавання без радіолокатора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меження плавання за погодними умовами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5. Правила користування водними об’єктами для плавання на МС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судноплавства на внутрішніх водних шляхах.  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гальні правила користування маломірними суднами та плавзасобами на водних об’єктах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станови та рішення обласних рад відносно плавання на ВВШ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Яка дистанція віддалення від берегу встановлена для МС?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рганізація ведення радіозв’язку. Зв’язок з постами регулювання руху суде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пускання судна на воду і підйом з вод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истема організації рятування на водоймищах та на мор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Берегові сигнали заборони або обмеження плавання та інформування про несприятливі погодні умов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інформування берегових служб про небезпеку. Виклик аварійних берегових служб у разі небезпеки.</w:t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6. Правила пропуску суден через шлюз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плавання через шлюз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гальні правила шлюзу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нструкція гідровузла: акваторія, плотина, дериваційні (підхідні) канали, камери шлюз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озвіл на захід в підхідний канал до шлюз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лавання по підхідному каналу до шлюзу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чікування шлюзу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хід в шлюз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оцес шлюзу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игнали, що регулюють рух в шлюзі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 яких випадках забороняється входити в камеру шлюзу та підхідний канал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7. МППЗС-72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она застосування МППЗС-72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розділи МППЗС-72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Безпечна швидкість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ов’язок судноводія щодо постійного спостереже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ідповідальність за порушення правил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розходження з іншими суднам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вітові та звукові сигнали для розходження суде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плавання в складних умовах та пріоритетність при розходженні суде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Які вогні та знаки використовуються відповідно до МППЗС-72?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Які фігури вдень піднімаються відповідно до МППЗС-72?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Які сигнали має нести МС при плаванні в темний час?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гні та сигнали, які стосуються плавання МС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лавання суден в туман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ов’язки МС триматися у стороні від систем розподілення руху та від великих суде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ристання радіолокатора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игнали лиха на морі відповідно до МППЗС-72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8. Основні положення обов’язкових положень по морських портах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положення обов'язкових постанов по морських порт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Акваторія морського порт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Границі морських та річкових порт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озвіл на підхід до портових споруд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Швидкісний режим плавання в порт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пріоритетності при розходженнях в порту з іншими суднам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това сигналізація та засоби регулювання руху в порт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истема та служби управління рухом суде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Берегові сигнали заборони або обмеження плавання та інформування про несприятливі погодні умови, що використовуються в морських портах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радіозв’язку на акваторії порту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9. Правила користування МС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ов’язки судноводія ММС стосовно безпеки судноплавств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Безпечні методи керування та маневрування МС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посадки та висадки пасажир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планування переходу між пунктами відходу та приход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тримання інформації про гідрометеорологічну та гідрологічну ситуацію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ристання засобів зв’язку та сигналізації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ристання аварійного обладн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несення безпечної навігаційної вахт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ахта на стоянц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нання схем пошуку на вод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опомога судну, що зазнало біду, евакуація людей з аварійного судна,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ристання плавучого якоря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0. Судноводіння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ерування МС з допомогою компас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ерування МС при сильному хвилюванні мор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обливі умови пла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готовка МС до шварту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аріанти підходу МС до причал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Швартування суден до причалу, борту інших суден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Швартування до швартовних бочок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Швартування за допомогою якорю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тоянка на швартов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ідшвартовування суден, варіанти відходу судна від місця шварту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готовка до постановки на якір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бір місця якірної стоянки, процедура постановки на якір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тоянка на якор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няття з якор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плив вітру та течії на рух судн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Навігаційні небезпеки, рельєф морського дна, затонулі судна, тимчасові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рейф судн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ія стерна на передньому та задньому рус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ерування стерном та виконання команд, що подаються на стерно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ерування судном на мілководд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едення належного візуального та слухового спостереже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Буксирування МС одного та більше других суде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няття судна з мілин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хід та відхід від обладнаних причалів та від берегу в різних погодних умов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нання маневру “Людина за бортом”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ятування людини, що впала за борт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Надання допомоги судну, що гине, способи зняття людей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хід до причалу та швартування при прижимному та віджимному вітрі з урахуванням напряму течії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ідхід від причалу при віджимному та прижимному вітрі носом та кормою, з урахуванням напряму течії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1. Навігація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и морської навігації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положення МС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Географічні координати місця – широта та довгот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одиниці довжини: морська миля, кабельтов, фут, ярд,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числення напрямків у мор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Три системи розподілення горизонту: румбова, кругова, чвертк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Істинний курс. Істинний пеленг. Зворотній істинний пеленг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урсовий кут. Траверз судна.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ідомості про земний магнетизм. Елементи земного магнетизму. Магнітні полюс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агнітне схиле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ідомості про магнетизм суднового заліз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евіація. Таблиця остаточної девіації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числення поправок магнітного компас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мпасний меридіан. Компасний курс. Компасний пеленг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Урахування поправок магнітного компасу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правлення та переклад курсів та пеленг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альність видимого горизонту та дальність видимості предмет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Нанесення точки місцезнаходження судна на карт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ординати на карт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числення курсу та пеленгу на морській карті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инципи обчислення місця судна навігаційними засобами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2. Будова двигунів внутрішнього згоряння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уднові двигуни, рушії, їх експлуатаці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технічні характеристики. Потужність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ласифікація та принцип дії пропульсивних двигун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истема охолодження двигуна шлюпк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пуск двигуна МС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Експлуатація двигуна МС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обочий процес двотактних і чотиритактних двигунів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умішоутворення в ДВЗ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lang w:val="uk-UA"/>
        </w:rPr>
        <w:t>Підвісні двигуни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гальна конструкція. Призначення окремих части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ріплення до корпус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готовка двигуна до робот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слуговування під час робот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онсервування та збереження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безпеки при обслуговуванні двигун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lang w:val="uk-UA"/>
        </w:rPr>
        <w:t>Стаціонарні двигун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гальна конструкці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изначення окремих части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пора двигуна: фундаментна рама, станина, рамові підшипник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Блок циліндрів, втулки циліндрів, кришки циліндрів 2-х і 4-х тактних ДВЗ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шні 2-х і 4-х тактних ДВЗ, поршневі пальці, компресійні та мастилоз’ємні кільця, шатун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истеми, що обслуговують ДВЗ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инцип дії центр обіжного насос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готовка двигуна до робот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бслуговування під час роботи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безпеки при обслуговуванні двигунів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3. Електрообладнання МС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Електрообладнання суде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Акумуляторна батарея, її обслугову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жерела світла, вимоги до ни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уднові освітлювач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хеми включе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озпізнавальні та сигнальні вогн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агальні відомості про нагрівні пристрої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Аварійна сигналізація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4. Техніка безпеки та охорона довкілля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изначення колективних та індивідуальних засобів рятування на воді (шлюпки, плоти надувні, плавучі прилади, рятувальні жилети, кола)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Норми забезпечення МС колективними та індивідуальними засобами рятув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илади для спуску, підйому шлюпок та плот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технічної експлуатації рятувальних засоб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игнальний світловий буй (для рятувального кола)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Індивідуальні рятувальні засоб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хорона життя на вод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готовка колективних засобів рятування до спуск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пуск колективних рятувальних засоб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садка в рятувальні засоб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лавання на колективних рятувальних засобах (надувних рятувальних плотах) на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ідкритій вод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іймання рятувальних засобів на борт судн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користання індивідуальних рятувальних засоб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ротехнічні засоби. Сигнальні ракети та їх використ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дій під час аварійної ситуація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дій під час рятування  утопаючи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причини загибелі людей на вод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Надання першої медичної допомог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ії щодо потерпілих, що опинились в воді. Рятування утопаючого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йом потерпілих з води в МС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ведення з шокового стану. Штучне диха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уднова аптечк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Аварійність маломірних суден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ії судноводія ММС при попередження забруднення навколишнього середовища нафтовими продуктами та мусором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ії судноводія ММС при виявленні розливу нафтових продукті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отипожежна безпек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ди вогнегасників і порядок користування ним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Суднові протипожежні систем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авила гасіння пожежі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орядок виклику берегових аварійних служб у разі необхідності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5. Загальні знання погодних умов та управління МС з урахуванням сили вітру, течій, їх взаємодії та мінімальної глибини під кілем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начення метеорології для судоводі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и навігаційної метеорології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признаки зміни погоди до погірше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новні признаки зміни погоди до поліпшенн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Атмосферний тиск. Прилади для обчислення атмосферного тиску – барометр, барограф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Температура та вологість повітря, удільна вологість, абсолютна вологість, відносна вологість, конденсаці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Циклони та антициклон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ітер. Істинний та уявний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рилади для обчислення швидкості та напрямку вітру. Ручний анемометр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Шкала Бофорт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ісцеві вітри – бриз, фен, бора, смерчі, суховії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ередбачення погоди по хмарам та місцевим признакам.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Течії. Вітрові та дрейфов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ди криги на водойм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знаки крижаних полів, що наближаються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ерування судном на мілководд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Керування маломірним судном при хвилях та при штормі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ії судноводія при наближенні шквалу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6. Визначення положення МС та вибір безпечного курсу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положення МС штурманськими приладами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Методи визначення місцезнаходження ММС на мор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положення за допомогою GPS навігатора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Нанесення місцезнаходження МС на карт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значення місцезнаходження з використанням засобів електронної картографії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Вибір безпечного курсу згідно гідрологічних і гідрометеорологічних умов та навігаційних небезпек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Урахування вітрового зносу та зносу течією при виборі безпечного курсу.</w:t>
      </w:r>
    </w:p>
    <w:p>
      <w:pPr>
        <w:pStyle w:val="TextBody"/>
        <w:widowControl/>
        <w:spacing w:before="0" w:after="150"/>
        <w:rPr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Утримання судна на курсі з урахуванням зовнішніх факторів.</w:t>
      </w:r>
    </w:p>
    <w:p>
      <w:pPr>
        <w:pStyle w:val="TextBody"/>
        <w:widowControl/>
        <w:spacing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caps w:val="false"/>
          <w:smallCaps w:val="false"/>
          <w:color w:val="333333"/>
          <w:spacing w:val="0"/>
          <w:sz w:val="18"/>
          <w:szCs w:val="18"/>
          <w:lang w:val="uk-UA"/>
        </w:rPr>
        <w:t> </w:t>
      </w:r>
    </w:p>
    <w:p>
      <w:pPr>
        <w:pStyle w:val="TextBody"/>
        <w:widowControl/>
        <w:spacing w:before="0" w:after="15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17. Практичне управління МС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Дія сил винта та керма на передньому та задньому русі. Дія сил при зміні руху з переднього на задній або навпаки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Управління двовинтовим судном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Управління судном з водометним рушієм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хід до необладнаного берегу і відхід від нього в тиху погоду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Особливості управління двогвинтовим судном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хід до іншого судна, яке дрейфує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хід до іншого судна, яке має ру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ідхід до судна на якор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Управління маломірним судном в умовах зниженої видимості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Плавання маломірного судна в гаванях і на рейдах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Райони та умови плавання з пониженою (мінімальною) швидкістю.</w:t>
      </w:r>
    </w:p>
    <w:p>
      <w:pPr>
        <w:pStyle w:val="TextBody"/>
        <w:widowControl/>
        <w:spacing w:before="0" w:after="150"/>
        <w:rPr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uk-UA"/>
        </w:rPr>
        <w:t>Зняття судна з міли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23:06Z</dcterms:created>
  <dc:creator>Людмила Погорелая</dc:creator>
  <dc:description/>
  <dc:language>en-US</dc:language>
  <cp:lastModifiedBy>Людмила Погорелая</cp:lastModifiedBy>
  <dcterms:modified xsi:type="dcterms:W3CDTF">2016-11-13T12:35:03Z</dcterms:modified>
  <cp:revision>4</cp:revision>
  <dc:subject/>
  <dc:title/>
</cp:coreProperties>
</file>