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НІСТЕРСТВО ТРАНСПОРТУ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З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000080"/>
        </w:rPr>
        <w:t>16.02.200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9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Зареєстровано в Міністерст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юстиції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12 липня 2004 р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872/947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о затвердження Правил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 внутрішніх водних 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 метою  забезпечення  безпеки  судноплавства  на  внутрішні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их   шляхах   України  та  відповідно  до  п.4  Положення  пр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ністерство транспорту України,  затвердженого Указом  Президент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України  від   11  травня  2000   року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678/2000  (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678/2000</w:t>
        </w:r>
      </w:hyperlink>
      <w:r>
        <w:rPr>
          <w:rFonts w:cs="Times New Roman" w:ascii="Times New Roman" w:hAnsi="Times New Roman"/>
        </w:rPr>
        <w:t xml:space="preserve"> )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Затвердити  Правила  судноплавства  на  внутрішніх  в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яхах України (далі - Правила), що додають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Державному  департаменту  морського і річкового трансп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кворцову Г.П.)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Забезпечити подання цього наказу в установленому поряд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Міністерства юстиції України для державної реєстрації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 Довести   цей   наказ  до  відома  всіх  заінтересова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риємств та організаці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Після введення в дію цих  Правил  вважати  такими,  що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ються   на   території   України,  "Правила  плавания 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м  водным  путям  РСФСР",  що  введені  в   дію   наказом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Головрічфлоту УРСР від </w:t>
      </w:r>
      <w:r>
        <w:rPr>
          <w:rFonts w:cs="Times New Roman" w:ascii="Times New Roman" w:hAnsi="Times New Roman"/>
          <w:color w:val="000080"/>
        </w:rPr>
        <w:t>10.01.8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8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Контроль за виконанням цього наказу покласти на заступни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ністра Симоненка С.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стр                                                   Г.Кірп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ГОДЖЕНО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стерство аграрн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ітики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упник Міністра                                    Ю.Ф.Мельни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каз Міністер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транспорту України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color w:val="000080"/>
        </w:rPr>
        <w:t>16.02.200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9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Зареєстровано в Міністерст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юстиції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12 липня 2004 р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872/947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судноплавства на внутрішніх водних 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Розділ 1. Загальні полож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Визначення термін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цих Правилах наведені нижче  терміни  вживаються  у  так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аржа, що штовхається,  - будь-яке судно,  сконструйоване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о обладнане для руху за рахунок штовханн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ілий вогонь,  червоний вогонь, зелений вогонь, жовтий вого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синій вогонь - вогні,  кольори яких відповідають вимогам додат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о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ітрильне судно   -   будь-яке  судно,  що  пересувається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могою вітрил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дний мотоцикл  - будь-яке мале судно,  що використовує св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ні механічні засоби руху,  яке здатне нести  на  своєму 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го  чи  кількох  людей  і  яке  побудоване  чи  призначене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зання по водній поверхні чи виконання спортивних фігу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нь - період часу між сходом і заходом сонц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'єднання плавучого  матеріалу  -  пліт,  а  також   будь-я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а, з'єднання чи пристрій, які призначені для плавання і не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м чи плавучою спорудо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чалена група - з'єднання,  що складається зі зчалених борт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борту суден, що забезпечує рух груп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роткий звук - звук тривалістю приблизно 1 секунд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іхтер -   баржа,   що   штовхається,   сконструйована  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зення на борту морських суден і для здійснення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нутрішніх водних шлях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ле судно - будь-яке судно,  крім судна риболовного, довжи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у якого менша  20  м,  за  винятком  суден,  побудованих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наних  для  буксирування,  штовхання  чи  ведення  в зчале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 що не є малими  суднами,  а також суден, на яких дозволе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ити більше 12 пасажирів, і поромі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торне судно - будь-яке судно, що використовує власну силов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у,  за винятком суден,  двигуни яких використовуються ли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здійснення  невеликих  переміщень  (у  портах  чи  в   місця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антаження  і  розвантаження) або для збільшення їх маневренос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 час їх буксирування чи штовхання.  Судно,  що пересувається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огою вітрила та одночасно використовує свою силову установк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ід вважати моторним судн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стоянці  -  стан  судна,  з'єднання плавучого матеріалу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ї споруди,  коли вони стоять на якорі чи  ошвартовані  бі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ходу  -  стан  судна,  з'єднання  плавучого  матеріалу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ї споруди,  коли вони не перебувають на стоянці і не стоя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ілині.  Для суден,  з'єднань плавучого матеріалу  чи  плавуч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,  що  йдуть,  термін  "зупинитися" означає зупинку віднос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іч - період часу між заходом і сходом сонц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лавуча споруда - будь-яка плавуча споруда,  яка звичайно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чена для переміщенн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лавучий засіб - плавуча споруда,  що має механічні установ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ризначена для роботи на водних шляхах або в пор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ом - судно, що забезпечує переправу через водний шля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ерія дуже коротких звуків - серія щонайменше із шести звук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валістю приблизно 1/4 секунди кожний, паузи між якими приблиз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4 секунд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клад суден - два або більше суден, з'єднаних між собою так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м, що окремо взяте судно не має повної свободи рух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клад суден,  що  буксирується,  -  будь-яке  з'єднання, 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ається  з  одного  чи  декількох  суден,  плавучих  споруд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'єднань плавучих матеріалів,  що буксируються одним чи декільком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орними  суднами;  ці  моторні  судна  є частиною складу суден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аються буксира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клад суден,   що   штовхається,   -  жорстке  з'єднання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ається із суден,  із яких принаймні одне  розміщене  попере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орного  судна,  що  забезпечує  рух  складу суден і назива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вхаче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н утоми  -  стан,  що  настає  в  результаті недостатнь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чинку чи захворювання і виявляється у  відхиленнях  від  нор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інки і зниженні швидкості реакції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 - судно  внутрішнього  плавання,  зокрема  мале  судн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м, плавучий засіб, морське суд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 риболовне - судно,  яке використовується на комерцій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і для промислу риби або інших живих ресурсів мор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ривалий звук - звук тривалістю приблизно 4 секунди,  прич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тервал між   двома   послідовними   звуками  дорівнює  приблиз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кунді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ритональний звуковий  сигнал  - сигнал,  що повторюється т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и і становить серію із  трьох  звуків  різної  тональності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безпосередньо  один  за одним загальною тривалістю приблиз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екунди.  Частота звуків має бути в межах від 165 до 297  Гц,  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ж   найвищим   і  найнижчим  звуками  різниця  повинна  скла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ймні два повні тони.  Кожна серія має починатися з найниж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у і закінчуватися найвищим тон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астий проблисковий   вогонь    -    ритмічний    вогонь  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60 проблисками за хвилин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скравий вогонь,  ясний вогонь і звичайний  вогонь  - 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ітлосила яких відповідає вимогам додатка 2 до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Судноводі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1. Кожне судно  або  з'єднання  плавучого  матеріалу,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ятком  суден  складу,  що штовхається,  крім штовхача,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тися особою,  що має необхідну для цього  кваліфікацію.  Ц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 далі іменується "судноводієм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2. Кожен склад суден повинен управлятися судноводієм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є  необхідну  для  цього  кваліфікацію.  Судноводій визнача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чин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коли  до  складу  суден  входить  лише одне моторне судн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водієм складу суден є судноводій моторного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коли в голові складу суден,  що буксирується, йдуть два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ілька моторних суден у кільватері,  судноводієм складу суден 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водій  першого  судна;  однак якщо першим судном є допоміж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сир, що тимчасово використовується, то судноводієм складу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судноводій другого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коли в голові складу суден,  що буксирується, йдуть два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ілька моторних суден, не розміщених у кільватері, і якщо одне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х  забезпечує  основну  тягу,  то  судноводієм  складу  суден 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водій цього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у  складі   суден,   що   штовхається,   штовхання   я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юється   двома  зчаленими  штовхачами,  водій  штовхача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иться праворуч, є водієм складу 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ґ) в   інших   випадках   судноводій   складу  суден  повин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тися, коли в цьому виникає необхідні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3. Під  час  плавання  судноводій  повинен  бути на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 крім того,  судноводій плавучого засобу  повинен  бути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у під час роботи цього плавучого засоб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4. Судноводій  відповідає  за  дотримання  положень 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на  своєму  судні,  складі  суден  чи  з'єднанні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іалу.  Судноводії  складу  суден,  що  буксируються,  повинні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виконувати розпорядження судноводія складу суден, однак навіть бе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х розпоряджень вони повинні вживати  всіх  заходів  за  дан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авинами   для   належного  управління  своїми  суднами,  ті  ж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порядження стосуються судноводіїв кожного судна зчаленої груп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 є судноводієм груп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5. За  будь-яку  плавучу  споруду   повинна   відпові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іфікована   особа,   на   яку  покладена  відповідальність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римання положень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6. При    керуванні   судном   судноводію   забороня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бувати в стані втоми чи сп'яні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Обов'язки екіпажу та інших осіб, які є на бор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1. Члени  екіпажу  зобов'язані  виконувати  розпорядж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водія судна в рамках покладених  на  нього  обов'язків. 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  сприяти   дотриманню   вимог   цих   Правил   та   інш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их документ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2. Усі інші особи, які є на борту, зобов'язані викону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порядження судноводія в інтересах безпеки плавання  чи  поряд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р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3. Члени  екіпажу  та  інші  особи,  які  є  на  борту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часово самі визначають маршрут і швидкість судна,  також нес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за дотримання вимог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4. Членам екіпажу,  які є на вахті, а також іншим особа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і є на борту судна і тимчасово беруть участь в управлінні  рух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забороняється перебувати в стані втоми чи сп'яні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Загальний обов'язок виявляти пильні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1. Судноводії  повинні  вжити  всіх  запобіжних  заход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іть   якщо   ці  заходи  не  передбачені  цими  Правилами,  ал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туються  загальним  обов'язком  і  сталою  практикою  плаванн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являти пильність з метою запобігання, зокрем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небезпеці для людського житт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ошкодженню суден чи з'єднань плавучого матеріалу, берег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всякого роду споруд і установок, що перебувають на судноплавн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ху чи в безпосередній близькості від ни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творенню перешкод для судноплав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завданню шкоди довкіл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2. Наведені вище положення застосовуються також до  осіб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им доручена охорона плавучих споруд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Управління судном в особливих обставин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запобігання    безпосередньо    загрозливій     небезпе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водії повинні вживати всіх заходів, що зумовлені обставинам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іть якщо вони змушені через це відступити від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икористання водного 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вжина, ширина, надводний габарит, осадка і швидкість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ів суден і з'єднань плавучого матеріалу  повинні  відпові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ічним даним водного шляху, гідротехнічних споруд та мості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Максимальне завантаження, максимальне число пасажир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1. Забороняється завантажувати судна так,  щоб ватерліні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 над нижньою межею вантажної мар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2. Завантаження має виконуватися так,  щоб не  порушу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ійності  судна  та  міцності корпусу судна.  При цьому воно м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уватися таким чином,  щоб зона, що не проглядається, попере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а чи складу суден була не більше 350 метр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3. Судна,  призначені для перевезення пасажирів,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и  на  борту  кількість  пасажирів не більшу,  ніж це дозволе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істром судноплавства Україн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8. Конструкція, устаткування та екіпаж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.1. Конструкція та устаткування суден і з'єднань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іалу   повинні   відповідати    вимогам    Правил    Регістр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плавства  України  та  забезпечувати  безпеку осіб,  які є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у, безпеку судноплавства, а також дотримання вимог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.2. Усі судна,  за винятком суден складу,  що штовхає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штовхачів, повинні мати достатній і кваліфікований екіпаж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ення  безпеки  осіб,  які  є  на  борту,  а  також безпе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ня.  Однак немоторні судна,  які зчалені  попарно,  і  дея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 що  буксируються в жорстко зчаленому з'єднанні,  можуть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и екіпажу,  якщо  спарене  чи  жорстко  зчалене  з'єднання  м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тній  і  кваліфікований екіпаж для забезпечення безпеки осіб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і є на борту, а також безпеки плава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 Управління судн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9.1. За  румпелем  чи  штурвалом  під  час плавання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, принаймні, одна кваліфікована особа не молодше 18 рок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9.2. Для забезпечення належного управління судном стернов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ен мати можливість одержувати і передавати всі повідомлення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,  що надходять до стернової рубки чи з неї.  Зокрема,  ві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ен мати можливість чути звукові сигнали і мати досить широк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ляд у всіх напрямках.  Якщо досить широкий огляд неможливий,  т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н повинен мати можливість користуватися оптичним  пристроєм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ує  при  достатньому  полі  зору  чітке  і  не  викривле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раж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9.3. При  особливих  обставинах для інформування стерно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удні повинен бути спостережний  пост  чи  пост  для  прийма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их сигналі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0. Суднові докумен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0.1. Судно повинне мати такі основні суднові докумен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ідоцтво про право плавання (судновий патент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ідоцтво про право власності на суд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ідоцтво про придатність до плаванн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ласифікаційне свідоцтво та інші  свідоцтва  класифікацій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ства стосовно клас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ідоцтво про мінімальний склад екіпаж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жежно-контрольний формуля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днова роль (список осіб суднового екіпажу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дновий журнал (вахтовий журнал, єдиний вахтовий журнал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шинний журнал (для суден з механічним двигуном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нітарний журна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днове санітарне свідоцтв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єдину книгу оглядів 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звіл на право користування судновою радіостанціє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асажирське свідоцтво (для пасажирських суден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ірильне свідоцтво  (тільки  для   суден,   призначених 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вантажів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лим суднам достатньо мати  судновий  білет,  свідоцтво  пр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ність судна до плава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езекіпажному судну  достатньо  мати  свідоцтво   про   прав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ня,  свідоцтво  про право власності на судно,  свідоцтво пр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атність  до  плавання,  класифікаційне   свідоцтво   та   інш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а класифікаційного товариства стосовно кла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, що здійснює міжнародні рейси,  повинне мати документ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ені міжнародними договорами, стороною яких є Украї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0.2. Документи,   наявність   яких   на   борту   потріб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 до  цих  Правил  чи  інших  застосовуваних норматив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ів,  повинні  пред'являтися  на  вимогу   посадових   осі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флотінспекції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0.3. Однак  наявність  суднового  свідоцтва  і  міри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ідоцтва не є обов'язковою на борту барж, що штовхаються, на як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є металева пластинка з такими даним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Реєстраційний номер: ...........................................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-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Суднове свідоцтво: .............................................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--------------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Орган, який регулює судноплавство: .............................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-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Дійсне до: .....................................................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і дані повинні бути  вигравірувані  чи  проштамповані  так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ном,  щоб  їх можна було легко прочитати,  причому висота букв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 повинна бути не менше 6 мм.  Така металева пластинка 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и  ширину  не  менше 60 мм,  а довжину - не менше 120 мм;  в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а міцно кріпитися на правому борту, ближче до корми барж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ідповідність інформації,  що вказана на металевій пластинц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інформації,  що міститься в судновому свідоцтві  баржі, 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тверджуватися Держфлотінспекцією,  штамп якої проставляється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нці.  Суднове і мірильне  свідоцтва  повинні  зберігатися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ника баржі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1. Правила судноплав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ин примірник цих  Правил  повинен  бути  на  борту  кож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 за  винятком малих суден та суден складу,  що штовхає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штовхача, і на кожному з'єднанні плавучого матеріал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2. Небезпечні  предмети  на   борту;   втрата   предметів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код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2.1. Забороняється виставляти за  борт  суден  і  з'єдна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го  матеріалу  предмети,  що можуть становити небезпеку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 з'єднань плавучого матеріалу, плавучих споруд і пристрої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  перебувають  на  водному  шляху  чи  на  прилеглій  до  нь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ос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2.2. Коли якорі підняті,  вони не повинні бути нижче рів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а  чи  кіля  судна  або  нижньої  площини  з'єднання  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2.3. Коли судно,  з'єднання плавучого матеріалу чи плавуч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а втрачає який-небудь предмет, унаслідок чого може виникн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шкода чи небезпека для судноплавства,  судноводій  або  особ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льна  за  плавучу  споруду,  повинні  негайно  сповіст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і  підрозділи  Держфлотінспекції   і   ДП   "Укрводшлях"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азавши якомога точніше місце, де загубився предмет, а також, п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ливості, позначити це місце віхо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2.4. Коли судно зустрічає невідому перешкоду, що захаращу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ий шлях,  судноводій  повинен  негайно  сповістити  структур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розділи  Держфлотінспекції і ДП "Укрводшлях",  вказавши якомог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ніше місце, де була виявлена перешкод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3. Оберігання сигнальних знаків водного 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3.1. Забороняється   користуватися   сигнальними   знак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ого  шляху  для  швартування  чи  виводу  суден  або  з'єдна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го   матеріалу,   пошкоджувати   ці   знаки  чи  робити  ї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датними для використання за призначенн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3.2. Якщо   судно   чи   з'єднання   плавучого   матеріал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містило предмет чи пошкодило установки,  що є частиною систе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ізації   водного   шляху,   то  судноводій  повинен  негай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вістити про це найближчі органи, які регулюють судноплавст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3.3. Як   правило,   кожний   судноводій  повинен  негай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віщати структурні      підрозділи      Держфлотінспекції    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П   "Укрводшлях"   про   всі   випадки  чи  аварії,  помічені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ізаційних пристроя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4. Пошкодження гідротехнічних споруд і мост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судно   чи   з'єднання   плавучого  матеріалу  пошкоди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ідротехнічну споруду або  міст,  то  судноводій  повинен  негай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вістити структурні      підрозділи      Держфлотінспекції   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П "Укрводшлях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5. Забороняється викидати,  виливати чи допускати  паді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 стік у водний шлях яких-небудь предметів чи речовин, що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ворити перешкоду чи небезпеку для судноплавства  або  для  інш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тувачів водного шлях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6. Рятування і надання допомо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6.1. При аварії,  що становить  небезпеку  для  осіб,  я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бувають  на  борту,  судноводій  повинен  використовувати  вс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 в його розпорядженні засоби для порятунку цих осі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6.2. Кожний  судноводій,  який перебуває поблизу від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з'єднання плавучого матеріалу,  що зазнало  лиха,  пов'язане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кою  для  людей  чи  створює загрозу захаращення фарватеру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зобов'язаний - у тій мірі,  в якій  це  сумісно  з  безпекою  й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ного судна, - негайно надати допомог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7. Судна, що сіли на мілину або затону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7.1. Судноводій судна,  що сіло на мілину чи затонуло, аб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'єднання плавучих матеріалів,  що сіло на мілину чи роз'єднало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ен сповістити  в  найкоротший  термін  структурні  підрозді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флотінспекції і ДП "Укрводшлях".  Судноводій чи один із член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іпажу судна,  що сіло на мілину чи затонуло,  повинен залишати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 борту   чи   поблизу   від  місця  аварії  до  одержання  в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флотінспекції дозволу залишити своє місц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7.2. Якщо  судно або з'єднання плавучого матеріалу сіло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лину  чи  затонуло  на  фарватері  або  поблизу  від  нього,  т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водій  цього судна чи з'єднання плавучого матеріалу повинен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коротший термін і  з  дотриманням  зобов'язань  щодо  сигнал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у пункті 3.25 цих Правил,  попередити судна і з'єдна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го матеріалу,  що наближаються у відповідних  місцях  і  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остатній  відстані  від  місця  аварії,  для  того щоб вони мог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асно вжити необхідних заход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7.3. Якщо  аварія  відбулася  при  проході через шлюз,  т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водій повинен негайно повідомити диспетчера шлюз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7.4. Якщо  судно,  згадане  у  пунктах 1.17.1 і 1.17.2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,  входило до складу суден або  зчаленої  групи,  обов'язк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і цими пунктами,  виконуються судноводієм складу суден аб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чаленої груп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8. Зобов'язання звільняти фарват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8.1. Якщо судно або з'єднання плавучого матеріалу, що сіл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ілину чи затонуло,  а також загублений  судном  чи  з'єднання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го  матеріалу  предмет  цілком  або  частково  захаращує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рожує захарастити фарватер,  то судноводій судна  чи  з'єдна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го  матеріалу  повинен  вжити  всіх  заходів для звільн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ватеру в найкоротший термі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8.2. Вимоги пункту 1.18.1 поширюються на судноводія суд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ризикує затонути чи втратило маневреніс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9. Особливі розпорядже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водії, а  також  особи,  яким  доручена охорона плавуч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,  повинні  виконувати  особливі  розпорядження,  надані  ї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никами  Держфлоінспекції  в інтересах безпеки чи належ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судноплавств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0. Контро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водії, а  також  особи,  яким  доручена охорона плавуч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,   повинні   забезпечувати  представникам  Держфлоінспекці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ідні  умови,  що  дозволяють  їм  упевнитися в дотриманні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та інших положень, і, зокрема, сприяти негайному їх підй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ор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1. Особливі перевезе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1.1. Особливими    перевезеннями    вважаються    будь-я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ування судноплавним шлях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суден чи складів суден, що не відповідають вимогам пункт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і 1.8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лавучих споруд або  з'єднань  плавучого  матеріалу,  як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ільки  їх  пересування  не  становить  основної небезпеки чи не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шкодою для судноплавства і загрозою для гідротехнічних  спору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остів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1.2. Особливі   перевезення   здійснюються    з    дозвол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ого  підрозділу  Держфлотінспекції,  на  території  я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виконуватися ці перевезе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2. Спеціальні тимчасові припис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водії повинні    дотримуватися    будь-яких   тимчасов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исів,  які видані ДП "Укрводшлях"  в  особливих  випадках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ення   безпеки   чи   належного  порядку  судноплавства  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іковані з метою повідомле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3. Дозвіл на проведення спортивних заходів, водних свя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ведення спортивних заходів,  водних свят та інших заход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можуть завдати шкоди безпеці чи  належному  порядку  навігації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юється з дозволу структурного підрозділу Держфлотінспекції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Розділ 2. Марки і шкали осадки, обмір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Розпізнавальні знаки суден, за винятком малих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1. Кожне судно,  за винятком малих суден, повинне мати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і   чи  на  міцно  прикріплених  щитках  чи  табличках  та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ізнавальні зна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Назва чи ембле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 судна наноситься на  обох  бортах  судна.  На  мотор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х вона повинна наноситися так,  щоб була видна ззаду.  Якщо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чаленій групі складу суден,  що штовхається,  один  або  декіль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ів  із  назвою  моторного судна закриті,  то ця назва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юватися на щитках,  установлених таким чином, щоб вони добр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лядалися в тих напрямках,  у яких вони закриті іншими суднам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що судно не має назви чи емблеми,  то на  ньому  наноситься  аб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   (чи  звичайна  скорочена  назва)  організації,  якій  во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ежить,  за якою у разі потреби  іде  номер,  або  реєстрацій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орт приписки або місце реєстрації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 порту  приписки або місце реєстрації судна наноситься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овій частині під назвою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номер за судновим реєстр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омер за судновим реєстром наноситься у носовій частині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обох бортів під його назво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Крім того, за винятком малих суд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 кожному судні,  призначеному для перевезення вантаж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ід позначити його вантажопідйомність  у  тоннах.  Це  познач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е  наноситися  на  обидва борти судна на корпусі чи на міц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іплених щитк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на кожному судні,  призначеному для перевезення пасажир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чається  максимально  дозволена   кількість   пасажирів.   Ц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чення повинне розміщуватися на борту судна на видному місц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3. Зазначені вище розпізнавальні знаки наносяться чітк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аїнськими  літерами,  які  не можна стерти.  Висота літер назв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 повинна бути не менше 20 см,  а інших позначень -  не  мен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см.  Ширина  літер  і  товщина  ліній  повинні бути пропорцій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соті.  Літери повинні бути світлими на темному фоні або  темн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ітлому фо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4. Як виняток до вимог пунктів  2.1.1-2.1.3  цих 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ські судна можуть зберігати свої розпізнавальні знак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Розпізнавальні знаки малих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. Малі судна повинні мати реєстраційні зна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2. Реєстраційні  знаки наносяться у носовій частині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обох бортів чіткими цифрами або українськими літерами висотою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ше 10 см, які не можна стер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Судна риболовні повинні мати встановлені для них зна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ува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На робочих шлюпках судна з зовнішнього  борту 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оситись  тільки  назва  судна і пасажиромісткість шлюпки,  а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тувальних,  на шірстреці, з обох бортів на носовій частині треб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осити  додатково  до  зазначеного  напис  про  власника  суд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і розміри і дату випробува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Обмір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жне судно  внутрішнього плавання (за винятком малих суден)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призначене для перевезення вантажів, повинне бути обмірян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Вантажні марки і шкали осад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1.  Судно  повинно  мати  вантажні  марки,  які  вказу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ину   максимальної  осадки.  Способи  визначення  максимальн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адки  суден  внутрішнього  плавання  і умови нанесення вантаж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ок повинні відповідати Правилам Регістру судноплавства Украї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дна довжиною 10 м і менше вантажної марки можуть не ма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2. Кожне судно,  осадка якого може досягати 1 м,  повин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и шкали осадк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Розпізнавальні знаки якор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1. Якорі суден повинні нести розпізнавальні знаки,  що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ают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якір використовується на  іншому  судні  того  ж  сам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ника, то первісний знак може бути збереж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2. Вимоги пункту 2.5.1 цих Правил  не  застосовуються 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рів морських і малих суде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Розділ 3. Візуальна сигналізація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Застосування і визначе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1. Для суден  на  ходу  застосовуються  пункти  3.8-3.19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8, 3.34,  3.35,  3.37 і 3.38 цих Правил, а пункти 3.20-3.26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- для суден, що перебувають на стоянці. Пункти 3.21, 3.23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   цих  Правил  застосовуються  до  суден,  з'єднань  плавуч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ів чи плавучих споруд, якщо вони перебувають на міли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2. Удень,  коли  цього  вимагають  умови видимості,  сл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використовувати нічну сигналізаці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3. Склад суден, що штовхається, максимальні розміри я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перевищують  110  х  12 м, слід розглядати як одиночне мотор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 відповідних розмір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4. Схематичні зображення  сигналів,  зазначених  у  ць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ілі, наведені в додатку 2 до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Вогні,  зазначені у цих Правилах,  повинні випроміню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ійне  і  рівномірне  світло,  крім  випадків,  передбачених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х 3.27 і 3.28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Щити, прапори і вимпе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1 Зазначені  в  цих  Правилах щити і прапори повинні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кутни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2. Колір  щитів,  прапорів  і вимпелів не повинен бути 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ляклим, ні забруднен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3. Їх  розміри  повинні  бути  достатніми  для того, 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увати їх добру видимість.  Ця умова вважається виконаною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і, якщ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овжина і ширина щитів і прапорів становлять відповідно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ше 1 м чи не менше 0,60 м для малих 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довжина вимпелів становить не менше 1 м і ширина основи  -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не менше 0,50 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Циліндри, кулі, конуси і подвійні конус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1. Зазначені в цих  Правилах  циліндри,  кулі,  конуси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ійні  конуси  можуть бути замінені пристроями,  що на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юють те саме зображ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2. Їх колір не повинен бути ні побляклим, ні забруднен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3. Їх розміри  повинні  бути  достатніми  для  того, 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увати їх добру видимість.  Ця умова вважається виконаною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і, якщ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висота  циліндрів становить не менше 0,80 м і діаметр -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ше 0,50 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діаметр куль становить не менше 0,60 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висота  конусів  становить  не  менше  0,60  м  і  діаметр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и - не менше 0,60 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висота подвійних конусів  становить  не  менше  0,80  м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іаметр основи - не менше 0,50 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Заборонені вогні і сигна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5.1. Забороняється користуватися вогнями чи  сигналами,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ми  цими Правилами,  чи користуватися зазначеними вогня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сигналами в умовах, не передбачених цими Правил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5.2. Однак  для  сполучення  між  суднами  чи між суднами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гом допускається використання  інших  вогнів  чи  сигналів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ови,  що  їх не можна прийняти за вогні чи сигнали,  зазначені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Правила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Запасні вогн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зазначені в цих Правилах сигнальні вогні не діють, 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бути негайно  замінені  запасними  вогнями.  Однак  у  т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падках,  коли зазначений вогонь повинен бути яскравим,  запас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гонь може бути ясним,  а коли  зазначений  вогонь  повинен 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сним,   запасний   вогонь   може   бути   звичайним.  Виправл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правності вогнів,  що мають визначену потужність,  повинне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облене в стислий термі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7. Заборона    використання    освітлювальних    пристрої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екторів, щитів, прапор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7.1. Забороняється  використовувати  освітлювальні пристр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прожектори,  а також щити,  прапори чи інші предмети, якщо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уть  бути  помилково прийняті за вогні чи сигнали,  зазначені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 Правилах,  або  якщо  вони  можуть  погіршити  видимість 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ладнити розпізнавання цих вогнів чи сигнал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7.2. Забороняється використовувати  освітлювальні  пристр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прожектори,  якщо вони можуть викликати осліплення,  що створю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ку  чи  перешкоди  для  судноплавства  чи  руху   назем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Ходова сигналізація одиночних моторних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1. Одиночні моторні судна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топовий вогонь,  розміщений у передній  частині  судна 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осі і встановлений на висоті не менше 5 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бортові вогні,  розміщені на тій самій  висоті  та  у  т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ій  площині,  перпендикулярній  до осі судна,  і установлені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тані  не  менше 1 м нижче топового вогню і не прямо перед ни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 повинні заслонятися з внутрішнього боку судна таким чином,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ий  вогонь не був видимий з лівого борту, а червоний вогонь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правого борт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кормовий вогонь, розміщений у задній частині судна по й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і і на такій висоті, щоб він був добре видимим для судна, що йд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8.2. Одиночні  моторні  судна  довжиною більше 50 м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и  другий  топовий  вогонь,  розміщений  ззаду  по   осі   т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найменше,  на  3  м  вище  переднього  вогню,  таким чином, 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тань між цими двома вогнями по горизонталі,  принаймні,  в т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и перевищувала відстань по вертикал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8.3. Уночі моторне судно,  що тимчасово йде  за  допоміж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орним  судном,  повинне  зберігати  вогні,  зазначені у пункт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 і 3.8.2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моторне   судно   йде   вдень  за  одним  чи  декільком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іжними моторними суднами,  то це судно  повинне  нести  жов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ю, зазначену у пункті 3.9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8.4. При проході під постійним чи зведеним розвідним мост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  через  шлюзи  судна  можуть  нести топові вогні,  зазначені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х 3.8.1 і 3.8.2  цих  Правил,  на  меншій  висоті,  з  мет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решкодного здійснення прохо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8.5. Вимоги цього пункту не застосовуються до  малих 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 поромі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Ходова сигналізація складів суден, що буксирують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1. Головне моторне судно складу суден, що буксирується,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іжне  моторне  судно,  що  йде  перед  іншим моторним судно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ом суден, що штовхається, чи зчаленою групою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ва топові вогні,  розміщені один над  одним  на 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ько 1  м  у  передній  частині  по осі судна,  причому верх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гонь установлюється на висоті не менше 5 м,  а нижній вогонь,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ливості, - на висоті не менше 1 м над бортовими вогня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бортові  вогні,  що  відповідають  вимогам  підпункту  "б"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 3.8.1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жовтий кормовий вогонь замість білого,  розміщений по  ос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 і на достатній висоті для того, щоб він був добре видимий і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суден,  що буксирується, який іде за судном, чи з мотор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складу суден, що штовхається, чи зчаленої групи, перед як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допоміжне су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овтий циліндр  із  двома  смугами,  чорною  і  білою,  як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ій,  так і в нижній частині,  причому білі смуги повинні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есені по краю циліндра.  Цей циліндр  повинен  бути  розміщ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о  в носовій частині судна на достатній висоті,  щоб ві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видимий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2. Якщо  в  голові  складу  суден йдуть декілька мотор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  або  якщо  перед  моторним  судном,   складом   суден, 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овхається, чи зчаленою групою йдуть поруч один із одним декіль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іжних зчалених чи незчалених суден,  то  кожне  з  цих 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е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замість топових вогнів,  зазначених у підпункті "а" пунк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1 цих Правил,  три топових вогні,  причому  верхній  і  ниж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гні  повинні  розміщуватись  на  тій  самій висоті,  що й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і у підпункті "а" пункту 3.9.1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ри   спільному   буксируванні,   коли   буксири   зчале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тами,  -  вогні,  зазначені в підпунктах "а" - "в" пункту 3.9.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, за винятком внутрішніх бортових вогн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иліндр, зазначений у пункті 3.9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3. Судна складу,  що буксирується  та  йде  за  одним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ількома моторними суднами,  зазначеними у пунктах 3.9.1 і 3.9.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димий звідусіль ясний білий вогонь,  розміщений  на  висо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ше 5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овту кулю,  розміщену  в  належному місці і на такій висот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она була видна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к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кщо довжина складу суден перевищує 110 м,  то він повин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и  два  вогні,  зазначені  вище,  перший з яких розміщується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ій, а другий - у задній частині складу 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якщо в складі суден є ряд (більше двох) зчалених суден, т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і вогні чи цю кулю  повинні  нести  тільки  два  крайні  зчале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игналізація всіх суден складу,  що буксирується, повинна,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озі, міститися на однаковій висоті над рівнем вод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4. Судно чи судна,  розміщене в кінці  складу 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сирується,  повинне  нести,  крім  сигналізації,  зазначеної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3.9.3 цих Прави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рмовий вогонь,  що відповідає вимогам підпункту "в"  пунк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в  кінці  складу  суден  міститься  ряд  (більше   двох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чалених суден, то лише два зовнішніх зчалених судна повинні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і вогні.  Якщо в кінці складу суден йдуть малі судна, то ці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раховуються при застосуванні вимог цього пунк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5. При проході під постійним чи зведеним розвідним мост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  через  шлюзи  судна  складу,  що  буксирується,  можуть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ізацію,  зазначену в підпункті "а" пункту  3.9.1  і  пункт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2 і 3.9.3 цих Правил, на меншій висоті з метою безперешкод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ення прохо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6. Якщо  судна,  зазначені  в пункті 3.9.3 цих Правил, 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ськими суднами, що приходять безпосередньо з відкритого моря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равляються в море, то вони можу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мість білого   вогню   нести  бортові  вогні,  зазначені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ункті "б" пункту 3.8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ти жовту ку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7. Вимоги  пункту  3.9  цих  Правил  не застосовуються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их суден,  що  буксирують  тільки  малі  судна,  та  у  випад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сирування мал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9.8. При буксируванні під правим бортом  немоторного 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, що буксирує, повинне нести вогні, як одиночне моторне суд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ходу згідно з пунктом 3.8 цих Правил.  Немоторне судно довжин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ше  50  м  повинне нести один білий вогонь,  видимий звідусіль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жиною 50  м  і  більше  -  по  одному  білому  вогню,  видим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ідусіль  у  носовій  і  кормовій  частинах судна,  або топовий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мовий вогні відповідн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 Нічна ходова сигналізація складів суден, що штовхають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1. Склади суден, що штовхаються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1.1. Топові вог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три топових вогні у носовій частині судна,  що містяться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і складу суден,  чи судна лівого борту, що міститься в голо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 суден.  Ці   вогні   повинні   розміщуватися   у   вигляд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вностороннього  трикутника  з  горизонтальною основою в площи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пендикулярній  подовжній  осі  складу  суден.  Верхній   вого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ен  розміщуватися  на  висоті не менше 5 м.  Два нижніх вог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розміщуватися на відстані близько 1,25 м один від одного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ідстані близько 1,10 м під верхнім вогне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топовий вогонь у носовій частині будь-якого іншого  суд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льна   ширина   якого   видна  попереду.  Цей  вогонь  повин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уватися  на  3  м  нижче  верхнього  вогню,  зазначеного 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ункті  "а"  пункту  3.10.1.1 цих Правил.  Щогли,  що несуть 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гні, повинні розміщуватися по подовжній осі судна, на якому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ят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0.1.2 Бортові вогні, що відповідають вимогам підпункту "б"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   3.8.1  цих  Правил.  Ці  вогні  повинні  розміщуватися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ширшій частині складу суден якнайближче до штовхача на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лижче 1 м від бортів складу суден і на висоті не нижче 2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1.3 Кормові вог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три  кормових  вогні на штовхачі,  що відповідають вимога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ункту "в" пункту 3.8.1 цих  Правил  і  встановлені  по  лінії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пендикулярній  до  подовжньої  осі,  на відстані близько 1,25 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від одного і на висоті, достатній для того, щоб вони не мог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улятися одним із суден склад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кормовий вогонь на кожному судні,  загальна  ширина  я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а  ззаду.  Однак якщо крім штовхача є більше двох видних зза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 то цей вогонь повинні нести тільки два судна, що містя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зовнішнього боку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0.2. Вимоги пункту 3.10.1  цих  Правил  застосовуються 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ів суден,  що штовхаються,  коли вони йдуть уночі за одним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ількома допоміжними моторними  суднами;  однак  кормові 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і в підпункті "а" пункту 3.10.1.3 цих Правил, повинні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втими, а не біли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склад  суден,  що  штовхається,  йде  вдень  за одним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ількома допоміжними моторними суднами, то штовхач повинен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вту кулю, зазначену в пункті 3.9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0.3. При  проході  під  постійним  чи  зведеним  розвід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м  або через шлюзи топові вогні,  зазначені в пункті 3.10.1.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  Правил,   можуть   міститися   на   меншій  висоті  з  мет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решкодного здійснення прохо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0.4. Склади суден,  що штовхаються  двома  штовхачами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 у  зчаленій  групі,  повинні  нести  вночі  кормові 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і в підпункті "а" пункту 3.10.1.3 цих Правил,  на штовха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 правого  борту;  інший  штовхач  повинен нести кормовий вогон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й у підпункті "б" пункту 3.10.1.3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1. Ходова сигналізація зчалених гру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1.1. Зчалені групи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топовий  вогонь  на  кожному судні,  що відповідає вимога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ункту "а" пункту 3.8.1 цих Правил;  однак на немоторних судн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й вогонь може бути замінений видимим звідусіль білим вогнем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є   вимогам  пункту  3.9.3  цих  Правил,  установленим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му місці,  але не вище топового вогню моторного судна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бортові  вогні,  що  відповідають  вимогам  підпункту  "б"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 3.8.1 цих Правил; повинні розміщуватися із зовнішнього бо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и,  на однаковій висоті і, щонайменше, на 1 м нижче найниж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вого вогн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кормовий вогонь на кожному судні,  зазначений у  підпунк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" пункту 3.8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1.2. Вимоги    наведеного   пункту   3.11.1   цих   Прави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ються до зчалених  груп,  що  йдуть  уночі  за  одним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ількома допоміжними моторними судн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зчалена  група  йде  вдень  за   одним   чи   декільком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іжними  суднами,  то кожне судно зчаленої групи повинне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вту кулю, зазначену в пункті 3.9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1.3. При  проході  під  постійним  чи  зведеним  розвід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м або через шлюзи вогні,  зазначені в  підпункті  "а"  пунк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1  цих  Правил,  можуть  перебувати  на меншій висоті з мет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решкодного здійснення прохо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1.4. Вимоги цього пункту не застосовуються до малих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ведуть тільки зчалені малі судна,  до зчалених малих  суден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2. Ходова сигналізація вітрильних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2.1. Вітрильні судна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бортові вогні,  зазначені в підпункті "б" пункту 3.8.1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;  однак  ці  вогні  можуть  бути  не  ясними,  а звичайн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ня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кормовий  вогонь,  зазначений у підпункті "в" пункту 3.8.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2.2. Крім  вогнів,  зазначених у пункті 3.12.1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трильне судно може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ва розміщених один  над  одним  звичайних  чи  ясних 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мі звідусіль,  причому верхній вогонь повинен бути червоним, 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ій - зеленим;  ці вогні повинні  бути  розміщені  в  належн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і  на вершині чи у верхній частині щогли на відстані не ближч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 один від одн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2.3. Судно,  що  йде під вітрилом і одночасно використову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силову установку, повинне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орний конус вершиною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й конус повинен бути розміщений якнайвище і в такому місц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ін найкраще вид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2.4. Вимоги   пунктів   3.12.1  і  3.12.2  цих  Правил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ються до малих суден.  Вимоги пункту 3.12.2 цих Правил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ються до суден, зазначених у пункті 3.35 цих Правил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3.13. Ходова сигналізація малих суден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3.13.1. Одиночні малі моторні судна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3.13.1.1. Топовий вогонь; цей вогонь повинен розміщуватися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сі судна щонайменше на 1 м вище бортових вогнів, він повинен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ясним, а не яскрав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3.13.1.2. Бортові вогні;  ці вогні можуть бути звичайними,  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 ясними і повинні бути розміще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а)  або  як  це  зазначено  в  підпункті "б" пункту 3.8.1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б)  або  поруч  чи  в  одному ліхтарі по осі судна на носу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близу від нь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3.13.1.3 Кормовий вогонь, що відповідає вимогам підпункту "в"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ункту 3.8.1 цих Правил.  Цей вогонь можна вилучити, однак у ць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ипадку  топовий вогонь,  зазначений в пункті 3.13.1.1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винен бути замінений ясним білим вогнем, видимим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3.13.2. Одиночні малі моторні судна довжиною менше 7 м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замість вогнів,  зазначених у  пункті  3.13.1  цих  Правил, 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звичайний  білий  вогонь,  установлений  у  відповідному  місці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исоті, на якій він видимий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3.13.3.  Якщо  мале судно, що буксирує чи веде тільки зчале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алі  судна, то вночі воно повинне нести вогні, зазначені в пунк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13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3.13.4. Зчалені малі судна, що є на ходу або що буксирую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овинні нести вночі звичайний білий вогонь, видимий звідусіль. Ц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ункт не застосовується до суднових шлюп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</w:rPr>
        <w:t>3.13.5. Малі вітрильні судна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</w:rPr>
        <w:t xml:space="preserve">або бортові  вогні та кормовий вогонь,  причому бортові вог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повинні бути розміщені поруч чи в одному ліхтарі по осі  судна  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8000"/>
        </w:rPr>
        <w:t xml:space="preserve">носу  чи  поблизу  від  нього,  а  кормовий  вогонь  повинен 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розміщений у задній частині судна;  однак  ці  вогні  можуть 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звичайними вогня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</w:rPr>
        <w:t xml:space="preserve">або бортові вогні та кормовий вогонь, об'єднані в тому сам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ліхтарі,  розміщеному у відповідному місці на вершині чи у верх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частині щогли; цей вогонь може бути звичайним вогне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</w:rPr>
        <w:t xml:space="preserve">або, коли довжина судна становить менше 7 м,  звичайний біл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вогонь,  видимий звідусіль.  При наближенні інших суден  ці 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повинні, крім того, показувати другий звичайний білий вого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3.6. Одиночні  малі  судна,  що  не  є  ні  моторними,  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трильними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ичайний білий вогонь, видимий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нак суднові шлюпки за тих самих умов повинні показувати ц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онь лише при наближенні інш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3.7. При  проході  під  постійним  чи  зведеним  розвід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м  або  через  шлюзи топові вогні,  зазначені в цьому пункт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уть  перебувати  на  меншій  висоті  з  метою   безперешкод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ення проход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 Додаткова   нічна  сигналізація  суден,  що  здійсню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емі перевезення небезпечних вантаж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1. Судна,   що   здійснюють  перевезення  легкозаймист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овин,  повинні нести,  крім сигналізації,  що зазначена  в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ній вого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ній конус вершиною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і сигнальні знаки  повинні  бути  розміщені  у  відповідн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і  і  на  такій висоті,  щоб вони були видні звідусіль.  Си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ус може бути замінений синім конусом у носовій частині і  сині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усом у кормовій частині судна, розміщеними на висоті не нижче 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над площиною вантажних мар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2. Судна,  що  здійснюють перевезення токсичних речови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і небезпечно впливають на стан  здоров'я,  повинні  нести,  крі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ізації, що зазначена в цих Правил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а синіх вог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а синіх конуси вершиною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і сигнальні знаки повинні бути розміщені на відстані близьк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  один  над  одним у відповідному місці і на такій висоті, 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и були видні звідусіль.  Два синіх конуси можуть бути  заміне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ма  синіми конусами в носовій частині і двома синіми конусами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мовій частині судна,  розміщеними на висоті не менше  3  м  на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иною вантажних мар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3. Судна,  що здійснюють  перевезення  вибухонебезпеч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овин,  повинні  нести,  крім  сигналізації,  що зазначена в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и синіх вог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и синіх конуси вершиною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і сигнальні знаки повинні бути розміщені на відстані близьк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  один над одним у відповідному місці і на  такій  висоті, 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и були видні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4. Якщо склад суден,  що штовхається,  чи зчалена  груп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ається з    одного   чи   декількох   суден,   зазначених 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х 3.14.1-3.14.3 цих Правил,  то судно, що забезпечує їх рух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е нести сигналізацію,  зазначену в пунктах 3.14.1, 3.14.2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5. Склади суден, що штовхаються, рух яких забезпечу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ма штовхачами,  розміщеними лагом,  повинні нести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у в пункті 3.14.4 цих Правил,  на штовхачі, що міститься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го бор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6. Судна,  склади  суден,  що  штовхаються,  чи  зчале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и,  що  перевозять   декілька   видів   небезпечних   речови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у пунктах 3.14.1,  3.14.2 і 3.14.3 цих Правил,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сигналізацію, що відповідає найнебезпечнішій речови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7. Судна,  що  не  зобов'язані  нести  сигнальні  знак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і в пунктах 3.14.1,  3.14.2 чи 3.14.3 цих Правил,  але я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ють свідоцтво про допущення до перевезення небезпечних вантаж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уть при підході  до  шлюзів  нести  сигналізацію,  зазначену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  3.14.1  цих  Правил,  у  випадку  спільного  шлюзування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им-небудь судном,  зобов'язаним нести сигналізацію,  зазначену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3.14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4.8. Світлосила     синіх     вогнів,     зазначених   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х 3.14.1-3.14.3 цих Правил, повинна бути не менше світлос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ичайних синіх вогні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Судна,   на   яких   дозволяється   перевозити   біль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пасажирів  і в яких максимальна довжина корпусу становить мен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овтий подвійний конус,  розміщений у відповідному місці і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ій висоті, щоб він був видимий звідусіл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6. Нічна ходова сигналізація пором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6.1. Пороми,  що  не  пересуваються  самостійно, 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сний білий вогонь,  видимий звідусіль і розміщений на висо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енше 5 м;  однак ця висота може бути  зменшена,  якщо  довжи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ма не перевищує 15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елену кулю, розміщену на висоті не нижче 5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6.2. Шлюпка чи головний поплавок порома з подовжнім трос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 нести  вночі  ясний  білий  вогонь,  видимий  звідусіль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іщений на відстані не нижче 3 м над рівнем вод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6.3. Пороми, що пересуваються самостійно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сний білий вогонь,  видимий звідусіль,  як це зазначено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3.16.1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бортові  вогні  і  кормовий  вогонь,  як  це  зазначено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унктах "б" і "в" пункту 3.8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елену кулю, як це зазначено в пункті 3.16.1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7. Додаткова   сигналізація   суден,    що    користую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ажним правом прохо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а, яким ДП "Укрводшлях" надане переважне право проходу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  місцях,  де він регулює відповідний порядок проходу,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, крім сигналізації, що зазначена в цих Правил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воний вимпел,  що піднімається в носовій частині судна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соту, достатню для того, щоб він був добре видими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8. Додаткова сигналізація суден, що втратили маневрені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8.1. Будь-яке  судно,  що  втратило   маневреність,   крі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ізації, що зазначена в цих Правилах, показув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бо червоний  хитний  вогонь;  на  малих  суднах  цей  вого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ість червоного може бути біл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бо два червоних вогні,  розміщені один над одним на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ько 1 м,  видні звідусіль і розміщені у відповідному місці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ній висо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бо хитний червоний прапо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бо дві чорних кулі,  розміщені одна над  одною  на 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ько   1  м,  розміщені у відповідному місці і на такій висот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они були видні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8.2. Крім   того,  у  разі  потреби,  таке  судно  повин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ати встановлений звуковий сигна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9. Ходова  сигналізація  з'єднань  плавучого  матеріалу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учих спору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'єднання плавучого  матеріалу  і  плавучі  споруди 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ілі вогні,  видимі  звідусіль,  у  кількості,  достатній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еслення їх контуру,  але не менше ніж через  50  м  по  довжи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'єкт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0. Стоянкова сигналізація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0.1. Судно,  безпосередньо чи іншим чином пришвартоване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, повинне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ий білий вогонь, видимий звідусіль і розміщений з бо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ватеру на висоті не нижче 3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й вогонь  може  бути  замінений  звичайним  білим  вогнем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ій частині і звичайним білим вогнем у кормовій частині суд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ими звідусіль і розміщеними з боку фарватеру на тій же висо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0.2. Судно,   що   стоїть   на   відкритому   місці   (бе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осереднього чи іншого доступу до берега), повинне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ва звичайних  білих  вогні,  видні  звідусіль  і розміщені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их місцях:  один - у носовій частині на висоті  не  нижч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м,  а  другий  -  у  кормовій  частині на висоті не нижче 2 м 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найменше, на 2 м нижче перш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орну кулю, розміщену у відповідному місці в передній части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а і на такій висоті, щоб вона була видною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0.3. Склад суден,  що штовхається та стоїть на  відкрит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і  (без безпосереднього чи іншого доступу до берега),  повин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кожному судні складу у відповідному  місці  на  висоті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че  4  м  звичайний білий вогонь,  видимий звідусіль.  Загаль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вогнів сигналізації  барж  може  бути  обмежене  чотирма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и, що контури складу суден ясно позначе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орну кулю  на штовхачі (чи на кожному штовхачі) і на судні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ій частині складу суден  чи  на  зовнішніх  суднах  головн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и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0.4. Мале судно на стоянці,  за винятком суднових  шлюпок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  нести  замість вогнів,  зазначених у пунктах 3.20.1 і 3.20.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 Правил,  для  використання  вночі  звичайний  білий   вогон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ений  у  відповідному  місці і на такій висоті,  щоб він бу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ий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0.5. Сигналізація,  що  зазначена  в  цьому  пункті,  не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'язково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коли судно перебуває на стоянці на водному шляху, плава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 тимчасово неможливе чи заборонен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коли  судно  перебуває  на стоянці біля берега і достатнь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лене з берег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коли судно перебуває на стоянці за межами фарватеру в яв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чному положен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0.6. Пункти  3.20.1-3.20.5 цих Правил не застосовується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зазначених у пунктах 3.22, 3.25, 3.34.2 і 3.35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1. Судна, які здійснюють перевезення небезпечних вантаж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янці застосовують сигналізацію,  зазначену у пункті 3.14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2. Сигналізація поромів, що стоять біля пристан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2.1. Уночі  пороми,  що  не  пересуваються  самостійно  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ять біля пристані,  повинні нести вогонь,  зазначений в  пунк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1 цих Правил. Крім того, шлюпка чи головний поплавок порома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вжнім тросом повинні нести вогонь,  зазначений у пункті 3.16.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2.2. Уночі пороми,  що самостійно пересуваються, викону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и та стоять біля пристані, повинні нести вогонь, зазначений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 3.16.1 цих Правил.  При короткій стоянці вони можуть 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ж  вогні,  зазначені  в  підпунктах "б" і "в" пункту 3.8.1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3. З'єднання плавучого  матеріалу  і  плавучі  споруди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ці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і білі вогні,  видні звідусіль, у кількості, достат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креслення їх контуру з боку фарватер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4. Сигналізація сіток суден, що перебувають на стоянц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судна   мають   сітки,  поставлені  на  фарватері  чи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посередній  близькості  від  нього,   то   ці   сітки 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чати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ими білими  вогнями,  видними  звідусіль,  у кількос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ній для зазначення їх місцезнаходж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овтими поплавками  чи   жовтими   прапорами   в   кількост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тній для зазначення їх місцезнаходже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5. Сигналізація плавучих засобів,  що виконують роботи,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н, що сіли на мілину чи затону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5.1. Плавучі  засоби,  що  виконують роботи,  і судна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і зайняті проміром глибин, 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з боку чи боків, з яких фарватер віль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а звичайних зелених вогні чи два ясних зелених вог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ва зелених  подвійних  конуси,  що  розміщуються на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ько 1 м один над од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з боку, із якого фарватер не віль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ий червоний   вогонь  чи  ясний  червоний  вогонь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ується на такій самій висоті,  що й найвище розміщений  оди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з  двох зелених вогнів,  зазначених у підпункті "а" пункту 3.25.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, і такої самої світлоси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вону кулю,  що розміщується на  тій  самій  висоті,  що  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вище   розміщений  один  із  двох  зелених  подвійних  конус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их у підпункті "а" пункту 3.25.1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бо у  випадку,  коли  ці  судна  повинні  бути  захищені в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илювання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з боку чи боків, з яких фарватер віль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ий червоний  вогонь  і звичайний білий вогонь чи яс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оний вогонь і ясний білий вогонь,  що розміщуються на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ько 1  м  один  над  одним,  причому червоний вогонь місти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х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пор, верхня половина якого червоного,  а  нижня  -  біл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ору, чи   два  розміщених  один  над  одним  прапори,  з  як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ій - червоний, а нижній - біл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з боку, з якого фарватер не віль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воний вогонь,  що розміщується на такій самій висоті, що 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оний вогонь,  зазначений у підпункті  "в"  пункту  3.25.1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, і такої самої світлоси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воний прапор,  що  розміщується на тій самій висоті,  що 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воно-білий чи червоний прапор, що розміщується з іншого бо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5.2. Сигналізація,  зазначена  в пункті 3.25.1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а розміщуватися на такій висоті,  щоб її можна  було  бач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пори можуть бути замінені щитами того самого кольор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5.3. Судна,  що сіли на мілину чи затонули,  повинні не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ізацію,  зазначену в підпунктах "в" і "г" пункту 3.25.1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.  Якщо  положення  затонулого  судна перешкоджає розміщенн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ьних знаків на самому судні,  вони повинні розміщуватися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внах, буях чи інших відповідних засоба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6. Сигналізація якорів,  що можуть становити небезпеку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плав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6.1. Якщо у випадках, зазначених у пунктах 3.20 і 3.23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, уночі якорі суден, з'єднань плавучого матеріалу і плавуч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  віддані таким чином,  що вони,  їх троси чи ланцюги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ити  небезпеку  для  судноплавства,  то  стоянковий  вогон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ближче  розміщений до цих якорів,  повинен бути замінений двом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ичайними білими вогнями, що видні звідусіль і розміщені один на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на відстані приблизно 1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6.2. Судна,  з'єднання  плавучого  матеріалу   і   плаву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и  повинні  позначати  кожний  зі  своїх  якорів,  що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и небезпеку для судноплавств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плавком із радіолокаційним відбивачем,  що  несе  звичай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ий вогонь, видимий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овтим поплавком із радіолокаційним відбиваче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7. Додаткова   сигналізація  суден  органів  судноплав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а органів   контролю,   не  порушуючи  вимог  цих  Прави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совно сигналізації, можуть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 та в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ий проблисковий синій вогонь, видимий звідусіл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8. Додаткова  ходова  сигналізація  суден,  що   викону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на водному 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а на ходу,  що  виконують  роботи  на  водному  шляху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няті  проміром  глибин,  не порушуючи вимог цих Правил стосов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ізації, можуть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 та в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сний чи  звичайний  проблисковий  жовтий   вогонь,   видим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ідусіл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9. Додаткова сигналізація для запобігання хитавиц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9.1. Судна,  з'єднання  плавучого  матеріалу   і   плаву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и  на  ходу чи на стоянці (за винятком тих,  які зазначені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 3.25 цих Правил),  яким необхідно захиститися від хитавиц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ичиненої   проходженням   інших  суден  чи  з'єднань 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іалу,  не порушуючи вимог цих Правил  стосовно  сигналізації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уть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ичайний червоний  вогонь  і звичайний білий вогонь чи яс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оний вогонь  і  ясний  білий  вогонь,  розміщені  на  від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ько 1 м один над одним, причому червоний вогонь установлю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 білим у такому місці, щоб ці вогні були чітко видні і не мог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 прийняті за інші вог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пор, верхня  половина  якого  червоного,  а нижня - біл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ору,  встановлений у відповідному місці і на такій висоті,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н  був  видимий звідусіль.  Цей прапор може бути замінений двом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еними один над одним прапорами,  верхній з яких - червоног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ижній - білого кольору.  Ці прапори можуть бути замінені щит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самого кольор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9.2. Крім  вимог  пункту  3.25  цих Правил, 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у в  пункті  3.29.1  цих  Правил,  можуть  використову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ільки судна,  з'єднання плавучого матеріалу і плавучі споруди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ржали серйозне  пошкодження  чи  беруть  участь  у  рятуваль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ах, а також судна, що втратили маневреніс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0. Сигнали бід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0.1. Коли судно зазнало лиха  і  потребує  допомоги,  во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 показув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прапор  чи  будь-який  інший   відповідний   предмет, 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тається кругоподіб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рапор з кулею,  що міститься над  ним  чи  під  ним,  аб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ічним предмет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вогонь, що обертається кругоподіб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ракети  чи  бомби,  що  викидають із короткими інтервал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рки червоного кольор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ґ) світловий  сигнал,  що  складається  зі  сполучення знаків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"... - ..." (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>) за азбукою Морз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полум'я, що утворюється при спалюванні гудрону, маст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) ракети,  що спускаються на парашуті,  чи ручні ліхтарі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ромінюють червоне світл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є) повільні рухи,  що повторюються, витягнутими руками зверх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 з кожного бо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0.2. Ці сигнали заміняють чи доповнюють  звукові  сигнал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і в пункті 4.1.4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1. Сигналізація, що вказує на заборону доступу на бор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1.1. Якщо встановлені приписи забороняють доступ  на  бор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іб,  які  не  належать  до службового персоналу,  то ця забор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а бути познач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ілими облямованими  червоною  смугою щитками круглої форми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воною діагоналлю і чорним зображенням фігури пішох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разі  необхідності  ці щитки повинні розміщуватися на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на сходнях.  Як виняток до вимог підпункту "а" пункту 3.3.3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діаметр щитів повинен становити близько 0,6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1.2. У разі необхідності ці  щитки  повинні  освітлювати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чином, щоб вони були ясно видні вночі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2. Сигналізація, що вказує на заборону пали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2.1. Якщо встановленими приписами забороняється палити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у, то ця заборона повинна бути познач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ілими облямованими червоною смугою щитками круглої  форми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воною діагональною смугою і зображенням сигарети, що дими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разі необхідності ці щитки повинні розміщуватися  на 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а сходн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 виняток,  до вимог підпункту "а" пункту 3.3.3  цих  Прави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аметр щитів повинен становити близько 0,60 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2.2. У разі необхідності ці  щитки  повинні  освітлювати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чином, щоб вони були ясно видні вночі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3. Заборона стоянки вздовж борту суд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3.1. Якщо  забороняється  стоянка  вздовж  борту   поблиз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го-небудь   судна   (наприклад,   через  причини,  пов'язані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ом його вантажу),  то це судно повинне нести на палубі 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жній осі суд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ілий квадратний щит із трикутником униз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й квадратний  щит  з  обох  боків повинен бути білим і м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ону облямівку і червону діагональ,  що йде з верхнього  лі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а  в  нижній  правий кут,  а також літеру "Р" чорного кольору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идві сторони  трикутника  повинні  бути  білими  і  на  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а бути позначена чорними цифрами відстань у метрах,  на як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ється стоя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3.2. Уночі ці щити повинні освітлюватися таким чином, 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и були ясно видні по обидва боки суд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3.3. Пункт 3.33 не застосовується до суден,  зазначених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 3.21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4. Додаткова  сигналізація  суден,  обмежених у можливос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ува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4.1. Судно при виконанні підводних чи інших робіт, зокрем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опоглиблювальних робіт,  прокладці кабелів чи  постановці  буї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жене  у  можливості  звільняти  дорогу та положення якого мож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шкоджати  судноплавству,  повинне,   крім   сигналізації, 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а в цих Правилах,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ри ясних  чи  звичайних  вогні,  з  яких  верхній і нижній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оні,  а середній - білий і які розміщені  один  над  одним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тані не менше 1 м на висоті, на якій вони видні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орну кулю,  подвійний  чорний  конус  і чорну кулю,  прич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ійний чорний конус посередині,  розміщені на відстані не мен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 один над одним на висоті, на якій вони видні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4.2. Якщо судна,  зазначені у пункті  3.34.1  цих 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ують    роботи,   через   які   створюються   перешкоди 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плавства,  то, крім сигналізації, зазначеної в пункті 3.34.1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і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4.2.1 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ва ясних чи звичайних червоних вогні,  розміщені один на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на відстані не менше 1 м на тому боці чи  боках,  з  яких  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кода, таким чином, щоб вони були видні звідусіль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два ясних чи звичайних зелених вогні,  розміщені один  на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 на  відстані  не  менше  1 м на тому боці чи боках,  звід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ід вільний, таким чином, щоб вони були видні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4.2.2 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ві чорні кулі, що розміщені одна над одною на відстані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ше 1 м на тому боці чи боках, з яких є перешкод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два подвійних чорних конуси,  розміщені один над одним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тані  не  менше  1  м на тому боці чи сторонах,  звідки прох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ль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гні, кулі  і  подвійні  конуси,  зазначені  в цьому пункт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розміщуватися на відстані не менше 2 м і в жодному разі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ще  нижнього  вогню чи нижньої кулі,  зазначених у пункті 3.34.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4.3. Вимоги  цього  пункту  не  застосовуються до плавуч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обів, що виконують роботи і перебувають в нерухомому стані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5. Додаткова сигналізація суден, зайнятих рибним лов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5.1. Судно,  що  зайняте  протягуванням  тралової сітки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ого знаряддя лову у воді (трала),  повинне,  крім сигналізації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значена в цих Правилах,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ва ясних  чи  звичайних  вогні:  зверху  - зелений,  знизу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лий,  розміщені один над одним на відстані  не  менше  1  м,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соті,  на якій вони видні звідусіль,  і попереду топового вогн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ому верхній вогонь міститься нижче топового вогню,  а нижній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ще бортових вогнів,  і на висоті,  що перевищує щонайменше в д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и зазначену вище відстань по вертикалі;  однак  судна  довжин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ше 50 м у цьому випадку можуть не нести топовий вого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ва з'єднаних своїми вершинами чорних конуси,  розміщені оди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одним, на висоті, на якій вони видні 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5.2. Судно,  зайняте  рибним  ловом,  за  винятком 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у пункті 3.35.1 цих Правил, повинне нести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у в цьому пункті,  крім топового вогню, а замість зеле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н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сний чи звичайний червоний вогонь таким чином,  щоб він  бу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мий звідусіль і, крім того, щоб знаряддя лову було випущене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тань понад 150 м по горизонталі по прямій від суд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сний чи звичайний білий вогонь,  розміщений на  відстані 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изонталі  не  менше  2  м і не більше 6 м від двох зазначених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ьому пункті червоного і білого вогнів і розміщений на висоті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еревищує висоту зазначеного в цьому пункті білого вогню,  і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че бортових вогн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орний конус вершиною ввер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5.3. Судна  риболовні,  зайняті  промислом  риби або інш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их  живих  ресурсів,  у  світлий  час  доби   можуть   заміс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 знаків у пунктах 3.35.1 та 3.35.2 цих Правил піднім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идному місці коши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6. Додаткова сигналізація суден,  що використовуються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водолазних робі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6.1. Будь-яке судно,  що використовується  для  провед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лазних робіт,  повинне,  крім сигналізації, що зазначена в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х,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орсткий макет прапора "А" висотою не менше 1 м,  розміще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лежному місці на висоті,  на якій він видимий  удень  і  вно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усі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6.2. У разі необхідності замість сигналізації,  зазначен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і   3.36.1   цих  Правил,  воно  може  нести 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у в пункті 3.34.1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7. Додаткова сигналізація суден, зайнятих мінним тралення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, що виконує операції з мінного тралення,  повинне, крі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ізації, зазначеної в цих Правилах,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ри ясних чи звичайних  зелених  вогні,  видимі  звідусіль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ені у вигляді трикутника з горизонтальною основою в площи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пендикулярній осі судна,  причому верхній вогонь  повинен 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ений на вершині фок-щогли чи поблизу від неї, а інші вогні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жному кінці фок-реї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ри чорних кулі, розміщені одна над одною відповідно до вимог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огні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8. Додаткова сигналізація суден лоцманської служб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о лоцманської служби, крім сигналізації, зазначеної в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х, повинне не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мість вогню,  зазначеного в підпункті "а" пункту 3.8.1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, два розміщених один над одним ясних чи звичайних вогні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і звідусіль,  причому верхній вогонь  повинен  бути  білим,  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ій  -  червоним,  і  розміщені  на вершині чи поруч з вершин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гл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Розділ 4. Звукова сигналізаці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суден - радіотелефонний зв'язо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дача звукових сигнал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У  тих   випадках,   коли   положеннями   цих   Прави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бачені звукові сигнали,  інші,  ніж удари дзвона,  ці звуко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 повинні подавати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 борту моторних суден,  за винятком деяких малих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що вони    не    є    суднами,    оснащеними     радіолокацій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ткуванням, - за допомогою механічно діючих звукових сигналь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дів,  установлених на достатній висоті,  щоб звукові  сигна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гли вільно поширюватися вперед,  а також,  по можливості, назад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ьні прилади повинні відповідати вимогам  додатка  3  до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на борту немоторних суден і на борту малих моторних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не устаткування яких не має приладу для подачі сигналів, -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огою  труби  чи  відповідного  ріжка;  ці   сигнали 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ти вимогам додатка 3 до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2. Звукові     сигнали     моторних     суден   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оводжуватися світловими синхронізованими з ними сигналами;  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ітлові сигнали повинні бути жовтими, ясними і видними звідусіл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й припис не поширюється на малі судна,  на сигнали,  зазначені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ункті "а" пункту 6.30.4 цих Правил,  що подаються суднами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вниз за течією, за допомогою радіолокаційної установки, і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 чи дзві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3. У  складі  суден  на  ходу  зазначені  звукові сигна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 подаватися  тільки  судном,  на  борту  якого   перебув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водій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4. Коли  судно,  що  зазнало  лиха,  хоче   просити   пр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могу, воно може подавати сигнали за допомогою повторних удар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звін чи тривалих звуків.  Ці сигнали  заміняють  чи  доповню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зуальні сигнали, зазначені у пункті 3.30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5. Для забезпечення чутності звукових  сигналів  зваж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вень  акустичного  тиску  в  стерновій  рубці  в тому місці,  д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титься голова стернового,  не повинен перевищувати 70  дБ  (А)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судно здійснює плавання в нормальних експлуатаційних умов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 Дзвін має бути тривалістю  приблизно  4  секунди.  Ві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   бути  замінений  серією  ударів  металу  об  метал  тієї  ж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валості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икористання звукових сигнал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1. Не порушуючи інших вимог цих Правил,  кожне судно,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ятком малих  суден,  зазначених  у  пункті  4.2.2  цих 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е  в разі потреби подавати сигнали,  наведені в додатку 3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2. Малі одиночні судна чи судна,  що буксирують чи вед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зчаленні тільки малі  судна,  можуть  у  разі  потреби  пода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льні сигнали, наведені в додатку 3 до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Заборонені звукові сигна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. Забороняється    користуватися    іншими     звуков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ами,  ніж ті, які зазначені в цих Правилах, чи користувати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ми сигналами в інших умовах ,  ніж ті,  які зазначені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і в цих Правил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2. Однак для сполучення  між  суднами  чи  між  судном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гом  користування  іншими  звуковими сигналами допускається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ови,  що їх не  можна  прийняти  за  сигнали,  зазначені  в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3. Забороняється подача звукових сигналів у межах велик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т  за  винятком  сигналів  "Безпосередня  небезпека зіткнення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ха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Радіотелефонний зв'язо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1. Усі установки радіотелефонного зв'язку,  що є на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  чи  плавучої   установки,   повинні   відповідати   вимога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технічним  документам  і  експлуатуватися відповідно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вимо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2. Моторні  судна,  крім  малих  суден,  пороми і плаву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оби можуть перебувати в плаванні тільки в тому разі,  якщо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нані  двома  радіотелефонними  установками,  що перебувають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ному робочому стані.  На ходу  радіотелефонні  установки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лів радіообміну між суднами і передачі навігаційної інформаці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постійно перебувати в  режимі  готовності  до  передачі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мання інформації.  Канали,  виділені для передачі навігаційної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формації,  можуть виключатися тільки на короткий  проміжок  час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дачі чи приймання інформації з інших канал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3. Пороми та моторні плавучі засоби можуть  перебувати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ні  тільки в тому разі,  якщо вони обладнані радіотелефонн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ою,  що перебуває в  справному  робочому  стані.  На  хо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телефонна   установка  для  каналу  радіообміну  між  судн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а постійно перебувати в  режимі  готовності  до  передачі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мання   інформації.  Цей  канал  може  виключатися  тільки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ткий проміжок часу для  передачі  чи  приймання  інформації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их   каналів.   Положення,  що  містяться  в  першій  і  друг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озиціях  цього  підпункту,  застосовуються   також   під   час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луатації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4. Кожне  судно,  обладнане  радіотелефонною  установко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е   до  проходження  сліпих  ділянок,  вузьких  проходів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льотів мостів повідомити по каналу,  виділеному для радіообмі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ж суднами, про свою присутніс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Розділ 5. Сигналізація і навігаці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устаткування водного шлях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Сигналізаці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додатку  4 до цих Правил визначені заборонні,  розпорядчі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азівні знаки та надані їх значе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Навігаційне устаткування водного 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додатку  5 до цих Правил визначені сигнальні знаки і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встановлюються  для  позначення  положення  суднового  ходу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ому шляху та впорядкування руху суде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Розділ 6. Правила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Визначення судноплавних шляхів*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Категорія 1 включає  річки,  а  категорія  2  -  лимани  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сховищ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1. Судноплавними шляхами категорії 1 є такі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Судноплавні шляхи   |             Напрямок "вверх"            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Дніпро          |м. Херсон - м. Н.Каховка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с. Дніпровське - смт Любеч               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Прип'ять        |гирло р. Прип'ять - с. Усів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Десна           |гирло р. Десна - м. Новгород-Сіверський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Південний Буг   |м. Миколаїв - с. Олександрівка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Інгулець        |гирло р. Інгулець - с. Дар'ївка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Самара          |гирло р. Самара - м. Новомосковськ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Дністер         |м. Могилів-Подільський -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смт Новодністровськ     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с. Маринопіль - м. Галич                 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м. Хотин - с. Делева    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гирло р. Дністер - с. Маяки              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Орель           |гирло р. Орель - Орельський ліс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Річка Сула            |с. Липове - с. Тарасівка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Ворскла         |с. Світлогірське - м. Кобеляки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Стир            |кордон з Білоруссю - м. Луцьк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Горинь          |кордон з Білоруссю - с. Злазне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Дунай           |гирло р. Дунай - м. Рені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2. Водними шляхами категорії 2 вважаються такі шлях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Судноплавні шляхи  |            Напрямок "вверх"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Дніпро          |гребля Каховської ГЕС - с. Дніпровське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Річка Південний Буг   |м. Ладижин - с. Маньківка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(Ладижинське          |                        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водосховище)          |                        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Дністровський лиман   |м. Білгород-Дністровський -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гирло р. Дністер        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|смт Затока - м. Білгород-Дністровський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+----------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Дніпровський лиман    |с. Геройське - с. Рибальче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3. Напрямком  "вверх"  на  судноплавному шляху вважа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ок до витоку річ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4. Терміни,  що  наведені  у  цьому  розділі,  мають так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зустрічне плавання - рух двох суден у протилежних чи майж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илежних напрямк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обгін  - наближення судна (що обганяє) до іншого судна (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аняється) у напрямку під кутом  більше  22,5  град.  позаду 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ерзі судна, що обганяється, і обгін йог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курси, що перетинаються, - зближення двох суден інакше ніж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зазначено в підпунктах "а" і "б" пункту 6.1.4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Високошвидкісні судна і малі судна: загальні прави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1. Судна  на  підводних  крилах  і  судна  на  повітря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ушці  повинні надавати всім іншим суднам необхідний простір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вження ними руху за курсом і  маневрування;  вони  не 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агати, щоб останні давали їм дорог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2. Коли в положеннях цього розділу передбачається,  що ц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 плавання  не застосовується до малих суден відносно інш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 то малі судна  повинні  надавати  всім  іншим  суднам,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ятком суден,  зазначених у пункті 6.2.1 цих Правил,  необхід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ір для продовження ними руху і маневрува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 Зустрічне плавання, перетинання курсів і обгін. Загаль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1. Перетинання курсу чи обгін дозволяється тільки  в  т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падках, коли ширина фарватеру безумовно достатня для одночас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у з урахуванням усіх місцевих умов і руху інш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2. У складах суден візуальні сигнали, зазначені у пункт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, 6.4 і 6.5 цих Правил, повинні показуватися тільки судном,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ту якого перебуває судноводій складу суден чи зчаленої групи, 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кладі суден,  що буксирується,  - буксиром,  який  міститься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і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3. Судна,  що  йдуть  курсами,   які   виключають   уся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ку  зіткнення,  не повинні змінювати ні курс,  ні швидкіс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чином, щоб могла виникнути небезпека зіткн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4. Коли  при  зустрічному  плаванні  чи  при  перетина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ів одне судно повинне дати дорогу іншому судну,  то останнє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о  змінювати  ні  курсу,  ні  швидкості.  Коли з якої-небуд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авини судно,  що не повинне змінювати ні курсу,  ні швидкост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являється  настільки  близько від іншого,  що зіткнення не мож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нути, а тільки за рахунок маневрування судна, яке повинне 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у,  то  перше  судно  повинне виконати оптимальний маневр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щоб уникнути зіткн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5. Судна,   які   мають   радіотелефонний   зв'язок,  п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ходженні або обгоні повинні завчасно  домовитись  про  найбільш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учне місце і узгодити борт розходження або обго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6. Швидкісні  судна  можуть  іти  у   не   водотоннажн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ні  тільки у світлий час доби,  коли не менше ніж за 1,0 к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зуально видно і  виразно розпізнаються плавучі навігаційні зна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огнів, а також вони не повинні йти у кільватері інш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7. Якщо два судна йдуть курсами,  що перетинаються  так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ном,  що може виникнути небезпека зіткнення, то судно, що бачи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е судно по правому борту,  повинне дати  йому  дорогу  і,  як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воляють  обставини,  уникнути  перетинання його курсу поперед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 судно,  що йде правим боком фарватеру,  повинне продовжу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ти  своїм  курсом.  Цей  пункт  не  застосовується до малих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осно інш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8. Вимога,  зазначена  у  пункті  6.3.7  цих  Правил,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ється,  коли застосовуються вимоги пунктів 6.12,  6.13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9. Якщо два малих судна йдуть курсами,  що  перетинаю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 чином,  що  може  виникнути  небезпека  зіткнення,  то мал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орні судна повинні звільняти дорогу всім іншим малим суднам,  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і  судна,  що  не є моторними і не йдуть під вітрилом,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льняти дорогу малим вітрильним судн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нак судно,   що   йде   правим   боком  фарватеру,  повин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увати йти своїм курс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10. У   випадку,   коли   курси   двох  вітрильних 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тинаються таким   чином,   що   може    виникнути    небезпе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іткнення, -  то незалежно від вимоги пункту 6.3.7 цих Правил од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их повинне звільняти шлях таким чин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коли  судна  йдуть  різними галсами,  судно,  що йде лів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сом, повинне звільняти дорогу іншому судн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коли  обидва  судна йдуть тим самим галсом,  то судно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титься з навітряного боку,  повинне звільняти  шлях  судну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иться з підвітряної сторон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якщо судно,  що йде лівим  галсом,  бачить  інше  судно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ітряного боку і не може точно визначити, лівим чи правим галс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це судно, то воно повинне звільнити йому ш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нак судно,  що йде правим боком фарватеру,  не змінює с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моги цього пункту не застосовуються до малих суден стосов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их суде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Зустрічне плавання: загальні прави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1. При   зустрічному  плаванні  судна,  що  йдуть  вверх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,  враховуючи місцеві умови і рух  інших  суден,  звільня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х суднам, що йдуть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2. Судна,  що йдуть вверх і дають дорогу з лівого  борт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ають ніякого сигналу суднам, що ідуть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3. Судна,  що йдуть вверх і звільняють  шлях  суднам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  униз   із   правого   борту,   повинні   завчасно   по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тлоімпульсний сигнал (відмашку) з правого борт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або   яскравим   частопроблисковим   білим    вогнем  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тло-блакитним прапором чи щит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або світло-блакитним щитом разом з частопроблисковим яс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им вогн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ноч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частопроблисковим   ясним  білим  вогнем;  одночасно  мож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тися також відмашка світло-блакитним щит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я відмашка  повинна  бути  видна  спереду  і ззаду і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атися до кінця розходження.  Забороняється подавати зазначе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ще  відмашку понад призначений час,  за винятком випадків,  ко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 бажає показати,  що воно має намір  продовжувати  пропуск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го борту суден,  що йдуть вниз.  Світло-блакитний щит повин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и білу облямівку завширшки не менше 5 см;  рама,  конструкція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йок  і  ліхтар  частопроблискового  вогню  повинні  бути тем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ор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4. Як  тільки  виникає  побоювання,  що наміри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вверх,  не були зрозумілі суднами,  що йдуть вниз, судна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уть вверх, повинні под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"один короткий звук",  коли розходження повинне  відбути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вим бортом, ч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"два коротких звуки",  коли розходження повинне  відбути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м борт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5. Не порушуючи вимог пункту 6.5  цих  Правил  судна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униз, повинні йти шляхом, зазначеним суднами, що йдуть увер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повторювати  зазначені  в  пункті  6.4.3  цих  Правил  візуаль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и і зазначені в пункті 6.4.4 цих Правил звукові сигнали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уються чи подаються для них суднами, що йдуть увер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6. Вимоги, зазначені у пунктах 6.4.1-6.4.5 цих Правил,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осовуються до мал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7 Судна,  які  йдуть  заднім  ходом  і  звільняють дорог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м, які йдуть назустріч, з боку правого борту повинні завчас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ти відмашку з правого борту,  і,  крім того,  судна, які йд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нім ходом, повинні подавати встановлений звуковий сигна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Зустрічне плавання: відступи від загальних прави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1. Як виняток до вимог пункту 6.4 цих Правил, пасажирсь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 які здійснюють регулярні рейси,  що йдуть униз,  якщо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уть причалити до пристані,  розміщеної на березі,  вздовж я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уверх судна, а також склади суден, що буксируються, що йд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з,  які  для  того,  щоб повернути вверх за течією,  хочуть й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довж визначеного берега,  мають право вимагати,  щоб  судна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 уверх,  змінили шлях,  наданий їм відповідно до зазначе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 6.4 цих Правил, якщо цей шлях їм не підходи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нак вони можуть вимагати цього,  лише переконавшись у том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їх вимога може бути задоволена без ризи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2. У цьому випадку судна,  що йдуть вниз,  повинні вчас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ти такі сигна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кщо  вони  хочуть  розійтися  лівим бортом,  вони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и "один короткий звук"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якщо  вони  хочуть  розійтися правим бортом,  вони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ти  "два  коротких  звуки"  і,  крім  того,  подати  відмашк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у в пункті 6.4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3. Судна,  що йдуть вверх,  повинні в цьому разі викон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у суден, що йдуть вниз, і підтвердити це таким чин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кщо розходження повинно здійснюватися  лівим  бортом,  т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и повинні подати "один короткий звук" і,  крім того,  припин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у відмашки, зазначену в пункті 6.4.3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якщо  розходження повинне здійснюватися правим бортом,  т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и повинні подати "два коротких  звуки"  і,  крім  того,  по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машку, зазначену в пункті 6.4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4. Як тільки виникає  побоювання,  що  наміри 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униз,  не були зрозумілі суднами,  що йдуть вверх, то суд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йдуть вниз,  повинні повторити  звукові  сигнали,  зазначені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6.5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5. Якщо  судна,  що  йдуть  вверх,  вважають,   що   шля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ебуваний  суднами,  що  йдуть  вниз,  непридатний  і  що існу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ка зіткнення,  вони повинні  подати  "серію  дуже  коротк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ів".  У  цьому разі судноводії повинні вжити всіх заходів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уються обставинами для того, щоб уникнути небезпе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6. Вимоги, зазначені у пунктах 6.5.1-6.5.5 цих Правил,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ються до малих  суден  відносно  інших  суден,  до  мал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що йдуть зустрічним курсом з іншими малими суднам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Зустріч із суднами, що йдуть за допомогою тяги з бере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разі зустрічі судна,  що йде за допомогою тяги з берега, і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м,  що йде іншим способом, останнє повинне завжди, як винято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имог пунктів 6.4 і 6.5 цих Правил,  надавати першому дорогу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ку, з якого провадиться тяг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Розходження у вузьких проход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1. Щоб уникнути в разі можливості зустрічі на ділянках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ях, де фарватер не є достатньо широким для розходження (вузьк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), застосовуються такі правил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1.1. Усі  судна  повинні  проходити  через вузькі проход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найшвидш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1.2. У випадках, коли видимість обмежена, судна, перш ніж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ійти у вузький прохід,  повинні подати "один тривалий  звук"; 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і потреби, зокрема, коли вузький прохід є довгим, вони повин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чи через нього, повторити цей сигна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1.3. На  водних  шляхах,  відносно яких визначені понятт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низ" і "вверх"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кщо  судна,  що йдуть вверх,  бачать,  що судно,  яке йд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з,  входить у вузький прохід,  вони  повинні  зупинитися  нижч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ього  проходу і чекати,  поки судно,  що йде вниз,  не пройде ц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ід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якщо  склад  суден,  що  йде вверх,  уже ввійшов у вузьк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ід,  судна,  що йдуть  вниз,  повинні  зупинитися  вище  ць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у і чекати,  поки склад суден, що йде вверх, його не пройде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 само  зобов'язані  чинити  одиночні  судна,  що  йдуть  вниз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совно одиночного судна, що йде ввер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2. Якщо зустріч у вузькому проході стає неминучою, 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вжити всіх можливих заходів,  щоб вона відбулася в місці 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овах,  що  становлять  мінімальну  небезпеку.  Якщо   судновод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ічає  небезпеку зіткнення,  то судно повинне подати "серію дуж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тких звуків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8. Заборона зустрічі за допомогою сигнальних знаків вод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8.1. При  наближенні  до  ділянок,  позначених   заборон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ьним знаком А.1 (додаток 4 до цих Правил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водних шляхах, відносно яких визначені поняття "вниз"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верх"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а, що йдуть  вверх,  повинні  зупинятися  при  наближе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 що йдуть вниз,  і чекати,  поки судна,  що ідуть вниз,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уть цю ділянк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на  водних шляхах,  відносно яких поняття "вниз" і "вверх"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значе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стосовуються відповідні  положення,  зазначені в пункті 6.7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9. Обгін: загальні вимо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9.1. Обгін дозволяється лише тоді,  коли судно, що обганяє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евнилося в тому, що обгін не становить небезпе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9.2. Судно,   що  обганяють,  повинне  при  необхідності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ливості полегшити обгін.  Воно повинне зменшити швидкість, ко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 необхідно,  для  того,  щоб  обгін міг бути зроблений в умов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ки і досить швидко, щоб не заважати руху інш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й пункт  не застосовується в тому випадку,  коли мале суд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аняє судно іншої категорії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0. Обгі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1. Судно,   що   обганяє,  повинне  обходити  судно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аняють,  з лівого борту. Коли фарватер є досить широким, судн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 обганяє,  може також обходити судно,  що обганяють,  з пра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2. При  обгоні вітрильного судна іншим вітрильним судн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,  що  обганяє,  повинне,  як  правило,  обходити  судно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аняють,  з  навітряного  боку.  Цей  пункт не застосовується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вітрильного судна, що обганяється іншим вітрильним судн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обгоні  якого-небудь  судна  вітрильним судном судно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аняють,  повинне  полегшити  прохід  судна,   що   обганяє, 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ітряної сторони.  Цей пункт не застосовується у разі, коли мал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 обганяє яке-небудь інше су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3. Якщо  обгін  можливий  без  зміни  курсу  і швидкос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 що обганяють,  то  судно,  що  обганяє,  не  подає  ж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их сигнал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4. Коли обгін можливий лише  за  умови,  що  судно,  як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аняють,   повинне   відхилитися  від  курсу,  чи  коли  виник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оювання,  що воно не зрозуміло наміри судна,  що обганяє,  і ц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 спричинити зіткнення, судно, що обганяє, повинне под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"два тривалих звуки та два коротких звуки",  якщо воно м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ір обійти судно, що обганяють, лівору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"два тривалих звуки та один короткий звук",  якщо воно м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ір обійти судно, що обганяють, правору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5. Коли судно,  що обганяють, може задовольнити проха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 що  обганяє,  воно  повинне  звільнити  необхідне  місце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го боку,  відходячи у разі  необхідності  в  протилеж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к, і под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"один короткий звук",  коли обгін повинен  бути  зробл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вору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"два коротких звуки",  коли обгін повинен  бути  зробл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ру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6. Коли обгін не може бути зроблений судном, що обганяє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боку,  який запитували,  але може бути зроблений із протилеж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у, судно, що обганяють, повинне под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"один  короткий  звук",  коли  обгін  може  бути зробл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вору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"два  коротких  звуки",  коли  обгін  може  бути зробл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ру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в цих умовах судно, що обганяє, все ще має намір зроб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ін,  воно  повинне  подати  "два  коротких  звуки"  у  випадк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ому  в   підпункті "а" пункту 6.10.6 цих Правил,  чи "оди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ткий звук" у  випадку,  зазначеному  в  підпункті  "б"  пунк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6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цьому  випадку  судно,  що  обганяють,  повинне   звільн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ідне  місце  з  боку  обгону,  відходячи  в  разі  потреби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лежний бі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7. Коли   обгін  неможливий  через  небезпеку  зіткн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, що обганяють, повинне подати "п'ять коротких звуків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0.8. Вимоги, зазначені у пунктах 6.10.4-6.10.7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застосовуються  до  малих  суден відносно інших суден,  у раз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ону малих суден малими суднам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1. Заборона  обгону за допомогою сигнальних знаків вод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ім вимог пункту 6.8 цих Правил, обгін забороняєть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ділянках,  позначених сигналом А.1 (додаток  4  до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між  складами  суден  у  районах,  позначених  знаком  А.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даток  4  до цих Правил).  Однак ця заборона не застосовує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  принаймні  один  із  складів  суден  є  складом  суден, 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овхається, максимальні розміри якого не перевищують 110 х 12 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2. Поворо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2.1. Судна можуть зробити поворот лише після того, як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евнилися  в  тому,  що рух інших суден дає можливість це зроб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ризику і що інші судна не будуть змушені раптово змінити  св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чи швидкі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2.2. Якщо намічуваний маневр  змушує  інші  судна  змін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 чи  швидкість,  то  судно,  що  наміряється зробити поворо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е завчасно попередити про це подаче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"одного  тривалого звуку та одного короткого звуку",  як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о має намір повернути праворуч, ч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"одного  тривалого  звуку  та двох коротких звуків",  як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о має намір повернути лівору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2.3. Інші судна, наскільки це необхідно і можливо,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інити швидкість і курс,  щоб  поворот  міг  бути  зроблений  бе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2.4. Вимоги, зазначені у пунктах 6.12.1-6.12.3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стосовуються до малих суден відносно інших  суден.  До  мал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що рухаються одне відносно одного, не застосовуються вимог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 6.12.2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2.5. Якщо на водному шляху є ділянки,  позначені вказівн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ьним  знаком  В.2  (додаток 4 до цих Правил),  то судноводі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ється  обрати  цю  ділянку  для  того,  щоб  зробити  та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, до якого застосовують вимоги цього пунк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2.6. Судна,  які мають  радіотелефонний  зв'язок, 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годжувати свої дії з суднами,  які проходять поблизу судна,  як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ує поворо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3. Управління судном при відход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имоги пункту   6.12  цих  Правил  застосовуються  також,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ятком поромів,  до суден, що залишають місце якірної стоянки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артування,  не  виконуючи  при  цьому  повороту;  однак сигнал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і в пункті 6.12.2 цих Правил, заміняються таким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один короткий звук", коли судно змінює свій курс управ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два коротких звуки", коли судно змінює свій курс улів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три коротких звуки", коли судно йде заднім ходо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4. Захід  у  простір між суднами складу,  що буксирує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роняєть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5. Порти і притоки:  вхід і вихід,  вихід із  перетинання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водного шлях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5.1. Судна можуть входити в порти і притоки чи виходити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х,  а  також виходити на основний водний шлях чи перетинати й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иході лише після того,  як вони  впевнилися  в  тому,  що  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еври  можуть  виконуватися  безпечно  і що інші судна не буд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ушені раптово змінити свій курс чи швидкі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судно,  що  йде вниз за течією,  повинне пройти вверх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чією для того, щоб ввійти в порт чи притоку, воно повинне на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оритет  будь-якому  судну,  що йде вверх за течією і також хоч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ійти в цей порт чи прито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5.2. Судна,   що   здійснюють   який-небудь   з  маневр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у  пункті  6.15.1  цих  Правил,  якщо  намічуваний н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евр може чи повинен змусити  інші  судна  змінити  їх  курс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кість, повинні завчасно попередити про цей маневр подаче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трьох тривалих  звуків та одного короткого звуку",  якщо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у чи після виходу вони повинні йти правору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трьох тривалих  звуків  та  двох коротких звуків",  якщо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у чи після виходу вони повинні йти лівору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трьох тривалих  звуків",  якщо,  вийшовши на основний вод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х, вони хочуть перетнути й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завершення перетинання вони повинні подати в разі потреб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один тривалий звук та один короткий звук",  якщо вони  ма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ір йти правору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один тривалий звук та два коротких звуки",  якщо вони  маю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ір йти лівору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5.3. Інші судна повинні,  якщо це необхідно,  змінити св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і швидкі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5.4. Вимоги   пунктів   6.15.1-6.15.3   цих   Правил  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ються  до  малих  суден  відносно інших суден.  Полож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 6.15.2 цих Правил не  застосовується  до  малих 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хаються одне відносно одног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6. Рух суден, що йдуть поруч в одному напрям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6.1. Судна можуть йти поруч в одному напрямку тільки тод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  це  дозволяє  наявний  вільний  простір  і коли при цьому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икають перешкоди чи небезпека для судноплав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6.2. Крім  випадків обгону чи зустрічі,  забороняється й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ідстані менше ніж 50  м  від  судна,  зчаленого  з'єднання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суден,  що штовхається, які мають сигналізацію, зазначену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х 3.14.2 чи 3.14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6.3. Суднам   забороняється   підходити  до  судна  чи 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'єднання плавучого матеріалу на ходу,  ошвартовуватися до них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ти за ними у кільватері без дозволу їх судноводі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6.4. Водні лижники та особи,  що займаються водними вид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у  і не використовують при цьому судна,  повинні триматися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тній відстані від суден і  з'єднань  плавучого  матеріалу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у, а також від працюючих плавучих засобі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7. Заборона волочити якорі, троси чи ланцю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7.1. Забороняється волочити якорі, троси чи ланцю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7.2. Ця  заборона  не  стосується  невеликих  переміщень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ях стоянки, до маневрі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8. Плавання дрейф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8.1. Плавання   дрейфом   забороняється.  Ця  заборона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сується невеликих переміщень у місцях стоянки,  навантаження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антаж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8.2. Судна,  що йдуть вниз, які носовою частиною поверну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 течії і двигун яких працює на передньому ходу, розглядаю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 судна, що йдуть вверх, а не дрейфую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9. Хвилюва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9.1. Судна  повинні регулювати свою швидкість таким чино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б не спричиняти хвилювання чи засмоктування,  що могло б завд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ди  суднам  на стоянці чи на ходу,  а також спорудам.  Зокрем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и повинні вчасно зменшити швидкість, однак вона не повинна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че швидкості, необхідної для безпеки управлі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еред заходом у пор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облизу від суден,  що ошвартовані біля берега чи прист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 які навантажуються чи розвантажуютьс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поблизу  від суден,  що перебувають на стоянці в звичай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ях стоянк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поблизу від поромів, що не пересуваються самостійн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ґ) на ділянках водних шляхів,  позначених ДП "Укрводшлях"; 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ілянки  можуть бути позначені сигнальним знаком А.3 (додаток 4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9.2. Вимоги,  зазначені  у  підпунктах  "б"  і  "в" пунк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9.1 цих Правил,  не поширюються до малих  суден  з  урахування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 пункту 1.4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9.3. Поблизу суден,  що  показують  сигнали,  зазначені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  3.25  цих  Правил,  і  поблизу  суден,  з'єднань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іалу чи плавучих споруд,  що показують сигнали,  зазначені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  3.28.1  цих  Правил,  інші  судна  повинні  знижувати св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идкість відповідно до вимог пункту 6.19.1 цих Правил. Крім тог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и повинні якнайбільше ухилятися вбі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0. Склад су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0.1. Моторні судна,  що рухають склад суден,  повинні м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ужність,   достатню   для   того,   щоб  забезпечувати  належ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еність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товхач  повинен мати можливість вчасно зупинити склад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 повертаючи   його,   і  таким  чином,  щоб  зберегти  належ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еність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0.3. Моторним суднам,  що буксирують,  штовхають чи вед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чалену   групу   суден,   забороняється  залишати  ці  судна  п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артуванні чи постановці на якір доти,  поки  вони  не  звільни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ватер  і  поки судноводій складу суден не переконався в безпе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постанов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0.4. Ліхтери  можуть  бути  розміщені  в  головній части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суден,  що штовхається,  тільки в тому випадку,  якщо якор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ь міститися в головній частині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0.5. Поза  складом  суден,  що  штовхається,   переміщ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жі, що штовхається, допускається лиш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у разі її буксирування лагом моторним судн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на  коротких  ділянках  при  формуванні  чи  розформува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суден, що штовхаєть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1. Плавання поблизу плавучих засобів, що виконують робот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суден, що сіли на мілину чи затонули, а також суден, обмежених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ливості маневрува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бороняється проходити  поблизу  суден,  зазначених у пунк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5 цих Правил, з боку, з якого вони показують червоний вогонь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воні вогні,  зазначені в підпунктах "б" і "г" пункту 3.25.1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,  червону кулю чи червоний прапор,  зазначені в  підпункт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б"  і  "г" пункту 3.25.1 цих Правил,  чи проходити поблизу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у пункті  3.34  цих  Правил,  із  боку,  з  якого 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ують  два  червоних  вогні  чи  дві  чорні кулі,  зазначені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ункті "а" пункту 3.34.2.2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2. Правила, що стосуються пором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2.1. Пороми  можуть  перетинати  водний  шлях тільки тод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 вони впевнилися в тому,  що рух суден дає можливість  зроб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 без  ризику  і що інші судна не будуть змушені раптово змін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й курс чи швидкі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2.2. Крім  того,  пором,  що  не пересувається самостійн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ен дотримуватися таких вимог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коли він не працює,  він повинен стояти на тому місці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ому відведене Держфлотінспекцією.  Якщо ж йому не було  відведе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одного місця для стоянки,  то він повинен стояти таким чином, щ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ватер залишався віль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якщо подовжній трос порома може загороджувати судноплав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ватер,  то  пором  може  стояти з боку фарватеру, в протилеж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ці  закріплення  троса тільки тоді, коли це абсолютно необхід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проведення  операцій  з навантаження і розвантаження. Під час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 операцій  судна,  що наближаються, можуть вимагати звільн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ватеру подачею в належний момент "тривалого звуку"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 пором  не  повинен  залишатися на фарватері довше, ніж ц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ідно для його робо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3. Прохід під моста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хід під  мостами  дозволяється тільки через призначені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ієї мети судноплавні прольоти,  обладнані навігаційними знаками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гням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4. Прохід під постійними моста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4.1. Для позначення осі судноплавного прольоту  постій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а на його середині встановлюють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для проходу суден, що йдуть знизу, - квадратні щи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для  проходу  суден,  що  йдуть  зверху,  - щити у вигляд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б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для проходу малих суден - щити у вигляді трикутн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4.2. Колір  щитів  -  червоний  чи  білий залежно від фо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ових конструкцій (світлий чи темний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4.3. Вогні на щитах є постійним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ва червоних вогні,  розміщені по вертикалі,  - для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йдуть зверху і зниз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два зелених вогні,  розміщені по вертикалі,  - для склад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4.4. Для  позначення  підмостового  габариту  по  висоті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ок   суднового   ходу   в   судноплавних   прольотах    мост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юються 1,  2,  3,  4  квадратних  щити  зеленого чи біл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ору на кожній опорі чи кромці.  Кількість щитів указує  висо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ьоту від урізу води відповідно до 10, 13, 16 метрів і вищ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і вогні на щитах - постійні і зеле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4.5. При одночасному підході суден зверху і знизу до мос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 одним  судноплавним  прольотом  першим його проходить судно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вни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зходження і обгін під такими мостами, а також за 500 м вищ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300 м нижче моста заборон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4.6. В умовах обмеженої  видимості,  менше  1  км,  прох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  і складів суден,  що штовхаються,  під мостами дозволяє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ільки  за   умови,   що   судноплавні   прольоти   мають   засоб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ігаційного  устаткування,  що  дозволяють надійно розпізнати 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льоти  не  ближче  ніж  за  0,5 км і впевнено орієнтуватися п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ході  до них (візуально чи за допомогою технічних засобів). Пр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ьому ширина судноплавних прольотів повинна бу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ля  одиночних  суден  і  однониткових  складів суден -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ше п'ятикратної ширини судна (складу суден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 для  інших  складів  суден,  що  штовхаються,  - не мен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разової ширини складу суде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5. Прохід через розвідні м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5.1. Для   позначення   судноплавного  прольоту  розві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лавних мостів  установлюються  три  вогні:  два  -  на  рухом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і мосту та один - на кінці його розвідної части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гні є постійними:  на правому березі - червоні, на лівому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5.2. Пропуск  суден  через  розвідні  і   наплавні   м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юється за допомогою світлофорної сигналізації таким чин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один  чи  декілька  червоних  вогнів  означають:   "Прох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ється"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один  чи  декілька  зелених  вогнів   означають:   "Прох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воляється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5.3. При наближенні  до  наплавного  мосту  судна  пода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 "Увага" на відстані не менше 1 к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6. Прохід шлюз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1. При наближенні до місць  відстою  суден  біля  шлюз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а повинні сповільнювати хі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2. У місцях відстою суден біля шлюзів і в шлюзах  суд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нані   пристроєм   радіотелефонного   зв'язку,   що  дозволя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ювати  зв'язок  із  службою   інформації   про   судноплав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ановку,  повинні  забезпечувати роботу цієї апаратури в режим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мання на хвилі, виділеній для цього шлюз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3. Проходження шлюзів здійснюється в порядку прибуття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ь відстою  суден.  Малі  судна  не  можуть  вимагати  окрем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юзування.  Вони  повинні  заходити  в  шлюзову камеру лише піс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ідомлення  персоналу  шлюзу.  Крім  того,   коли   малі   суд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юзуються разом з іншими суднами, вони повинні заходити в шлюзов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у тільки після ц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4. На  підходах  до  шлюзів,  зокрема  в  місцях відст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н, будь-який обгін заборон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5. У  шлюзах  якорі  повинні  бути  цілком  підняті;  ц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ня діє також у місцях відстою суден у  тих  випадках,  кол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рі не використовуют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6. При вході в шлюзи  судна  повинні  знизити  швидкіс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 чином,  щоб  уникнути  будь-якого  зіткнення  з воротами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исними пристроями або з іншими суднами,  з'єднаннями 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у чи плавучими споруд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6.7. У шлюз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кщо   на   опорних   стінках  шлюзової  камери  позначе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і границі, судна повинні бути в їх меж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ід  час  наповнення  і спорожнювання шлюзової камери і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менту  одержання дозволу на вихід судна повинні бути ошвартова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 операції з ошвартування повинні виконуватися так,  щоб судна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ялися об опорні  стінки  шлюзової  камери,  ворота  і  захис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рої чи об інші судна чи з'єднання плавучого матеріал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використання кранців, що повинні бути плавучими, якщо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імні, є обов'язков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суднам і з'єднанням плавучого матеріалу забороняється зли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спуск води на платформи чи на інші судна чи з'єднання плавуч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ґ) з  моменту  ошвартування і до моменту одержання дозволу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ід суднам заборонено використовувати двигун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малі судна повинні триматися на відстані від інших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8. У місцях відстою  суден  і  шлюзах  мінімальна  біч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тань до суден і складів суден, що несуть синій вогонь чи син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ус,  зазначений у пункті 3.14.1  цих  Правил,  в  обов'язков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 повинна  становити  не  менше  10  м.  Однак ця вимога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овується до  суден  і  складів  суден,  що  самі  несуть  ц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ізаці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9. Судна  і  склади  суден,  що   несуть  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у  в  підпунктах  3.14.2 чи 3.14.3 цих Правил,  шлюзують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ем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10. Судна   і  склади  суден,  що  несуть 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у в пункті 3.14.1 цих Правил,  не повинні  шлюзуватися  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ажирськими судн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11. Для  забезпечення  безпеки  і  нормального   поряд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плавства,   швидкості   проходження   шлюзів  чи  їх  пов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ристання  персонал  шлюзу  може  давати  додаткові вказівки я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яток  до  вимог  цього  пункту. У шлюзах і місцях відстою суд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я шлюзів судна повинні дотримуватись цих вказів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12. Доступ  у шлюз регулюється вдень і вночі візуальн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ами,  що розміщаються з одного чи по обидва боки  шлюзу.  Ц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 означаю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ва червоних вогні,  розміщених  один  над  одним:  доступ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ий, шлюз не працює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один  окремий  червоний  вогонь  чи  два  червоних  вогн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іщених по горизонталі: доступ заборонений, шлюз закри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один із двох червоних вогнів,  розміщених по  горизонталі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ашений  чи  один  червоний і один зелений вогні,  розміщених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изонталі,  чи  один  червоний  над   зеленим   вогнем:   доступ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ий, шлюз готується до відкритт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один зелений вогонь чи два зелених  вогні,  розміщених 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і: доступ дозвол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13. Вихід із шлюзу  регулюється  вдень  і  вночі  так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зуальними сигналам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один чи два червоних вогні: вихід заборонен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один чи два зелених вогні: вихід дозвол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6.14. При відсутності вогнів чи щитів  доступ  у  шлюзи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хід  із  них  забороняється  без  спеціальної вказівки персонал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юз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7. Порядок проходу через шлюз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 виняток до пункту 6.26.3 цих Правил, правом першочерго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у через шлюзи користують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  судна,   що  належать  Держфлотінспекції  або  пожежни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ордонним   чи   митним   службам   і  що  переміщаються  чере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ідкладну службову потреб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 судна, яким це право офіційно надано Держфлотінспекцією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і  несуть  на носі червоний вимпел, зазначений в пункті 3.17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кщо такі судна наближаються до місць відстою в районі шлюз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перебувають у них  на  стоянці,  інші  судна  повинні,  у  раз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ливості, максимально полегшувати прохід таких суде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8. Судноплавство в умовах обмеженої видимост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1. Положення цього пункту поширюються  на  всі  судна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и  суден,  за  винятком  малих і вітрильних,  при плаванні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ішніх   судноплавних   шляхах    з    латеральною    систем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ігаційного устаткування при візуальній видимості менше 1 к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2. Рух суден в умовах  обмеженої  видимості,  менше  ніж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м,   допускається   тільки   в   тому   разі,   якщо  на 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овується таке устаткува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радіолокаційна  установка і прилад,  що вказують швидкіс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у (циркуляції) судна і перебувають у справному стані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радіотелефонна    установка,   що   дозволяє   здійсню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телефонний зв'язок між суднами, а також між судном і берего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еребуває в справному стані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ристрій для подачі звукових сигнал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3. При    обмеженій   видимості,   менше   ніж   1   к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роняється рух пасажирських суден і суден із нафтовантажами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ють температуру  спалаху парів нижче 60 град.  С,  їх залишкам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буховими  чи  отруйними  речовинами  та  їх  залишками  на  всі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водних шлях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4. В  умовах  обмеженої  видимості,  менше  ніж  1   к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ня  суден,  крім  зазначених  у  пункті  6.28.3 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жно від габаритів ходу, дозволяєть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при  ширині суднового ходу менше 100 м - одиночним судна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ам суден,  що штовхаються, з одним несамохідним судном тіль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ри ширині суднового  ходу  100  м  і  більше,  але  менш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 м  -  одиночним суднам в обох напрямках,  а складам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вхаються, - тільки ввер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при  ширині  суднового  ходу  200  м  і  більше - суднам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м суден в обох напрямк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 на  каналах,  незалежно  від  ширини  суднового  ходу, 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чним  суднам  і  складам  суден,  що  штовхаються,   в   обо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к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5. При обмеженій видимості забороняються розходження  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гін  суден  (складів  суден)  на  ділянках,  де судновий хід має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у менше 200 м, якщо візуальна видимість становить менше трьо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жин судна (складу суден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6. На судні  поряд  із  візуальним  і  слуховим  повин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ся безупинне кваліфіковане радіолокаційне спостереже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лаванні  з  використанням  радіолокаційної  установки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рновій рубці  повинні  постійно  бути  два судноводії,  один і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х - капітан чи штурман, що має диплом капітана, і стернов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7. При  веденні  переговорів по радіотелефонному зв'яз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ідно точно встановити, що розмова ведеться саме з тим судно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з  яким  необхідно  погодити  взаємні  дії,  із зазначенням місц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ташування щодо примітних орієнтир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8.8. При русі і стоянці судна в умовах обмеженої видимос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подавати сигнал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одиночні судна на ходу          |- один тривалий звук;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----------+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склади суден на ходу            |- один тривалий і два коротких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          |звуки з інтервалом не більше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                       |1 хв.;                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-------------------------------+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одиночні судна чи склади суден  |- один короткий, один тривалий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на якорі чи на мілині в межах   |і один короткий звуки;  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суднового ходу                  |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|--------------------------------+-------------------------------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несамохідне судно з екіпажем на |- серія частих ударів у дзвін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якорі чи на мілині в            |чи об металевий предмет.       |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межах суднового ходу            |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9. Звукові сигнали під час стоян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9.1. В   умовах  обмеженої  видимості  судна  і  з'єдна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ого матеріалу,  що стоять на фарватері чи поблизу його  по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ми і місцями, спеціально відведеними для стоянки структурни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розділами Держфлотінспекції, як тільки на них буде почутий оди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з зазначених у підпункті "а" пункту 6.30.4 і підпункті "а" пунк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0.5  чи  в  пункті  6.31.2  цих  Правил  сигналів   судна, 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ижається, і протягом усього часу, поки буде чутний цей сигна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і подава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якщо   вони   містяться   з  лівого  боку  фарватеру  (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терігача,  що стоїть обличчям за напрямком течії) - одну сері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ів у дзві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якщо  вони  містяться  з  правого  боку   фарватеру   (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терігача,  що  стоїть  обличчям за напрямком течії) - подвій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ю ударів у дзві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якщо вони містяться в невизначеній позиції - потрійну сері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ів у дзві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9.2. Ці  сигнали  повинні  повторюватися  з  інтервалом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е однієї хвили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9.3. У  складах  суден,  що  штовхаються,  вимоги  пункт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9.1   і   6.29.2   цих   Правил   застосовуються   тільки   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сира-штовхача.  У  зчаленій групі приписи застосовуються тіль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одного судна групи.  У складі суден,  що буксирується,  припис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ів  6.29.1 і 6.29.2 цих Правил застосовуються до буксира і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нього судна скла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9.4. Пункт   6.29   застосовується   також  до 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бувають  на  мілині,  на фарватері чи поблизу нього, що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ити небезпеку для інших суден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 Положення,   що   стосуються  суден,  які  плавають 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могою радіолокато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1. Судно   вважається  таким,  що  плаває  за  допомог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локатора в умовах обмеженої видимості,  якщо  на  його 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овується таке устаткува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радіолокаційна установка і  прилад,  що  вказує  швидкіс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ркуляції  судна,  які  перебувають в справному робочому стані 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ють вимогам відповідних нормативно-технічним документі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радіотелефонна    установка,   що   дозволяє   здійсню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й в  пункті 6.28.1 цих Правил зв'язок між суднами  і  між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ми  і  берегом,  що  перебуває  у справному робочому стані 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вимогам відповідних нормативно-технічним документі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ристрій для подачі тритонального звукового сигна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2. Якщо  судно   здійснює   плавання   з   використання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локаційної  установки,  то в стерновій рубці повинні постійн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и  особи,  які  добре  знають  методи  плавання  за   допомог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локатора,  та  інші  особи,  які в достатньому ступені зна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  судноводіння.   Однак   якщо   стернова   рубка  обладна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ізованим  пультом  керування, то достатньо того, щоб у раз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 другу особу можна було негайно викликати в руб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3. На суднах, що плавають за допомогою радіолокатора,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'язково мати спостережний пос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4. Судно,   що   йде   вниз   за   течією  за  допомог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локатора,  як тільки  на  екрані  його  радіолокатора  буд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ічені  судна,  положення  чи  рух яких може створити небезпеч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ію,  чи коли воно наближається до такої ділянки,  де могли 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 ще не видні на екрані судна, повинн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подати   тритональний   звуковий   сигнал,   що    повине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юватися   так   часто,   як   це  необхідно;  цей  пункт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осовується до малих 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знизити швидкість чи в разі потреби зупинити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5. Судно,  що  йде  вверх  проти  течії   за   допомог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локатора,  як  тільки  на  ньому  буде  почутий  зазначений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ункті "а" пункту 6.30.4  цих  Правил  сигнал  чи  помічені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рані  радіолокатора  судна,  положення чи рух яких може створ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чну ситуацію,  чи коли воно наближається до такої  ділянк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могли б бути ще не видні на екрані судна, повинн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подати один тривалий звук чи два  тривалих  звуки  у  раз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у  суден  на  ходу та повідомити за каналами радіотелефон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'язку  суднам,   що   йдуть   вниз,   свою   категорію,   назв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знаходження,   напрямок  руху,  а  також  запропонований  бі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ходженн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знизити швидкість чи, у разі необхідності, зупинити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6. Судна,  що  йдуть  вниз  за   течією   за   допомог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локатора,  повинні  відповісти  по  каналах  радіотелефон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'язку суднам,  що йдуть вверх,  і вказати свою категорію, назв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знаходження,  напрямок  руху  і підтвердити запропонований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азати інший бік розходження.  Що стосується малих суден, то во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повідомляти тільки свою категорію, назву, місцезнаходж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урс, а також бік, у який вони повертаю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7. Обгін суден,  що плавають за допомогою радіолокатор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воляється  виконувати  тільки  після  узгодження  боку   обгон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ом радіотелефонного зв'язку і при достатній ширині фарватер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8. У разі складів суден на ходу вимоги пунктів 6.30.2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0.4-6.30.7 цих  Правил  поширюються  тільки на судна,  на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х є судноводій складу суд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0.9. Судна,  що  плавають  за допомогою радіолокатора,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ранах яких помічені судна,  положення чи рух яких може  створи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чну    ситуацію   і   які   не   відповідають   по   канал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іотелефонного зв'язку,  повинні вчасно вжити заходів для  тог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б уникнути зіткнен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1. Особливі пріорите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1.1. При зустрічному плаванні чи при плаванні курсами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инаються, інші судна повинні звільнити дорог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судну,  що несе сигналізацію,  зазначену в пункті 3.34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судну,  що несе сигналізацію,  зазначену в пункті 3.35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1.2. При зустрічному плаванні чи  при  перетинанні  курс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  категорії,  зазначеної  в  підпункті  "б" пункту 6.31.1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,  повинне звільнити дорогу судну  категорії,  зазначеної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ункті "а" пункту 6.31.1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1.3. Судна  не  повинні наближатися менше ніж на 1000 м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ми судна,  що несе сигналізацію,  зазначену в пункті  3.34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2. Використання водних лиж і аналогічних засоб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2.1. Використання   водних  лиж  або  аналогічних  засоб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воляється тільки вдень при добрій видимос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они, у   яких  дозволяється  використовувати  водні  лижі  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ічні засоби, визначаються Держфлотінспекціє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2.2. Судноводія судна, що буксирує, повинна супроводжу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а,  якій доручається обслуговування буксира і спостереження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лижни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2.3. Якщо судно, що буксирує, і воднолижник не перебува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пеціально відведеному для них фарватері,  то вони повинні бу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статній відстані від усіх  інших  суден,  від  берега  і  в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ьник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2.4. Буксирний канат не можна волочити за судном,  якщо 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ього не тримається воднолижни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3. Дії риболовних суден та інших суден відносно н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3.1. Лов риби неводом за  допомогою  декількох  суден, 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дуть  поруч  в  одному напрямку,  а також постановка знаряддя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ву риби на фарватері або у місцях, відведених для стоянки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3.2. Усім  суднам  забороняється  проходити  на   близьк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тані   від   корми  судна,  яке  зайняте  ловом  риби  і  нес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ізацію, зазначену в пункті 3.35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4. Поведінка осіб,  які займаються підводним плаванням,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ї суден стосовно до н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4.1. Заняття  підводним  плаванням  забороняється  в   т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ях, де може бути ускладнене судноплавство, зокрем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 звичайних  шляхах  поромів,  що  несуть  сигналізацію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у в пункті 3.16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еред входом у пор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облизу місць стоянк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у зонах,  призначених для воднолижного  і  подібних  виді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4.2. Усі судна повинні триматися на достатній відстані в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а, що несе сигналізацію, зазначену в пункті 3.33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Розділ 7. Правила стоян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Загальні принципи стоян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1. Судна і з'єднання плавучого матеріалу повинні вибир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  стоянки  якнайближче до берега,  наскільки це дозволяють ї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адка і місцеві умови,  щоб  не  перешкоджати  судноплавству, 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шуючи інших вимог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2. Незалежно    від    особливих     умов,     визначе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флотінспекцією  і  ДП  "Укрводшлях",  плавучі  споруди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уватися таким чином,  щоб  фарватер  залишався  вільним  дл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плав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3. Судна,  з'єднання  суден  і  плавучого  матеріалу  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янці,  а  також плавучі споруди повинні бути поставлені на якір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ошвартовані таким  чином,  щоб  вони  не  могли  змінити  с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ня і, отже, створити загрозу для інших суден із урахування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 вітру, зміни рівня води, а також засмоктування і хвилюван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4. Якорі, віддані з суден і з'єднань плавучого матеріалу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ож плавучих споруд і наплавних мостів,  не повинні створюва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ку для суден, які проходя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5. Місця для рейдів,  порядок розстановки на них суден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'єднань  плавучого  матеріалу  визначаються  Держфлотінспекцією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ні вказуватися у місцевих правилах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Стоян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1. Судна і з'єднання плавучого матеріалу, а також плаву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уди не можуть ставати на стоянк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  ділянках   судноплавного   шляху,   на  яких  стоян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ід мостами і під високовольтними лініями електропереда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на вузьких проходах,  відповідно до вимог пункту  6.7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,  і на підходах до них,  а також на тих ділянках, що у раз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янки стали б вузькими проходами,  а також на підступах  до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лянок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на входах у притоки і виходах із ни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ґ) на ділянках проходу поромі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) на маршруті суден,  що підходять до пристані чи відчалю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неї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) у районах повороту,  позначених знаком В.2 (додаток  4 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Правил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є) з бортового боку судна,  що несе знак, зазначений у пунк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3  цих  Правил,  на  відстані  не  ближче  відстані  в  метрах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ченої в білому трикутнику цього зна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2. На  ділянках,  на  яких стоянка заборонена на підста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мог у підпунктах "а" - "в" пункту  7.2.1  цих  Правил,  судна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'єднання  плавучого  матеріалу,  а  також  плавучі споруди мож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ати на стоянку в зонах з дотриманням умов, визначених пункт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-7.4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Стоянка на якор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дна і  з'єднання  плавучого  матеріалу,  а  також   плаву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уди не можуть ставати на якір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на ділянках судноплавного шляху,  на яких стоянка на якор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на ділянках,  позначених знаком  А.5  (додаток  4  до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);  заборона  поширюється тільки на той бік шляху,  на як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міщений цей зна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Швартува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4.1. Судна і з'єднання плавучого матеріалу, а також плавуч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уди  не  можуть  ошвартовуватися   до   берега   на   ділянк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плавного шляху, на яких швартування заборон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4.2. Забороняється  використовувати  для   швартування 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яття з мілини дерева,  парапети, стовпи, тумби, колони, метале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оди, поручні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 Стоянка суден близько одне від одного ,  складів 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штовхаються,  і зчалених груп, що здійснюють окремі перевез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1. Між двома суднами,  складами суден,  що штовхаються,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чаленими групами на стоянці повинні дотримуватися такі мінімаль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та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10 м,  якщо одне з  них  несе  сигналізацію,  зазначену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3.14.1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50 м,  якщо одне з  них  несе  сигналізацію,  зазначену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3.14.2 цих Прави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100 м,  якщо одне з них  несе  сигналізацію,  зазначену 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і 3.14.3 цих Прав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 тих випадках, коли два судна, склади суден, що штовхаю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 дві  зчалені  групи несуть один чи декілька вогнів чи конусі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тань між ними визначається відповідно до найбільшої  кількост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нів чи конусі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2. Вимога,  зазначена в підпункті "а"  пункту  7.5.1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, не застосовуєть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до суден,  складів суден, що штовхаються, і зчалених груп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кож несуть цю сигналізаці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до суден,  що не несуть цю  сигналізацію,  але  які  ма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ідоцтво  про  допущення  до  перевезення  небезпечних вантажів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ють  вимогам  безпеки,  що   застосовуються   до   суден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начених у пункті 3.14.1 цих Прави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Несення вах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6.1. На борту суден,  що стоять на фарватері,  і  на  бор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н,  що стоять з вантажем небезпечних речовин, чи на суднах, щ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ули  дегазовані  після  перевезення  таких  вантажів,  повин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 бути достатня вах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6.2. Усі  інші  судна,  з'єднання  плавучого  матеріалу 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учі  споруди,  що  перебувають  на  стоянці,  повинні бути пі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ом особи,  здатної швидко вжити в  разі  потреби  необхі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одів,  за  винятком випадку,  коли цей нагляд не є необхідним 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у місцевих ум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6.3. На борту суден, що перебувають на стоянці, які повинн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и один,  два чи три синіх вогні відповідно до пункту 3.14  ц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або один, два чи три синіх конуси відповідно до пункту 3.3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х Правил, повинна постійно бути достатня вахт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Розділ 8. Додаткові полож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Вимоги до подання дан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1. Судноводії   суден  і  складів  суден,  що  перевозя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езпечні  вантажі,  повинні до входу на відповідні ділянки чи д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ження   контрольних  пунктів,  центрів  управління  рухом 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юзів,  зазначених  Держфлотінспекцією,   попередити   про   св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сть  на  запропонованому каналі радіотелефонного зв'язку 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ити такі дані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категорія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назва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місце   розташування,   напрямок   руху   (у  відповідно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адку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номер  судна  за  судновим реєстром;  для морських суден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ІМ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ґ) дедвейт (повна вантажопідйомність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довжина і ширина суд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тип, довжина і ширина складу суден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є) осадка (тільки за спеціальним запитом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маршру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порт навантаженн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) порт розвантаженн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і) характер і кількість вантажу  (для  небезпечних  вантажів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речовини й у разі необхідності клас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ї) сигналізація,  необхідна під час  перевезення  небезпеч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й) кількість людей на бор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2. Дані, зазначені в пункті 8.1.1 цих Правил, за винятк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х,  зазначених у підпунктах "б" і "є" пункту 8.1.1 цих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уть  бути  повідомлені  Держфлотінспекції  іншими  службами  ч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ю в письмовій формі або телефоном. В усіх випадках судноводі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нен повідомляти час входу судна чи складу суден на ділянку,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й потрібно представляти дані, і час виходу з неї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3. Якщо  судно  зупиняється  на ділянці більше ніж на дві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ини,  судноводій повинен повідомити час  початку  й  закінченн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єї зупин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4. Якщо  дані,  зазначені  в  пункті  8.1.1  цих  Прави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інюються в процесі руху ділянкою,  на якій потрібно представля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і, про це треба негайно повідомити Держфлотінспекцію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Державного департамент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ського і річков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нспорту України                                   Г.П.Скворц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 Правил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 внутрішніх в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ІЗУАЛЬНА СИГНАЛІЗАЦІЯ СУДЕН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color w:val="0000FF"/>
          </w:rPr>
          <w:t>872-04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даток 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 Правил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 внутрішніх в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ИЛА СВІТЛА І ДАЛЬНІСТЬ ВИДИМОСТІ СУДНОВИХ ВОГНІВ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color w:val="0000FF"/>
          </w:rPr>
          <w:t>872-04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даток 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 Правил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 внутрішніх в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ЗВУКОВІ СИГНАЛИ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color w:val="0000FF"/>
          </w:rPr>
          <w:t>872-04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даток 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 Правил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 внутрішніх в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ИГНАЛЬНІ ЗНАКИ, ЩО РЕГУЛЮЮ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УДНОПЛАВСТВО НА ВОДНИХ ШЛЯХАХ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color w:val="0000FF"/>
          </w:rPr>
          <w:t>872-04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даток 5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 Правил судноплавст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 внутрішніх водн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шляхах Украї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УДНОПЛАВНА ОБСТАНОВКА НА ВОДНИХ ШЛЯХАХ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 xml:space="preserve">ОЗЕРАХ І ШИРОКИХ ВОДНИХ ШЛЯХ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" w:hAnsi="Lucida Grande CY" w:eastAsia="Times New Roman" w:cs="Lucida Grande C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78/2000&apos;);" TargetMode="External"/><Relationship Id="rId3" Type="http://schemas.openxmlformats.org/officeDocument/2006/relationships/hyperlink" Target="javascript:OpenDoc(&apos;za872-04&apos;);" TargetMode="External"/><Relationship Id="rId4" Type="http://schemas.openxmlformats.org/officeDocument/2006/relationships/hyperlink" Target="javascript:OpenDoc(&apos;za872-04&apos;);" TargetMode="External"/><Relationship Id="rId5" Type="http://schemas.openxmlformats.org/officeDocument/2006/relationships/hyperlink" Target="javascript:OpenDoc(&apos;za872-04&apos;);" TargetMode="External"/><Relationship Id="rId6" Type="http://schemas.openxmlformats.org/officeDocument/2006/relationships/hyperlink" Target="javascript:OpenDoc(&apos;za872-04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10:00Z</dcterms:created>
  <dc:creator>User 2</dc:creator>
  <dc:description/>
  <dc:language>en-US</dc:language>
  <cp:lastModifiedBy>н</cp:lastModifiedBy>
  <dcterms:modified xsi:type="dcterms:W3CDTF">2008-08-23T10:18:00Z</dcterms:modified>
  <cp:revision>3</cp:revision>
  <dc:subject/>
  <dc:title>МІНІСТЕРСТВО ТРАНСПОРТУ УКРАЇНИ </dc:title>
</cp:coreProperties>
</file>