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2" w:hanging="0"/>
        <w:rPr>
          <w:rFonts w:ascii="Times New Roman" w:hAnsi="Times New Roman" w:cs="Times New Roman"/>
          <w:lang w:val="en-US" w:eastAsia="en-US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2519680</wp:posOffset>
                </wp:positionV>
                <wp:extent cx="3778250" cy="4093845"/>
                <wp:effectExtent l="12700" t="13335" r="13335" b="1270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40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090" h="4093841">
                              <a:moveTo>
                                <a:pt x="0" y="0"/>
                              </a:moveTo>
                              <a:cubicBezTo>
                                <a:pt x="87880" y="59514"/>
                                <a:pt x="175761" y="119028"/>
                                <a:pt x="307025" y="173536"/>
                              </a:cubicBezTo>
                              <a:cubicBezTo>
                                <a:pt x="438289" y="228044"/>
                                <a:pt x="654096" y="262528"/>
                                <a:pt x="787585" y="327048"/>
                              </a:cubicBezTo>
                              <a:cubicBezTo>
                                <a:pt x="921074" y="391568"/>
                                <a:pt x="889927" y="448301"/>
                                <a:pt x="1107959" y="560654"/>
                              </a:cubicBezTo>
                              <a:cubicBezTo>
                                <a:pt x="1325991" y="673007"/>
                                <a:pt x="1823238" y="911063"/>
                                <a:pt x="2095778" y="1001168"/>
                              </a:cubicBezTo>
                              <a:cubicBezTo>
                                <a:pt x="2368318" y="1091273"/>
                                <a:pt x="2576339" y="1116859"/>
                                <a:pt x="2743200" y="1101285"/>
                              </a:cubicBezTo>
                              <a:cubicBezTo>
                                <a:pt x="2910061" y="1085711"/>
                                <a:pt x="2985705" y="892152"/>
                                <a:pt x="3096946" y="907726"/>
                              </a:cubicBezTo>
                              <a:cubicBezTo>
                                <a:pt x="3208187" y="923300"/>
                                <a:pt x="3300504" y="681775"/>
                                <a:pt x="3410645" y="1194727"/>
                              </a:cubicBezTo>
                              <a:cubicBezTo>
                                <a:pt x="3520786" y="1707679"/>
                                <a:pt x="3864542" y="3599402"/>
                                <a:pt x="3757793" y="3985439"/>
                              </a:cubicBezTo>
                              <a:cubicBezTo>
                                <a:pt x="3651044" y="4371476"/>
                                <a:pt x="3103878" y="3610026"/>
                                <a:pt x="2770148" y="3510950"/>
                              </a:cubicBezTo>
                              <a:cubicBezTo>
                                <a:pt x="2436418" y="3411874"/>
                                <a:pt x="2187063" y="3872650"/>
                                <a:pt x="1755410" y="3390985"/>
                              </a:cubicBezTo>
                              <a:cubicBezTo>
                                <a:pt x="1135786" y="2898100"/>
                                <a:pt x="391577" y="1337384"/>
                                <a:pt x="40051" y="102812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3778090,4093841" path="m0,0c87880,59514,175761,119028,307025,173536c438289,228044,654096,262528,787585,327048c921074,391568,889927,448301,1107959,560654c1325991,673007,1823238,911063,2095778,1001168c2368318,1091273,2576339,1116859,2743200,1101285c2910061,1085711,2985705,892152,3096946,907726c3208187,923300,3300504,681775,3410645,1194727c3520786,1707679,3864542,3599402,3757793,3985439c3651044,4371476,3103878,3610026,2770148,3510950c2436418,3411874,2187063,3872650,1755410,3390985c1135786,2898100,391577,1337384,40051,1028126e" stroked="t" o:allowincell="f" style="position:absolute;margin-left:-37.25pt;margin-top:198.4pt;width:297.45pt;height:322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81570</wp:posOffset>
                </wp:positionH>
                <wp:positionV relativeFrom="paragraph">
                  <wp:posOffset>2040890</wp:posOffset>
                </wp:positionV>
                <wp:extent cx="2063750" cy="3872865"/>
                <wp:effectExtent l="13335" t="13970" r="13335" b="1270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795" h="3872823">
                              <a:moveTo>
                                <a:pt x="2063795" y="374409"/>
                              </a:moveTo>
                              <a:lnTo>
                                <a:pt x="842214" y="295828"/>
                              </a:lnTo>
                              <a:cubicBezTo>
                                <a:pt x="521936" y="272016"/>
                                <a:pt x="274285" y="-313772"/>
                                <a:pt x="142126" y="231534"/>
                              </a:cubicBezTo>
                              <a:cubicBezTo>
                                <a:pt x="9967" y="776840"/>
                                <a:pt x="-49565" y="2999737"/>
                                <a:pt x="49257" y="3567665"/>
                              </a:cubicBezTo>
                              <a:cubicBezTo>
                                <a:pt x="148079" y="4135593"/>
                                <a:pt x="565988" y="3759356"/>
                                <a:pt x="735057" y="3639103"/>
                              </a:cubicBezTo>
                              <a:cubicBezTo>
                                <a:pt x="904126" y="3518850"/>
                                <a:pt x="842214" y="3144994"/>
                                <a:pt x="1063670" y="2846147"/>
                              </a:cubicBezTo>
                              <a:cubicBezTo>
                                <a:pt x="1285126" y="2547300"/>
                                <a:pt x="1674460" y="2196661"/>
                                <a:pt x="2063795" y="184602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063795,3872823" path="m2063795,374409l842214,295828c521936,272016,274285,-313772,142126,231534c9967,776840,-49565,2999737,49257,3567665c148079,4135593,565988,3759356,735057,3639103c904126,3518850,842214,3144994,1063670,2846147c1285126,2547300,1674460,2196661,2063795,1846022e" stroked="t" o:allowincell="f" style="position:absolute;margin-left:589.1pt;margin-top:160.7pt;width:162.45pt;height:304.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3108325</wp:posOffset>
                </wp:positionV>
                <wp:extent cx="4478655" cy="1699260"/>
                <wp:effectExtent l="13335" t="12700" r="12700" b="13335"/>
                <wp:wrapNone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16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9134" h="1699416">
                              <a:moveTo>
                                <a:pt x="0" y="1165975"/>
                              </a:moveTo>
                              <a:cubicBezTo>
                                <a:pt x="1245989" y="1205266"/>
                                <a:pt x="2144388" y="1215923"/>
                                <a:pt x="2593270" y="1301681"/>
                              </a:cubicBezTo>
                              <a:cubicBezTo>
                                <a:pt x="3042152" y="1387439"/>
                                <a:pt x="2581348" y="1641227"/>
                                <a:pt x="2693292" y="1680526"/>
                              </a:cubicBezTo>
                              <a:cubicBezTo>
                                <a:pt x="2805236" y="1719825"/>
                                <a:pt x="3197028" y="1709193"/>
                                <a:pt x="3264933" y="1537473"/>
                              </a:cubicBezTo>
                              <a:cubicBezTo>
                                <a:pt x="3332838" y="1365753"/>
                                <a:pt x="3061407" y="840953"/>
                                <a:pt x="3100720" y="650206"/>
                              </a:cubicBezTo>
                              <a:cubicBezTo>
                                <a:pt x="3140033" y="459459"/>
                                <a:pt x="3400789" y="485879"/>
                                <a:pt x="3500812" y="392992"/>
                              </a:cubicBezTo>
                              <a:cubicBezTo>
                                <a:pt x="3600835" y="300105"/>
                                <a:pt x="3929990" y="414535"/>
                                <a:pt x="4058512" y="293065"/>
                              </a:cubicBezTo>
                              <a:cubicBezTo>
                                <a:pt x="4260879" y="36820"/>
                                <a:pt x="4406578" y="86930"/>
                                <a:pt x="447913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479134,1699416" path="m0,1165975c1245989,1205266,2144388,1215923,2593270,1301681c3042152,1387439,2581348,1641227,2693292,1680526c2805236,1719825,3197028,1709193,3264933,1537473c3332838,1365753,3061407,840953,3100720,650206c3140033,459459,3400789,485879,3500812,392992c3600835,300105,3929990,414535,4058512,293065c4260879,36820,4406578,86930,4479134,0e" stroked="t" o:allowincell="f" style="position:absolute;margin-left:239.75pt;margin-top:244.75pt;width:352.6pt;height:133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44850</wp:posOffset>
                </wp:positionH>
                <wp:positionV relativeFrom="paragraph">
                  <wp:posOffset>5666105</wp:posOffset>
                </wp:positionV>
                <wp:extent cx="4465320" cy="944880"/>
                <wp:effectExtent l="12700" t="13335" r="13335" b="13335"/>
                <wp:wrapNone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5014" h="945005">
                              <a:moveTo>
                                <a:pt x="0" y="943726"/>
                              </a:moveTo>
                              <a:cubicBezTo>
                                <a:pt x="1245989" y="983017"/>
                                <a:pt x="926419" y="104675"/>
                                <a:pt x="1321739" y="14088"/>
                              </a:cubicBezTo>
                              <a:cubicBezTo>
                                <a:pt x="1717059" y="-76499"/>
                                <a:pt x="2020647" y="295351"/>
                                <a:pt x="2371919" y="400202"/>
                              </a:cubicBezTo>
                              <a:cubicBezTo>
                                <a:pt x="2723191" y="505053"/>
                                <a:pt x="3080524" y="668166"/>
                                <a:pt x="3429373" y="643196"/>
                              </a:cubicBezTo>
                              <a:cubicBezTo>
                                <a:pt x="3778222" y="618226"/>
                                <a:pt x="4212601" y="447430"/>
                                <a:pt x="4465014" y="25038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4465014,945005" path="m0,943726c1245989,983017,926419,104675,1321739,14088c1717059,-76499,2020647,295351,2371919,400202c2723191,505053,3080524,668166,3429373,643196c3778222,618226,4212601,447430,4465014,250382e" stroked="t" o:allowincell="f" style="position:absolute;margin-left:255.5pt;margin-top:446.15pt;width:351.55pt;height:74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21100</wp:posOffset>
                </wp:positionH>
                <wp:positionV relativeFrom="paragraph">
                  <wp:posOffset>1962785</wp:posOffset>
                </wp:positionV>
                <wp:extent cx="1231265" cy="1100455"/>
                <wp:effectExtent l="13970" t="13970" r="13335" b="12700"/>
                <wp:wrapNone/>
                <wp:docPr id="5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436" h="1099978">
                              <a:moveTo>
                                <a:pt x="199" y="718050"/>
                              </a:moveTo>
                              <a:cubicBezTo>
                                <a:pt x="-6977" y="611352"/>
                                <a:pt x="182488" y="549990"/>
                                <a:pt x="264921" y="453124"/>
                              </a:cubicBezTo>
                              <a:cubicBezTo>
                                <a:pt x="347354" y="356258"/>
                                <a:pt x="410468" y="-75"/>
                                <a:pt x="501117" y="1"/>
                              </a:cubicBezTo>
                              <a:cubicBezTo>
                                <a:pt x="591766" y="77"/>
                                <a:pt x="831293" y="316290"/>
                                <a:pt x="808816" y="453580"/>
                              </a:cubicBezTo>
                              <a:cubicBezTo>
                                <a:pt x="954619" y="603443"/>
                                <a:pt x="1231510" y="677971"/>
                                <a:pt x="1231436" y="848847"/>
                              </a:cubicBezTo>
                              <a:cubicBezTo>
                                <a:pt x="1176139" y="914155"/>
                                <a:pt x="796720" y="934448"/>
                                <a:pt x="629960" y="950423"/>
                              </a:cubicBezTo>
                              <a:cubicBezTo>
                                <a:pt x="476050" y="991167"/>
                                <a:pt x="412936" y="1132040"/>
                                <a:pt x="307976" y="1093311"/>
                              </a:cubicBezTo>
                              <a:cubicBezTo>
                                <a:pt x="203016" y="1054582"/>
                                <a:pt x="7375" y="824748"/>
                                <a:pt x="199" y="71805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вал 8" coordsize="1231436,1099978" path="m199,718050c-6977,611352,182488,549990,264921,453124c347354,356258,410468,-75,501117,1c591766,77,831293,316290,808816,453580c954619,603443,1231510,677971,1231436,848847c1176139,914155,796720,934448,629960,950423c476050,991167,412936,1132040,307976,1093311c203016,1054582,7375,824748,199,718050xe" stroked="t" o:allowincell="f" style="position:absolute;margin-left:293pt;margin-top:154.55pt;width:96.9pt;height:86.6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1962785</wp:posOffset>
                </wp:positionV>
                <wp:extent cx="2023110" cy="1185545"/>
                <wp:effectExtent l="13335" t="13970" r="13335" b="12700"/>
                <wp:wrapNone/>
                <wp:docPr id="6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822" h="1185855">
                              <a:moveTo>
                                <a:pt x="1489" y="56197"/>
                              </a:moveTo>
                              <a:cubicBezTo>
                                <a:pt x="26396" y="-82655"/>
                                <a:pt x="532488" y="61930"/>
                                <a:pt x="750989" y="207241"/>
                              </a:cubicBezTo>
                              <a:cubicBezTo>
                                <a:pt x="969490" y="352552"/>
                                <a:pt x="1321472" y="592321"/>
                                <a:pt x="1312496" y="928062"/>
                              </a:cubicBezTo>
                              <a:cubicBezTo>
                                <a:pt x="1477911" y="1139848"/>
                                <a:pt x="2142233" y="1073837"/>
                                <a:pt x="2004044" y="1140268"/>
                              </a:cubicBezTo>
                              <a:cubicBezTo>
                                <a:pt x="1865855" y="1206699"/>
                                <a:pt x="935308" y="1221030"/>
                                <a:pt x="601549" y="1040352"/>
                              </a:cubicBezTo>
                              <a:cubicBezTo>
                                <a:pt x="267790" y="859674"/>
                                <a:pt x="-23418" y="195049"/>
                                <a:pt x="1489" y="5619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вал 9" coordsize="2022822,1185855" path="m1489,56197c26396,-82655,532488,61930,750989,207241c969490,352552,1321472,592321,1312496,928062c1477911,1139848,2142233,1073837,2004044,1140268c1865855,1206699,935308,1221030,601549,1040352c267790,859674,-23418,195049,1489,56197xe" stroked="t" o:allowincell="f" style="position:absolute;margin-left:30.95pt;margin-top:154.55pt;width:159.25pt;height:93.3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1440180</wp:posOffset>
                </wp:positionV>
                <wp:extent cx="734060" cy="583565"/>
                <wp:effectExtent l="13335" t="13970" r="13335" b="12700"/>
                <wp:wrapNone/>
                <wp:docPr id="7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49" h="1030598">
                              <a:moveTo>
                                <a:pt x="37" y="241068"/>
                              </a:moveTo>
                              <a:cubicBezTo>
                                <a:pt x="-4032" y="144421"/>
                                <a:pt x="335518" y="-85731"/>
                                <a:pt x="495670" y="33463"/>
                              </a:cubicBezTo>
                              <a:cubicBezTo>
                                <a:pt x="655822" y="152657"/>
                                <a:pt x="960949" y="793153"/>
                                <a:pt x="960949" y="956229"/>
                              </a:cubicBezTo>
                              <a:cubicBezTo>
                                <a:pt x="960949" y="1119305"/>
                                <a:pt x="525382" y="1018177"/>
                                <a:pt x="520082" y="613344"/>
                              </a:cubicBezTo>
                              <a:cubicBezTo>
                                <a:pt x="514782" y="208511"/>
                                <a:pt x="4106" y="337715"/>
                                <a:pt x="37" y="241068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вал 10" coordsize="960949,1030598" path="m37,241068c-4032,144421,335518,-85731,495670,33463c655822,152657,960949,793153,960949,956229c960949,1119305,525382,1018177,520082,613344c514782,208511,4106,337715,37,241068xe" stroked="t" o:allowincell="f" style="position:absolute;margin-left:666.75pt;margin-top:113.4pt;width:57.75pt;height:45.9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36565</wp:posOffset>
                </wp:positionH>
                <wp:positionV relativeFrom="paragraph">
                  <wp:posOffset>1947545</wp:posOffset>
                </wp:positionV>
                <wp:extent cx="821690" cy="335280"/>
                <wp:effectExtent l="13335" t="12700" r="13335" b="1333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894" h="591616">
                              <a:moveTo>
                                <a:pt x="38" y="214454"/>
                              </a:moveTo>
                              <a:cubicBezTo>
                                <a:pt x="-4031" y="117807"/>
                                <a:pt x="318186" y="19801"/>
                                <a:pt x="495671" y="6849"/>
                              </a:cubicBezTo>
                              <a:cubicBezTo>
                                <a:pt x="673156" y="-6103"/>
                                <a:pt x="987402" y="-17051"/>
                                <a:pt x="1064949" y="136743"/>
                              </a:cubicBezTo>
                              <a:cubicBezTo>
                                <a:pt x="1142496" y="290537"/>
                                <a:pt x="783730" y="378768"/>
                                <a:pt x="750234" y="421182"/>
                              </a:cubicBezTo>
                              <a:cubicBezTo>
                                <a:pt x="716738" y="463596"/>
                                <a:pt x="645116" y="621185"/>
                                <a:pt x="520083" y="586730"/>
                              </a:cubicBezTo>
                              <a:cubicBezTo>
                                <a:pt x="395050" y="552275"/>
                                <a:pt x="4107" y="311101"/>
                                <a:pt x="38" y="214454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вал 10" coordsize="1075894,591616" path="m38,214454c-4031,117807,318186,19801,495671,6849c673156,-6103,987402,-17051,1064949,136743c1142496,290537,783730,378768,750234,421182c716738,463596,645116,621185,520083,586730c395050,552275,4107,311101,38,214454xe" stroked="t" o:allowincell="f" style="position:absolute;margin-left:435.95pt;margin-top:153.35pt;width:64.65pt;height:26.3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2514600" cy="1028700"/>
                <wp:effectExtent l="0" t="0" r="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08pt;margin-top:9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14300" cy="1143000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06pt;margin-top:9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760855" cy="707390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06pt;margin-top:9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4630420" cy="26733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6pt;margin-top:99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2743200" cy="1485900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5pt;margin-top:360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200400" cy="2286000"/>
                <wp:effectExtent l="0" t="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pt;margin-top:297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666105</wp:posOffset>
                </wp:positionV>
                <wp:extent cx="1078865" cy="391795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1pt;margin-top:446.1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5013960</wp:posOffset>
                </wp:positionV>
                <wp:extent cx="297180" cy="1043940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27.6pt;margin-top:394.8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291445" cy="704723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223" r="-4" b="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881755</wp:posOffset>
                </wp:positionV>
                <wp:extent cx="1994535" cy="266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6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Угіддя ТОВ "Вершин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20.95pt;mso-wrap-distance-left:9.05pt;mso-wrap-distance-right:9.05pt;mso-wrap-distance-top:0pt;mso-wrap-distance-bottom:0pt;margin-top:305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Угіддя ТОВ "Верши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4125</wp:posOffset>
                </wp:positionH>
                <wp:positionV relativeFrom="paragraph">
                  <wp:posOffset>2515235</wp:posOffset>
                </wp:positionV>
                <wp:extent cx="1887220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66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Угіддя ТОВ МГ "Чудівське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0.95pt;mso-wrap-distance-left:9.05pt;mso-wrap-distance-right:9.05pt;mso-wrap-distance-top:0pt;mso-wrap-distance-bottom:0pt;margin-top:198.05pt;mso-position-vertical-relative:text;margin-left:59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uk-UA"/>
                        </w:rPr>
                        <w:t>Угіддя ТОВ МГ "Чудівське</w:t>
                      </w:r>
                      <w:r>
                        <w:rPr>
                          <w:b/>
                          <w:lang w:val="uk-UA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297930</wp:posOffset>
                </wp:positionV>
                <wp:extent cx="1980565" cy="4641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641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lang w:val="uk-UA"/>
                              </w:rPr>
                              <w:t>Межі ділянок місцевості відведених для по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6.55pt;mso-wrap-distance-left:9.05pt;mso-wrap-distance-right:9.05pt;mso-wrap-distance-top:0pt;mso-wrap-distance-bottom:0pt;margin-top:495.9pt;mso-position-vertical-relative:text;margin-left:269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lang w:val="uk-UA"/>
                        </w:rPr>
                        <w:t>Межі ділянок місцевості відведених для по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795655</wp:posOffset>
                </wp:positionV>
                <wp:extent cx="1980565" cy="4578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78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Межі відведені для риба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6.05pt;mso-wrap-distance-left:9.05pt;mso-wrap-distance-right:9.05pt;mso-wrap-distance-top:0pt;mso-wrap-distance-bottom:0pt;margin-top:62.65pt;mso-position-vertical-relative:text;margin-left:24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Межі відведені для риба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-136525</wp:posOffset>
                </wp:positionV>
                <wp:extent cx="1047115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Державна Прикордонн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Інформу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4.5pt;height:63.7pt;mso-wrap-distance-left:9.05pt;mso-wrap-distance-right:9.05pt;mso-wrap-distance-top:0pt;mso-wrap-distance-bottom:0pt;margin-top:-10.7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>Державна Прикордонна служба Украї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>Інформу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1951990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32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  <w:t>В межах угідь ТОВ "Вершин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75pt;mso-wrap-distance-left:9.05pt;mso-wrap-distance-right:9.05pt;mso-wrap-distance-top:0pt;mso-wrap-distance-bottom:0pt;margin-top:341.65pt;mso-position-vertical-relative:text;margin-left:26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uk-UA"/>
                        </w:rPr>
                        <w:t>В межах угідь ТОВ "Вершина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2145</wp:posOffset>
                </wp:positionH>
                <wp:positionV relativeFrom="paragraph">
                  <wp:posOffset>4438015</wp:posOffset>
                </wp:positionV>
                <wp:extent cx="2459355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  <w:t>За автодорогою сполученням м.Чернігів - м.Славутич на захід від с.Мньво до с.Ведільц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45.7pt;mso-wrap-distance-left:9.05pt;mso-wrap-distance-right:9.05pt;mso-wrap-distance-top:0pt;mso-wrap-distance-bottom:0pt;margin-top:349.45pt;mso-position-vertical-relative:text;margin-left:251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uk-UA"/>
                        </w:rPr>
                        <w:t>За автодорогою сполученням м.Чернігів - м.Славутич на захід від с.Мньво до с.Ведільц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8955</wp:posOffset>
                </wp:positionH>
                <wp:positionV relativeFrom="paragraph">
                  <wp:posOffset>5264785</wp:posOffset>
                </wp:positionV>
                <wp:extent cx="200406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  <w:t>В смузі місцевості від західної околиці с.Неданчичі на 1500м. до м.Славут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5.7pt;mso-wrap-distance-left:9.05pt;mso-wrap-distance-right:9.05pt;mso-wrap-distance-top:0pt;mso-wrap-distance-bottom:0pt;margin-top:414.55pt;mso-position-vertical-relative:text;margin-left:441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uk-UA"/>
                        </w:rPr>
                        <w:t>В смузі місцевості від західної околиці с.Неданчичі на 1500м. до м.Славут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353885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uk-UA"/>
                              </w:rPr>
                              <w:t>В межах угідь МГ "Чудівськ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8.65pt;mso-position-vertical-relative:text;margin-left:602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uk-UA"/>
                        </w:rPr>
                        <w:t>В межах угідь МГ "Чудівське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9720</wp:posOffset>
                </wp:positionH>
                <wp:positionV relativeFrom="paragraph">
                  <wp:posOffset>1764030</wp:posOffset>
                </wp:positionV>
                <wp:extent cx="2180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В межах затоки "Старик" та протоки "Кривул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8.9pt;mso-position-vertical-relative:text;margin-left:-23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В межах затоки "Старик" та протоки "Кривуля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3055</wp:posOffset>
                </wp:positionH>
                <wp:positionV relativeFrom="paragraph">
                  <wp:posOffset>3103880</wp:posOffset>
                </wp:positionV>
                <wp:extent cx="2199640" cy="175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5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затока "Річище" в межах с.Мнь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3.85pt;mso-wrap-distance-left:9.05pt;mso-wrap-distance-right:9.05pt;mso-wrap-distance-top:0pt;mso-wrap-distance-bottom:0pt;margin-top:244.4pt;mso-position-vertical-relative:text;margin-left:224.6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затока "Річище" в межах с.Мнь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uk-U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5570</wp:posOffset>
                </wp:positionH>
                <wp:positionV relativeFrom="paragraph">
                  <wp:posOffset>2281555</wp:posOffset>
                </wp:positionV>
                <wp:extent cx="2290445" cy="102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299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val="uk-UA"/>
                              </w:rPr>
                              <w:t>в районі с.Неданчичі по лівому берегу від бази "Дніпро" до виходу затону "Якір" та затон "Якір"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val="uk-UA"/>
                              </w:rPr>
                              <w:t>від залізничного моста в районі с.Неданчичі до входу в урочище "Річищ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81.1pt;mso-wrap-distance-left:9.05pt;mso-wrap-distance-right:9.05pt;mso-wrap-distance-top:0pt;mso-wrap-distance-bottom:0pt;margin-top:179.65pt;mso-position-vertical-relative:text;margin-left:409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lang w:val="uk-UA"/>
                        </w:rPr>
                        <w:t>в районі с.Неданчичі по лівому берегу від бази "Дніпро" до виходу затону "Якір" та затон "Якір"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lang w:val="uk-UA"/>
                        </w:rPr>
                        <w:t>від залізничного моста в районі с.Неданчичі до входу в урочище "Річище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0755</wp:posOffset>
                </wp:positionH>
                <wp:positionV relativeFrom="paragraph">
                  <wp:posOffset>909955</wp:posOffset>
                </wp:positionV>
                <wp:extent cx="2294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>від затоки в районі с.Миси за течією 1км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1.65pt;mso-position-vertical-relative:text;margin-left:57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>від затоки в районі с.Миси за течією 1км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изначення меж місць масового відпочинку населення, купання та рибальства, а також утримання та випасання худоби в межах прикордонної смуги на ділянці відповідальності відділу прикордонної служби "Дніпровське" Чернігівського прикордонного загону.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715"/>
        <w:gridCol w:w="3715"/>
        <w:gridCol w:w="3716"/>
      </w:tblGrid>
      <w:tr>
        <w:trPr>
          <w:trHeight w:val="7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ньовс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анчиц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иць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а ради</w:t>
            </w:r>
          </w:p>
        </w:tc>
      </w:tr>
      <w:tr>
        <w:trPr>
          <w:trHeight w:val="171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Місця масового відпочинку визначити:</w:t>
            </w:r>
          </w:p>
        </w:tc>
      </w:tr>
      <w:tr>
        <w:trPr>
          <w:trHeight w:val="3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ляж в районі с.Загатка завширшки 150м. глибиною 30м.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ляж в районі с.Мньов завширшки 150м. глибиною 30м.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ляж в районі яхт клубу "Білі крила" завширшки 150м. глибиною 30м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База відпочинку "Дніпро"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ляж в районі с.Миси завширшки 150м. глибиною 30м..</w:t>
            </w:r>
          </w:p>
        </w:tc>
      </w:tr>
      <w:tr>
        <w:trPr>
          <w:trHeight w:val="6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Місця для утримання та випасання худоби визначити.</w:t>
            </w:r>
          </w:p>
        </w:tc>
      </w:tr>
      <w:tr>
        <w:trPr>
          <w:trHeight w:val="3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музі місцевості від західної околиці с.Шмаївка до західної околиці с.Дніпровсь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західної околиці с.Дніпровське до західної околиці с.Прохорі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музі місцевості на захід від околиці с.Мньов в напрямку автодороги сполученням м.Чернігів - м.Славутич 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музі місцевості від західної околиці с.Неданчичі до західної околиці бази відпочинку "Дніпро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музі місцевості від с.Миси до урочища "Осинове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 від с.Миси до с.Кукар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західної околиці с.Губичі до західної околиці бази відпочинку "Дніпро".</w:t>
            </w:r>
          </w:p>
        </w:tc>
      </w:tr>
      <w:tr>
        <w:trPr>
          <w:trHeight w:val="6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Місця для полювання визначити:</w:t>
            </w:r>
          </w:p>
        </w:tc>
      </w:tr>
      <w:tr>
        <w:trPr>
          <w:trHeight w:val="3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угідь ТОВ "Вершин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автодорогою сполученням м.Чернігів - м.Славутич на захід від с.Мньво до с.Ведільц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музі місцевості від західної околиці с.Неданчичі на 1500м. до м.Славут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угідь МГ "Чудівське"</w:t>
            </w:r>
          </w:p>
        </w:tc>
      </w:tr>
      <w:tr>
        <w:trPr>
          <w:trHeight w:val="6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Місця для рибальства визначити:</w:t>
            </w:r>
          </w:p>
        </w:tc>
      </w:tr>
      <w:tr>
        <w:trPr>
          <w:trHeight w:val="3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затоки "Старик" та протоки "Кривуля"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ока "Річище" в межах с.Мньо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айоні с.Неданчичі по лівому берегу від бази "Дніпро" до виходу затону "Якір" та затон "Якір"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залізничного моста в районі с.Неданчичі до входу в урочище "Річище"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затоки в районі с.Миси за течією 1км..</w:t>
            </w:r>
          </w:p>
        </w:tc>
      </w:tr>
      <w:tr>
        <w:trPr>
          <w:trHeight w:val="60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Шляхи та стежки для пересування по берегу р. Дніпро визначити:</w:t>
            </w:r>
          </w:p>
        </w:tc>
      </w:tr>
      <w:tr>
        <w:trPr>
          <w:trHeight w:val="3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ерегу і льоду заток річки Дніпро, та не ближче ніж 50м. до берегової відмілини основного русла р. Дніпро вздовж проходження лінії державного кордон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ерегу і льоду заток річки Дніпро, та не ближче ніж 50м. до берегової відмілини основного русла р. Дніпро вздовж проходження лінії державного кордону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ерегу і льоду заток річки Дніпро, та не ближче ніж 50м. до берегової відмілини основного русла р. Дніпро вздовж проходження лінії державного кордону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ерегу і льоду заток річки Дніпро, та не ближче ніж 50м. до берегової відмілини основного русла р. Дніпро вздовж проходження лінії державного кордон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/>
        </w:rPr>
        <w:t>Відповідно до Закону України "Про державний кордон України" та Постанови КМУ №1147 "Про прикордонний режим" від 27 липня 1998 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-1905</wp:posOffset>
                </wp:positionV>
                <wp:extent cx="99529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Державна Прикордонн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  <w:t>Інформу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63.7pt;mso-wrap-distance-left:9.05pt;mso-wrap-distance-right:9.05pt;mso-wrap-distance-top:0pt;mso-wrap-distance-bottom:0pt;margin-top:-0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>Державна Прикордонна служба Україн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  <w:t>Інформу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>Авіаційні роботи, будь-яке будівництво, вирубка лісу, водокористування, геологічні, дорожні та інші дослідження в межах прикордонної смуги, а також гідротехнічні, землевпорядні, меліоративні та інші роботи, пов’язані із зміною водного режиму прикордонних річок, озер та інших водойм, відео-, кіно- та фотознімання місцевості, туристичні подорожі і стрибки з усіх видів парашутів проводяться після інформування органу охорони державного  кордону  Держприкордонслужби, у зоні відповідальності якого провадиться така діяльність, із зазначенням початку і строку її провадження, прізвища, імені та по батькові осіб, що провадитимуть  діяльність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 xml:space="preserve">Полювання у прикордонній смузі здійснюється з обов’язковим  інформуванням  розпорядником полювання або особисто мисливцем органів або підрозділів Державної прикордонної служби, в межах відповідальності яких буде проводитися полювання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>У смузі місцевості між лінією державного кордону та лінією прикордонних інженерних споруд полювання забороняєть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 xml:space="preserve">Маломірні судна, інші плавзасоби, повітряні судна, які здійснюють  посадку на воду, протягом 24 годин з часу прибуття у прикордонну  смугу  або  контрольований прикордонний район повинні бути поставлені на облік їх власниками в адміністрації найближчого об’єкта базування, про що адміністрації об’єктів базування </w:t>
      </w:r>
      <w:r>
        <w:rPr>
          <w:rFonts w:cs="Times New Roman" w:ascii="Times New Roman" w:hAnsi="Times New Roman"/>
          <w:color w:val="FF0000"/>
          <w:sz w:val="28"/>
          <w:szCs w:val="24"/>
          <w:lang w:val="uk-UA"/>
        </w:rPr>
        <w:t>інформують протягом 24 годин підрозділи Державної прикордонної служб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, у зоні відповідальності яких перебуває відповідний об’єкт базування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>Заборонено полювання по головному руслу, островах та затоках р.Дніпро, в смузі місцевості на 500 метрів від лінії державного кордону в глиб території України, в межах визначених місць для полювання заборонено ведення вогню в бік суміжної держави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>Заборонено вихід на острова по акваторії р.Дніпро окрім випадків нестандартних та кризових ситуацій що були спричинені явищами техногенного або природного характеру, та у разі технічної несправності плавзасобу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>В період зимового льодостою заборонено здійснювати вилов риби в смузі місцевості від лінії державного кордону до 50м. в глиб території України;</w:t>
      </w:r>
    </w:p>
    <w:sectPr>
      <w:type w:val="nextPage"/>
      <w:pgSz w:orient="landscape" w:w="16838" w:h="11906"/>
      <w:pgMar w:left="1134" w:right="1134" w:gutter="0" w:header="0" w:top="426" w:footer="0" w:bottom="850"/>
      <w:pgBorders w:display="allPages" w:offsetFrom="page">
        <w:top w:val="threeDEngrave" w:sz="48" w:space="1" w:color="000000"/>
        <w:left w:val="threeDEngrave" w:sz="48" w:space="1" w:color="000000"/>
        <w:bottom w:val="threeDEngrave" w:sz="48" w:space="1" w:color="000000"/>
        <w:right w:val="threeDEngrave" w:sz="4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6:00Z</dcterms:created>
  <dc:creator>начальник</dc:creator>
  <dc:description/>
  <cp:keywords/>
  <dc:language>en-US</dc:language>
  <cp:lastModifiedBy>начальник</cp:lastModifiedBy>
  <cp:lastPrinted>2016-10-16T11:38:00Z</cp:lastPrinted>
  <dcterms:modified xsi:type="dcterms:W3CDTF">2017-01-10T08:01:00Z</dcterms:modified>
  <cp:revision>7</cp:revision>
  <dc:subject/>
  <dc:title> </dc:title>
</cp:coreProperties>
</file>