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ржавна Прикордонна Служба України ІНФОРМУЄ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ІДПОВІДНО ДО ЗАКОНУ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"ПРО ДЕРЖАВНИЙ КОРДОН УКРАЇН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СТАНОВИ КМУ №1147 "ПРО ПРИКОРДОННИЙ РЕЖИМ"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Calibri" w:cs="Times New Roman"/>
          <w:color w:val="000000"/>
          <w:sz w:val="28"/>
          <w:szCs w:val="28"/>
          <w:lang w:val="ru-RU" w:eastAsia="en-US" w:bidi="ar-SA"/>
        </w:rPr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КАТЕГОРИЧНО ЗАБОРОНЕНО!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uk-UA"/>
              </w:rPr>
              <w:t>МАЄ БУТИ ПРОІФОРМОВАНО!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Calibri" w:cs="Times New Roman"/>
          <w:color w:val="000000"/>
          <w:sz w:val="28"/>
          <w:szCs w:val="28"/>
          <w:lang w:val="ru-RU" w:eastAsia="en-US" w:bidi="ar-SA"/>
        </w:rPr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3750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ПОЛЮВАНН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  у смузі місцевості між лінією державного кордону та лінією прикордонних інженерних спору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о головному руслу, островах та затоках                             р. Дніпро, в смузі місцевості на 500 метрів від лінії державного кордону в глиб території Україн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лінія  інженерних  прикордонних споруджень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- спеціальна смуга  місцевості  в  межах прикордонної  смуг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рикордонна   смуг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-   це   ділянка   місцевості,   яка </w:t>
              <w:br/>
              <w:t>встановлюється безпосередньо уздовж  державного  кордону  на  його сухопутних ділянках або уздовж берегів прикордонних річок, озер та інших водойм у межах територій селищних і сільських рад, прилеглих до  державного  кордону,  але не може бути меншою від ширини смуги місцевості, що розташована в межах від лінії державного кордону до лінії прикордонних інженерних споруджень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 прикордонної  смуги н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ключаються населені пункти і місця масового відпочинку населенн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ВЕДЕННЯ ВОГНЮ В БІК СУМІЖНОЇ ДЕРЖАВИ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ИХІД НА ОСТРОВА ПО АКВАТОРІЇ р. ДНІПР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крім випадків нестандартних та кризових ситуацій що були спричинені явищами техногенного або природного характеру, та у разі технічної несправності плавзасо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ПІДРОЗДІЛИ ДЕРЖАВНОЇ ПРИКОРДОННОЇ СЛУЖБ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ри здійсненні полюванні у прикордонній смузі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uk-UA"/>
              </w:rPr>
              <w:t>інформування здійснюється розпорядником полювання або особисто мисливцем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при здійсненні  посадки на воду маломірними судами, іншими плавзасобами, повітряними суднами, які поставлен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їх власникам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у адміністрації найближчого об’єкта базуванн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протягом 24 годи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 часу прибуття у прикордонну  смугу  або  контрольований прикордонн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uk-UA"/>
              </w:rPr>
              <w:t>(інформування здійснюється відповідною адміністрацією об’єктів базування                  протягом 24 годин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835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ОРГАН ОХОРОНИ ДЕРЖАВНОГО  КОРДОНУ  ДЕРЖПРИКОРДОНСЛУЖБ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у зоні відповідальності якого провадиться така діяльні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при проведенні (у тому числі)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іаційних робіт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удь-якого будівництва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рубки лісу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докористуванн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ологічних, дорожніх та інших досліджень в межах прикордонної смуг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ідротехнічних, землевпорядних, меліоративних та інших робіт, пов’язаних із зміною водного режиму прикордонних річок, озер та інших водойм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ео-, кіно- та фотознімання місцевості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уристичні подорожі і стрибки з усіх видів парашут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uk-UA"/>
              </w:rPr>
              <w:t>(із зазначенням початку і строку провадження робіт, прізвища, імені та по батькові осіб, що провадитимуть  діяльні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310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ЗДІЙСНЮВАТИ ВИЛОВ РИБ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в період зимового льодостою в смузі місцевості від лінії державного кордону до 50м. в глиб територ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ЗДІЙСНЮВАТИ ПЕРЕСУВАННЯ!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 берегу  і  льоду прикордонних річок,  озер та інших водойм поза  встановленими  для  цього  шляхами  і  стежками;</w:t>
            </w:r>
          </w:p>
          <w:p>
            <w:pPr>
              <w:pStyle w:val="HTMLPreformatted"/>
              <w:shd w:fill="FFFFFF" w:val="clea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- експлуатація об’єктів базування всіх форм власності та випуск з   них  маломірних  суден  та інших  плавзасобів  без  наявності адміністрацій об’єктів базування;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Spacing"/>
        <w:jc w:val="both"/>
        <w:rPr/>
      </w:pPr>
      <w:r>
        <w:rPr>
          <w:rStyle w:val="DefaultParagraphFont"/>
          <w:rFonts w:eastAsia="Calibri" w:cs="Times New Roman" w:ascii="Times New Roman" w:hAnsi="Times New Roman"/>
          <w:b/>
          <w:color w:val="000000"/>
          <w:sz w:val="24"/>
          <w:szCs w:val="24"/>
          <w:lang w:val="uk-UA" w:eastAsia="en-US" w:bidi="ar-SA"/>
        </w:rPr>
        <w:t xml:space="preserve">За порушення вимог  </w:t>
      </w:r>
      <w:r>
        <w:rPr>
          <w:rStyle w:val="DefaultParagraphFont"/>
          <w:rFonts w:eastAsia="Calibri" w:cs="Times New Roman" w:ascii="Times New Roman" w:hAnsi="Times New Roman"/>
          <w:b/>
          <w:color w:val="000000"/>
          <w:sz w:val="24"/>
          <w:szCs w:val="24"/>
          <w:lang w:val="ru-RU" w:eastAsia="en-US" w:bidi="ar-SA"/>
        </w:rPr>
        <w:t>ЗАКОНУ УКРАЇНИ "ПРО ДЕРЖАВНИЙ КОРДОН УКРАЇНИ"</w:t>
      </w:r>
      <w:r>
        <w:rPr>
          <w:rStyle w:val="DefaultParagraphFont"/>
          <w:rFonts w:eastAsia="Calibri" w:cs="Times New Roman" w:ascii="Times New Roman" w:hAnsi="Times New Roman"/>
          <w:b/>
          <w:color w:val="000000"/>
          <w:sz w:val="24"/>
          <w:szCs w:val="24"/>
          <w:lang w:val="uk-UA" w:eastAsia="en-US" w:bidi="ar-SA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b/>
          <w:color w:val="000000"/>
          <w:sz w:val="24"/>
          <w:szCs w:val="24"/>
          <w:lang w:val="ru-RU" w:eastAsia="en-US" w:bidi="ar-SA"/>
        </w:rPr>
        <w:t>ТА</w:t>
      </w:r>
      <w:r>
        <w:rPr>
          <w:rStyle w:val="DefaultParagraphFont"/>
          <w:rFonts w:eastAsia="Calibri" w:cs="Times New Roman" w:ascii="Times New Roman" w:hAnsi="Times New Roman"/>
          <w:b/>
          <w:color w:val="000000"/>
          <w:sz w:val="24"/>
          <w:szCs w:val="24"/>
          <w:lang w:val="uk-UA" w:eastAsia="en-US" w:bidi="ar-SA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b/>
          <w:color w:val="000000"/>
          <w:sz w:val="24"/>
          <w:szCs w:val="24"/>
          <w:lang w:val="ru-RU" w:eastAsia="en-US" w:bidi="ar-SA"/>
        </w:rPr>
        <w:t>ПОСТАНОВИ КМУ</w:t>
      </w:r>
      <w:r>
        <w:rPr>
          <w:rStyle w:val="DefaultParagraphFont"/>
          <w:rFonts w:eastAsia="Calibri" w:cs="Times New Roman" w:ascii="Times New Roman" w:hAnsi="Times New Roman"/>
          <w:b/>
          <w:color w:val="000000"/>
          <w:sz w:val="22"/>
          <w:szCs w:val="22"/>
          <w:lang w:val="ru-RU" w:eastAsia="en-US" w:bidi="ar-SA"/>
        </w:rPr>
        <w:t xml:space="preserve"> №1147 "ПРО ПРИКОРДОННИЙ РЕЖИМ"</w:t>
      </w:r>
      <w:r>
        <w:rPr>
          <w:rStyle w:val="DefaultParagraphFont"/>
          <w:rFonts w:eastAsia="Calibri" w:cs="Times New Roman" w:ascii="Times New Roman" w:hAnsi="Times New Roman"/>
          <w:b/>
          <w:color w:val="000000"/>
          <w:sz w:val="22"/>
          <w:szCs w:val="22"/>
          <w:lang w:val="uk-UA" w:eastAsia="en-US" w:bidi="ar-SA"/>
        </w:rPr>
        <w:t xml:space="preserve"> винні особи будуть притягненні до відповідальності згідно чинного законодавства Україн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04:00Z</dcterms:created>
  <dc:creator>Краснобокий Вадим</dc:creator>
  <dc:description/>
  <dc:language>en-US</dc:language>
  <cp:lastModifiedBy>Admin </cp:lastModifiedBy>
  <dcterms:modified xsi:type="dcterms:W3CDTF">2017-02-09T19:04:00Z</dcterms:modified>
  <cp:revision>3</cp:revision>
  <dc:subject/>
  <dc:title/>
</cp:coreProperties>
</file>