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ВІДЧЕННЯ СУДНОВОДІЯ МАЛОГО/МАЛОМІРНОГО СУД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Резолюція № 40 Робочоїгрупи по внутрішньому водному транспорту ЄЕК О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CERTIFICATE FOR OPERATORS OF PLEASURE CRA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(Resolution No. of the UN/ECE Working Party on Inland Water Transpor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ДОСТОВЕРЕНИЕ СУДОВОДИТЕЛЯ МАЛОГО/МАЛОМЕРНОГО СУД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(Резолюция № 40 Рабочей группы по внутреннему водному транспорту ЕЭК ООН)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418"/>
        <w:gridCol w:w="850"/>
      </w:tblGrid>
      <w:tr>
        <w:trPr>
          <w:trHeight w:val="14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(UA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UKRAINE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301115" cy="1301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м.п.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(підпис уповноваженої особи)</w:t>
            </w:r>
          </w:p>
        </w:tc>
      </w:tr>
      <w:tr>
        <w:trPr>
          <w:trHeight w:val="24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різвище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rna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Ім’я та по батькові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econdNa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Дата та місце народження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ateandPlaceofBir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видачі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ateofissue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.11.2014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ідписвласн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ignatureofHolders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_________________________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ісцепроживаннявла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ddressofHolde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Громадя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itizenshi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Ukrain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Орган видач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uthorizedAgency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Номер посвід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No. ofCertific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0001/01</w:t>
            </w:r>
          </w:p>
        </w:tc>
      </w:tr>
    </w:tbl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8"/>
        <w:gridCol w:w="239"/>
        <w:gridCol w:w="1132"/>
        <w:gridCol w:w="567"/>
        <w:gridCol w:w="640"/>
        <w:gridCol w:w="1119"/>
        <w:gridCol w:w="952"/>
      </w:tblGrid>
      <w:tr>
        <w:trPr>
          <w:trHeight w:val="27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Скорочення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Abbreviations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ММС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Vess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AI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Район/Reg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on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Так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Yes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ГЦ – водний мотоцикл (гідроцикл)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ГЦ/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М – моторне судно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MotorVessel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ГЦ/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 – вітрильне судно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>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>Так/Yes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ВШ – внутрішні водні шляхи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>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 xml:space="preserve">ПМШ /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uk-UA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>Так/Yes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ПМШ – прибережні морські шляхи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М – відкрите море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>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nlandWaters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1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oastalWaters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1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OS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OpenSea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3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>######</w:t>
            </w:r>
          </w:p>
        </w:tc>
      </w:tr>
      <w:tr>
        <w:trPr>
          <w:trHeight w:val="244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WB – Water Bike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3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>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ailingVessel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>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L – довжина судна д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м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/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>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Vessel’sLength less than … m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/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М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O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61" w:hRule="atLeast"/>
        </w:trPr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AIL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 – площа вітрил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ail Are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m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val="en-US" w:eastAsia="uk-UA"/>
              </w:rPr>
              <w:t>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/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ВШ 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Номер посвідч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N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ofCertifi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cate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uk-UA"/>
              </w:rPr>
              <w:t>/0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/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ПМШ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/ 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27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uk-UA"/>
              </w:rPr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uk-UA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>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uk-UA" w:eastAsia="uk-UA"/>
              </w:rPr>
              <w:t>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 xml:space="preserve">ВМ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  <w:t>O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  <w:t>#######</w:t>
            </w:r>
          </w:p>
        </w:tc>
      </w:tr>
      <w:tr>
        <w:trPr>
          <w:trHeight w:val="22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uk-U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8391" w:h="5953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27:00Z</dcterms:created>
  <dc:creator>Admin</dc:creator>
  <dc:description/>
  <cp:keywords/>
  <dc:language>en-US</dc:language>
  <cp:lastModifiedBy>dimon</cp:lastModifiedBy>
  <cp:lastPrinted>2014-11-05T11:29:00Z</cp:lastPrinted>
  <dcterms:modified xsi:type="dcterms:W3CDTF">2017-04-01T05:27:00Z</dcterms:modified>
  <cp:revision>2</cp:revision>
  <dc:subject/>
  <dc:title/>
</cp:coreProperties>
</file>