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хождение ТЕХ Кома  ,,</w:t>
      </w:r>
      <w:r>
        <w:rPr>
          <w:b/>
          <w:i/>
          <w:lang w:val="en-US"/>
        </w:rPr>
        <w:t>COSSAC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OPFY</w:t>
      </w:r>
      <w:r>
        <w:rPr>
          <w:b/>
          <w:i/>
        </w:rPr>
        <w:t>,, 3.06.17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color w:val="2A2A2A"/>
          <w:sz w:val="20"/>
          <w:szCs w:val="20"/>
          <w:shd w:fill="FFFFFF" w:val="clear"/>
        </w:rPr>
        <w:t>Внимание! Эти требования являются обязательными для всех групп участников!</w:t>
      </w:r>
      <w:r>
        <w:rPr>
          <w:rFonts w:cs="Arial" w:ascii="Arial" w:hAnsi="Arial"/>
          <w:b/>
          <w:i/>
          <w:color w:val="2A2A2A"/>
          <w:sz w:val="20"/>
          <w:szCs w:val="20"/>
        </w:rPr>
        <w:br/>
        <w:br/>
      </w:r>
      <w:r>
        <w:rPr>
          <w:rFonts w:cs="Arial" w:ascii="Arial" w:hAnsi="Arial"/>
          <w:b/>
          <w:i/>
          <w:color w:val="2A2A2A"/>
          <w:sz w:val="20"/>
          <w:szCs w:val="20"/>
          <w:shd w:fill="FFFFFF" w:val="clear"/>
        </w:rPr>
        <w:t>В случае отсутствия одного из нижеперечисленных пунктов, такой экипаж не допускается к Старту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  <w:i/>
          <w:lang w:val="en-US"/>
        </w:rPr>
        <w:t>ATV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UTV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Шлем.</w:t>
      </w:r>
    </w:p>
    <w:p>
      <w:pPr>
        <w:pStyle w:val="Normal"/>
        <w:rPr/>
      </w:pPr>
      <w:r>
        <w:rPr/>
        <w:t>2 Жилет  зеленого цвета.</w:t>
      </w:r>
    </w:p>
    <w:p>
      <w:pPr>
        <w:pStyle w:val="Normal"/>
        <w:rPr/>
      </w:pPr>
      <w:r>
        <w:rPr/>
        <w:t>3 Страховка.</w:t>
      </w:r>
    </w:p>
    <w:p>
      <w:pPr>
        <w:pStyle w:val="Normal"/>
        <w:rPr/>
      </w:pPr>
      <w:r>
        <w:rPr/>
        <w:t>4 Корозащитка ( при наличии лебедки )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LIGHT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/>
        <w:t xml:space="preserve">В категории </w:t>
      </w:r>
      <w:r>
        <w:rPr>
          <w:lang w:val="en-US"/>
        </w:rPr>
        <w:t>LIGHT</w:t>
      </w:r>
      <w:r>
        <w:rPr/>
        <w:t xml:space="preserve"> допускаются 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>любые автомобили  колесной базой 4х4 без лебеды и диаметром колеса до 31 дюйма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1 Шлем (для каждого члена экипажа.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2 Жилет зеленого цвета ( для каждого члена экипажа 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3 Страховка ( для каждого члена экипажа 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4 Аптечка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5 Огнетушитель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6 Буксировочный трос (стропа НЕ металическая)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7 Буксировочные проушины спереди и сзади, обозначенные красной стрелкой.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8 Запасное колесо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9  Все автомобили, выходящие на старт, должны быть ОБЯЗАТЕЛЬНО оснащены: - ремнями безопасности с трёхточечным креплением (кроме автомобилей, у которых ремни не предусмотрены заводом-изготовителем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A2A2A"/>
          <w:sz w:val="20"/>
          <w:szCs w:val="20"/>
          <w:shd w:fill="FFFFFF" w:val="clear"/>
          <w:lang w:val="en-US"/>
        </w:rPr>
        <w:t>HARD</w:t>
      </w:r>
      <w:r>
        <w:rPr>
          <w:rFonts w:cs="Arial" w:ascii="Arial" w:hAnsi="Arial"/>
          <w:b/>
          <w:i/>
          <w:color w:val="2A2A2A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/>
        <w:t>В категории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A2A2A"/>
          <w:sz w:val="20"/>
          <w:szCs w:val="20"/>
          <w:shd w:fill="FFFFFF" w:val="clear"/>
          <w:lang w:val="en-US"/>
        </w:rPr>
        <w:t>HARD</w:t>
      </w:r>
      <w:r>
        <w:rPr/>
        <w:t xml:space="preserve"> допускаются 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>любые автомобили  колесной базой 4х4 с лебедкой и диаметром колеса до 36 дюймов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1 Шлем (для каждого члена экипажа.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2 Жилет зеленого цвета ( для каждого члена экипажа 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3 Страховка ( для каждого члена экипажа 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4 Аптечка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5 Огнетушитель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6 Буксировочный трос (стропа НЕ металическая)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7 Буксировочные проушины спереди и сзади, обозначенные красной стрелкой.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8 Запасное колесо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9  Все автомобили, выходящие на старт, должны быть ОБЯЗАТЕЛЬНО оснащены: - ремнями безопасности с трёхточечным креплением (кроме автомобилей, у которых ремни не предусмотрены заводом-изготовителем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  <w:lang w:val="en-US"/>
        </w:rPr>
        <w:t xml:space="preserve">10 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>Корозащитка.</w:t>
      </w:r>
    </w:p>
    <w:p>
      <w:pPr>
        <w:pStyle w:val="Normal"/>
        <w:rPr>
          <w:rFonts w:ascii="Arial" w:hAnsi="Arial" w:cs="Arial"/>
          <w:b/>
          <w:b/>
          <w:i/>
          <w:i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A2A2A"/>
          <w:sz w:val="20"/>
          <w:szCs w:val="20"/>
          <w:shd w:fill="FFFFFF" w:val="clear"/>
          <w:lang w:val="en-US"/>
        </w:rPr>
        <w:t>PROTO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/>
        <w:t>В категории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A2A2A"/>
          <w:sz w:val="20"/>
          <w:szCs w:val="20"/>
          <w:shd w:fill="FFFFFF" w:val="clear"/>
          <w:lang w:val="en-US"/>
        </w:rPr>
        <w:t>PROTO</w:t>
      </w:r>
      <w:r>
        <w:rPr/>
        <w:t xml:space="preserve"> допускаются 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 xml:space="preserve">любые автомобили  колесной базой 4х4 с лебедкой и диаметром колеса от 37 дюймов и выше. 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1 Шлем (для каждого члена экипажа.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2 Жилет зеленого цвета ( для каждого члена экипажа 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3 Страховка ( для каждого члена экипажа )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4 Аптечка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5 Огнетушитель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6 Буксировочный трос (стропа НЕ металическая)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7 Буксировочные проушины спереди и сзади, обозначенные красной стрелкой.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8 Запасное колесо.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9  Все автомобили, выходящие на старт, должны быть ОБЯЗАТЕЛЬНО оснащены: - ремнями безопасности с трёхточечным креплением (кроме автомобилей, у которых ремни не предусмотрены заводом-изготовителем)</w:t>
      </w:r>
    </w:p>
    <w:p>
      <w:pPr>
        <w:pStyle w:val="Normal"/>
        <w:rPr/>
      </w:pPr>
      <w:r>
        <w:rPr>
          <w:rFonts w:cs="Arial" w:ascii="Arial" w:hAnsi="Arial"/>
          <w:color w:val="2A2A2A"/>
          <w:sz w:val="20"/>
          <w:szCs w:val="20"/>
          <w:shd w:fill="FFFFFF" w:val="clear"/>
          <w:lang w:val="en-US"/>
        </w:rPr>
        <w:t xml:space="preserve">10 </w:t>
      </w:r>
      <w:r>
        <w:rPr>
          <w:rFonts w:cs="Arial" w:ascii="Arial" w:hAnsi="Arial"/>
          <w:color w:val="2A2A2A"/>
          <w:sz w:val="20"/>
          <w:szCs w:val="20"/>
          <w:shd w:fill="FFFFFF" w:val="clear"/>
        </w:rPr>
        <w:t>Корозащитка.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Выезд автомобиля-участника из зоны проведения тех-кома запрещается до начала заезда своей категории.</w:t>
      </w:r>
    </w:p>
    <w:p>
      <w:pPr>
        <w:pStyle w:val="Normal"/>
        <w:spacing w:before="0" w:after="200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выезд из зоны Тех-кома до сигнала/команды Старт, пенализируется времен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28:00Z</dcterms:created>
  <dc:creator>HP</dc:creator>
  <dc:description/>
  <dc:language>en-US</dc:language>
  <cp:lastModifiedBy>HP</cp:lastModifiedBy>
  <dcterms:modified xsi:type="dcterms:W3CDTF">2017-05-21T19:27:00Z</dcterms:modified>
  <cp:revision>2</cp:revision>
  <dc:subject/>
  <dc:title/>
</cp:coreProperties>
</file>