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040"/>
        <w:gridCol w:w="1620"/>
      </w:tblGrid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І 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 проживанн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та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пис</w:t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Київській міській раді про розгляд питання та прийняття рішення щодо розвитку водно-моторного спорту та відпочинку в місті Києв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28:00Z</dcterms:created>
  <dc:creator>Артём</dc:creator>
  <dc:description/>
  <dc:language>en-US</dc:language>
  <cp:lastModifiedBy>Артём</cp:lastModifiedBy>
  <dcterms:modified xsi:type="dcterms:W3CDTF">2010-04-29T13:36:00Z</dcterms:modified>
  <cp:revision>2</cp:revision>
  <dc:subject/>
  <dc:title/>
</cp:coreProperties>
</file>