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7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692" w:hanging="0"/>
              <w:rPr>
                <w:i/>
                <w:i/>
              </w:rPr>
            </w:pPr>
            <w:r>
              <w:rPr>
                <w:i/>
              </w:rPr>
              <w:t>Про розгляд питання,  та прийняття рішення щодо розвитку човнярства, водних видів спорту,  відпочинку, а також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захисту екологічного стану річок в межах</w:t>
            </w:r>
            <w:r>
              <w:rPr/>
              <w:t xml:space="preserve"> </w:t>
            </w:r>
            <w:r>
              <w:rPr>
                <w:i/>
              </w:rPr>
              <w:t>Киє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олові київської міської ради                                                                                                  Черновецькому Л.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м. Київ, вул.. Хрещатик,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ОЗИЦІ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еруючись ст. 9 Закону України «Про місцеве самоврядування», ст. 12 Статуту «Територіальної громади міста Києва» та враховуючи, що в останні роки Київська міська рада, діючи всупереч волі більшості киян, в масовому порядку приймає рішення - про вилучення прибережних земельних ділянок, на яких розміщувались пункти по відстою приватних човнів киян - із зони зелених насаджень та про переведення їх за функціональним призначенням до території громадської та житлової забудови, надаючи їх при цьому різним забудовникам, що призводить до погіршення екологічної ситуації в місті та обмеження можливостей киян на користування природними об’єктами відпочинку. </w:t>
      </w:r>
    </w:p>
    <w:p>
      <w:pPr>
        <w:pStyle w:val="Normal"/>
        <w:ind w:firstLine="709"/>
        <w:jc w:val="both"/>
        <w:rPr/>
      </w:pPr>
      <w:r>
        <w:rPr/>
        <w:t>Ми, мешканці міста, члени територіальної громади Києва, вносимо до Київської міської ради пропозиції, які дозволять захистити права киян, прихильників човнового туризму і спорту та посилити захист навколишнього природного середовища. Для цього ми вимагаємо розглянути такі пропозиції:</w:t>
      </w:r>
    </w:p>
    <w:p>
      <w:pPr>
        <w:pStyle w:val="Normal"/>
        <w:jc w:val="both"/>
        <w:rPr/>
      </w:pPr>
      <w:r>
        <w:rPr/>
        <w:t>1. Скасувати всі рішення Київради, якими земельні ділянки колишніх і діючих ремонтно-відстійних пунктів для маломірних суден, яхт-клубів та інших човнярських клубів і організацій, виведені із складу земель рекреаційного призначення та переведено у землі громадської та житлової забудови.</w:t>
      </w:r>
    </w:p>
    <w:p>
      <w:pPr>
        <w:pStyle w:val="Normal"/>
        <w:jc w:val="both"/>
        <w:rPr/>
      </w:pPr>
      <w:r>
        <w:rPr/>
        <w:t>2. Ввести заборону (мораторій) на подальше виведення земель ремонтно-відстійних пунктів,  яхт-клубів та інших човнярських клубів і організацій із складу земель рекреаційного призначення.</w:t>
      </w:r>
    </w:p>
    <w:p>
      <w:pPr>
        <w:pStyle w:val="Normal"/>
        <w:jc w:val="both"/>
        <w:rPr/>
      </w:pPr>
      <w:r>
        <w:rPr/>
        <w:t>3. Прийняття рішення, яким встановити цільове призначення для земель зайнятих ремонтно-відстійними пунктами, яхт-клубами та іншими човнярськими клубами і організаціями – для розміщення стоянок для маломірних суден.</w:t>
      </w:r>
    </w:p>
    <w:p>
      <w:pPr>
        <w:pStyle w:val="Normal"/>
        <w:jc w:val="both"/>
        <w:rPr/>
      </w:pPr>
      <w:r>
        <w:rPr/>
        <w:t>4. Створити при Київській міській державній адміністрації громадську раду з питань розвитку маломірного судноплавства (флоту) в місті Києві, розвитку човнярських видів туризму, відпочинку та спорту, захисту екологічного стану річок в межах міста із залученням до складу ради представників громадських організацій човнярського, екологічного та водно-спортивного спрямувань.</w:t>
      </w:r>
    </w:p>
    <w:p>
      <w:pPr>
        <w:pStyle w:val="Normal"/>
        <w:jc w:val="both"/>
        <w:rPr/>
      </w:pPr>
      <w:r>
        <w:rPr/>
        <w:t xml:space="preserve">5. При прийнятті рішень щодо земельних ділянок на яких розміщено (чи було раніш розміщено) ремонтно-відстійні пункти маломірних суден та щодо діючих ремонтно-відстійних пунктів, яхт-клубів і інших човнярських клубів і організацій – враховувати думку громадськості, представленої громадськими організаціями човнярів та громадськими організаціями екологічного спрям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и ініціативної груп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33"/>
        <w:gridCol w:w="3891"/>
        <w:gridCol w:w="155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прожива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пис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одатки:</w:t>
      </w:r>
    </w:p>
    <w:p>
      <w:pPr>
        <w:pStyle w:val="Normal"/>
        <w:numPr>
          <w:ilvl w:val="0"/>
          <w:numId w:val="1"/>
        </w:numPr>
        <w:rPr/>
      </w:pPr>
      <w:r>
        <w:rPr/>
        <w:t>Положення про Громадську раду</w:t>
      </w:r>
    </w:p>
    <w:p>
      <w:pPr>
        <w:pStyle w:val="Normal"/>
        <w:numPr>
          <w:ilvl w:val="0"/>
          <w:numId w:val="1"/>
        </w:numPr>
        <w:rPr/>
      </w:pPr>
      <w:r>
        <w:rPr/>
        <w:t>Підписи мешканців Києва</w:t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3:00Z</dcterms:created>
  <dc:creator>Олександр</dc:creator>
  <dc:description/>
  <cp:keywords/>
  <dc:language>en-US</dc:language>
  <cp:lastModifiedBy>Admin</cp:lastModifiedBy>
  <cp:lastPrinted>2010-04-29T17:10:00Z</cp:lastPrinted>
  <dcterms:modified xsi:type="dcterms:W3CDTF">2010-04-29T17:17:00Z</dcterms:modified>
  <cp:revision>15</cp:revision>
  <dc:subject/>
  <dc:title>ВИМАГАЄМО:</dc:title>
</cp:coreProperties>
</file>