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Куртка из флиса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99260" cy="1973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52" t="18288" r="22852" b="1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2957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лет стеганный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10870</wp:posOffset>
            </wp:positionV>
            <wp:extent cx="1036320" cy="15906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89" t="17891" r="28299" b="2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9280" cy="28308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0:00Z</dcterms:created>
  <dc:creator>Пользователь</dc:creator>
  <dc:description/>
  <dc:language>en-US</dc:language>
  <cp:lastModifiedBy>STP</cp:lastModifiedBy>
  <dcterms:modified xsi:type="dcterms:W3CDTF">2017-09-25T14:20:00Z</dcterms:modified>
  <cp:revision>2</cp:revision>
  <dc:subject/>
  <dc:title/>
</cp:coreProperties>
</file>