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Примірна анкета</w:t>
      </w:r>
    </w:p>
    <w:p>
      <w:pPr>
        <w:pStyle w:val="2"/>
        <w:rPr>
          <w:szCs w:val="24"/>
        </w:rPr>
      </w:pPr>
      <w:r>
        <w:rPr>
          <w:szCs w:val="24"/>
        </w:rPr>
        <w:t xml:space="preserve">для представників громадських організацій та об’єднань, діяльність яких пов’язана з  розвитком любительського і спортивного рибальства, охороною, відтворенням та раціональним використанням рибного та тваринного світу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(з огляду на практичний досвід роботи проводиться з метою виявлення проблем та причин, які перешкоджають ефективній діяльності органів рибоохорони, виявлення до них рівня довіри громадськості тощо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035"/>
        <w:gridCol w:w="852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Кількість опитаних організацій (в особі керівників)</w:t>
            </w:r>
          </w:p>
        </w:tc>
        <w:tc>
          <w:tcPr>
            <w:tcW w:w="4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рганізаційно - правовий статус організації</w:t>
            </w:r>
            <w:r>
              <w:rPr>
                <w:color w:val="000000"/>
                <w:sz w:val="22"/>
                <w:szCs w:val="22"/>
              </w:rPr>
              <w:t>:</w:t>
            </w:r>
          </w:p>
        </w:tc>
        <w:tc>
          <w:tcPr>
            <w:tcW w:w="4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Громадське Обьеднання «ВМК Фрегат»</w:t>
            </w:r>
          </w:p>
        </w:tc>
      </w:tr>
      <w:tr>
        <w:trPr/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и діяльності</w:t>
            </w:r>
            <w:r>
              <w:rPr>
                <w:color w:val="000000"/>
                <w:sz w:val="22"/>
                <w:szCs w:val="22"/>
              </w:rPr>
              <w:t xml:space="preserve">: </w:t>
            </w:r>
          </w:p>
        </w:tc>
      </w:tr>
      <w:tr>
        <w:trPr/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. Чи на належному рівні, на Вашу думку, Державне агентство рибного господарства України реалізує державну політику у сфері рибного господарства та рибної промисловості, охорони, використання та відтворення водних біоресурсів, регулювання рибальства, безпеки мореплавства суден флоту рибного господарства?</w:t>
            </w:r>
          </w:p>
        </w:tc>
      </w:tr>
      <w:tr>
        <w:trPr/>
        <w:tc>
          <w:tcPr>
            <w:tcW w:w="9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- та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- ні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- в цілому так, але окремі напрями не реалізуються або реалізуються неефективно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- інше (розшифрувати): </w:t>
            </w:r>
          </w:p>
        </w:tc>
      </w:tr>
      <w:tr>
        <w:trPr/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. Як Ви оцінюєте запроваджену у 2015 році реформу рибоохорони?</w:t>
            </w:r>
          </w:p>
        </w:tc>
      </w:tr>
      <w:tr>
        <w:trPr/>
        <w:tc>
          <w:tcPr>
            <w:tcW w:w="9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- позитивн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- негативн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- вцілому позитивно, але мають місце окремі недоліки у реалізації такої реформ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- інше (розшифрувати):</w:t>
            </w:r>
          </w:p>
        </w:tc>
      </w:tr>
      <w:tr>
        <w:trPr/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3.Чи ефективно, на Вашу думку, новоутворені рибоохоронні патрулі виконують покладені на них функції та завдання? </w:t>
            </w:r>
          </w:p>
        </w:tc>
      </w:tr>
      <w:tr>
        <w:trPr/>
        <w:tc>
          <w:tcPr>
            <w:tcW w:w="9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</w:rPr>
              <w:t xml:space="preserve"> та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- </w:t>
            </w:r>
            <w:r>
              <w:rPr>
                <w:color w:val="000000"/>
                <w:sz w:val="22"/>
                <w:szCs w:val="22"/>
              </w:rPr>
              <w:t xml:space="preserve">ні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інше (розшифрувати):</w:t>
            </w:r>
          </w:p>
        </w:tc>
      </w:tr>
      <w:tr>
        <w:trPr>
          <w:trHeight w:val="302" w:hRule="atLeast"/>
        </w:trPr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. Чи відомі Вам факти «корупційних схем» у діяльності новоутворених рибоохоронних патрулів?</w:t>
            </w:r>
          </w:p>
        </w:tc>
      </w:tr>
      <w:tr>
        <w:trPr/>
        <w:tc>
          <w:tcPr>
            <w:tcW w:w="9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- </w:t>
            </w:r>
            <w:r>
              <w:rPr>
                <w:color w:val="000000"/>
                <w:sz w:val="22"/>
                <w:szCs w:val="22"/>
              </w:rPr>
              <w:t>так. Рівень корупції не змінився навіть після проведеної реформ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9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невідомі такі факт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ні, можу стверджувати, що рибоохоронні патрулі працюють прозор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інше (розшифрувати)</w:t>
            </w:r>
          </w:p>
        </w:tc>
      </w:tr>
      <w:tr>
        <w:trPr/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.Що на Вашу думку потрібно змінити у діяльності Держрибагентства для підвищення ефективності реалізації відповідної державної політики?</w:t>
            </w:r>
          </w:p>
        </w:tc>
      </w:tr>
      <w:tr>
        <w:trPr/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(розшифрувати)</w:t>
            </w:r>
          </w:p>
        </w:tc>
      </w:tr>
      <w:tr>
        <w:trPr/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6. Чи вважаєте Ви прозорими конкурси на заміщення вакантних посад (особливо керівних) у новоутворені рибоохоронні патрулі? </w:t>
            </w:r>
          </w:p>
        </w:tc>
      </w:tr>
      <w:tr>
        <w:trPr/>
        <w:tc>
          <w:tcPr>
            <w:tcW w:w="9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так, конкурси відбуваються прозоро і об’єктивно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ні, переважна більшість працівників рибоохоронних патрулів це колишні працівники ліквідованих територіальних органів Держрибагентств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інше (розшифрувати)</w:t>
            </w:r>
          </w:p>
        </w:tc>
      </w:tr>
      <w:tr>
        <w:trPr/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7. На Вашу думку інститут громадських інспекторів працює ефективно?  </w:t>
            </w:r>
          </w:p>
        </w:tc>
      </w:tr>
      <w:tr>
        <w:trPr/>
        <w:tc>
          <w:tcPr>
            <w:tcW w:w="9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</w:rPr>
              <w:t xml:space="preserve"> та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- </w:t>
            </w:r>
            <w:r>
              <w:rPr>
                <w:color w:val="000000"/>
                <w:sz w:val="22"/>
                <w:szCs w:val="22"/>
              </w:rPr>
              <w:t>ні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інше (розшифрувати)</w:t>
            </w:r>
          </w:p>
        </w:tc>
      </w:tr>
      <w:tr>
        <w:trPr/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8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. Як Ви оцінюєте рівень матеріально-технічного забезпечення рибоохоронних патрулів? </w:t>
            </w:r>
          </w:p>
        </w:tc>
      </w:tr>
      <w:tr>
        <w:trPr/>
        <w:tc>
          <w:tcPr>
            <w:tcW w:w="9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достатні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недостатні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край незадовільни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Які, на Вашу думку, можуть бути запропоновані шляхи розв’язання (усунення) зазначених вище проблем та причин?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headerReference w:type="default" r:id="rId2"/>
      <w:headerReference w:type="firs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b/>
      <w:i/>
      <w:iCs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6:17:00Z</dcterms:created>
  <dc:creator>svp</dc:creator>
  <dc:description/>
  <cp:keywords/>
  <dc:language>en-US</dc:language>
  <cp:lastModifiedBy>Boss</cp:lastModifiedBy>
  <cp:lastPrinted>2017-09-07T15:57:00Z</cp:lastPrinted>
  <dcterms:modified xsi:type="dcterms:W3CDTF">2017-10-02T06:17:00Z</dcterms:modified>
  <cp:revision>3</cp:revision>
  <dc:subject/>
  <dc:title>Анкета</dc:title>
</cp:coreProperties>
</file>