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ind w:left="1620" w:hanging="162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autoSpaceDE w:val="false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Кому нужна собака?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Коллеги,</w:t>
      </w:r>
    </w:p>
    <w:p>
      <w:pPr>
        <w:pStyle w:val="Normal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Кому нужна собака (любая из этих)? Этих собак воспитывали в специальном бойцовском клубе. Клуб распался, а собак хотят усыпить. Им всем около года. Они воспитанные, привитые и обученные. Если не вам, может кому из друзей надо?  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drawing>
          <wp:inline distT="0" distB="0" distL="0" distR="0">
            <wp:extent cx="524827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  <w:t>С уважением,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  <w:t xml:space="preserve"> 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  <w:t>Татьяна Сень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  <w:t>0 67 220 6694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  <w:t xml:space="preserve"> 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  <w:t>Отдел взаимодействия с операторами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  <w:t>по техническим и регуляторным вопросам</w:t>
      </w:r>
    </w:p>
    <w:p>
      <w:pPr>
        <w:pStyle w:val="Normal"/>
        <w:autoSpaceDE w:val="false"/>
        <w:spacing w:before="240" w:after="0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  <w:t>АО «Киевстар»</w:t>
      </w:r>
    </w:p>
    <w:p>
      <w:pPr>
        <w:pStyle w:val="Normal"/>
        <w:rPr>
          <w:b/>
          <w:b/>
          <w:bCs/>
          <w:i/>
          <w:i/>
          <w:iCs/>
          <w:color w:val="00BFFF"/>
        </w:rPr>
      </w:pPr>
      <w:r>
        <w:rPr>
          <w:b/>
          <w:bCs/>
          <w:i/>
          <w:iCs/>
          <w:color w:val="00BFFF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3:00Z</dcterms:created>
  <dc:creator>Рубанко Ольга В.</dc:creator>
  <dc:description/>
  <cp:keywords/>
  <dc:language>en-US</dc:language>
  <cp:lastModifiedBy>Рубанко Ольга В.</cp:lastModifiedBy>
  <dcterms:modified xsi:type="dcterms:W3CDTF">2011-11-29T08:04:00Z</dcterms:modified>
  <cp:revision>1</cp:revision>
  <dc:subject/>
  <dc:title> </dc:title>
</cp:coreProperties>
</file>