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1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png" ContentType="image/png"/>
  <Override PartName="/word/media/image9.jpeg" ContentType="image/jpeg"/>
  <Override PartName="/word/media/image41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2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 w:before="12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служби морського та річкового транспорту України</w:t>
      </w:r>
    </w:p>
    <w:p>
      <w:pPr>
        <w:pStyle w:val="Normal"/>
        <w:spacing w:lineRule="auto" w:line="276" w:before="12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р. № ________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ля перевірки теоретичних знан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ндидатів на отримання посвідчення судноводія </w:t>
        <w:br/>
        <w:t>малого/маломірного судна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Тема 1: Правила судноплавства на внутрішніх водних шляхах України. МППЗС-72. Засоби навігаційної обстановки. Правила користування водними об’єктами для плавання ММС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обов’язкових постанов по морських пор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особливості плавання при розходженні з іншими суд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дії судна  при проходженні небезпечних районів пла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судноводій ММС при обгоні транспортного судна показувати обмін сигнал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рядок і пріоритетність розходження суден при одночасному підході до небезпечної ділянки пла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ий обгін судна, правому бор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й  відстані  судно,  що обганяє інше, повинне подати сигнал з 2-х тривалих і 2-х коротких зву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боронене при обго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щит встановлюються на фермі моста по центру фарватеру, для суден, що йдуть вниз за течіє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щит встановлюються на фермі моста  по центру фарватеру, для суден, що йдуть вго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значення габариту по висоті до 13 метрів на кожній опорі моста в місці проходження суднового ходу встановлюю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значення габариту по висоті до 10 метрів на кожній опорі моста в місці проходження суднового ходу встановлюю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значення габариту по висоті понад 16 метрів на кожній опорі моста в місці проходження суднового ходу встановлюю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значення габариту по висоті до 16 метрів на кожній опорі моста в місці проходження суднового ходу встановлюю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ходу ММС під мостом в обох напрямах  на його  фермі встановлюєт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кументи необхідні для плавання на ВВШ судноводіям ММ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и, проводить технічний нагляд за маломірними судн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нагляд за безпекою на морському та річковому транспорті, в тому числі за маломірними (малими) судами здійсню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встановлюється термін відкриття та закриття навігації для маломірних суд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швидкість руху повинна бути при проході під мостами зі зустрічним рух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швидкістю повинен здійснюватися масовий рух суден у межах мі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здійснюється випуск маломірних суден у територіальне море, внутрішні води України на відстань до 2 (двох) морських ми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гонах моточовни, катери, які здійснюють обгін повинні обганяти другі суд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ічці перетин курсу іншого судна рекомендується здійснюва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й термін часу повинно здійснюватися інформування підрозділів Державної прикордонної служби України при здійсненні виходу маломірних суден за межі 2-х морських ми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ічці маломірним суднам дозволяється перетинати судновий хі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у відстань від мостів заборонена якірна стоянка суд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в місцях масового відпочинку людей з буйковим огородженням  повинна складати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истанція віддалення від берегу встановлена для ММ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інформує  береговий  заборонний знак: «Якір не кидати!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інформує  береговий  попереджувальний знак: «Додержувати надводний габарит!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УКХ каналах під час руху судна необхідно нести радіо вах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значає даний плавучий навігаційний знак системи МАМС, </w:t>
        <w:br/>
        <w:t>регіон 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628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9" r="-7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6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та порядок розташування бортових вогн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огні судно з механічним двигуном довжиною менше 12 м може виставля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ип та призначення у вказаного на малюнку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96202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Яке судно несе даний сигнал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0390</wp:posOffset>
            </wp:positionH>
            <wp:positionV relativeFrom="paragraph">
              <wp:posOffset>217805</wp:posOffset>
            </wp:positionV>
            <wp:extent cx="1314450" cy="13144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Яке судно несе на найбільш видному місці сигнал: чорний конус вершиною вниз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8415" cy="1279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8. Що означають дані плавучі навігаційні знаки системи МАМС в регіоні 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5445" cy="77089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9. Що означає даний береговий зна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6660" cy="1191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Що означають ці плавучі навігаційні знаки системи МАМС в регіоні 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8335" cy="8667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1. Що означає даний зна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929640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2. Що означає даний береговий зна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153479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3. Яке судно несе даний сигнал: чорна куля на видному місц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5405" cy="13271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Які вогні має нести мале судно на стоянці, за винятком суднових шлюпок, вноч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Яка форма мостового знаку є указником вісі суднового ходу для маломірних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и здійсненні руху на річках маломірне судно, яке йде вверх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7. Що означає даний зна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Як називається огорожа, що складається з вертикальних стійок, з'єднаних між собою ланцюгами, тросами або круглими прутам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2205" cy="1502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49. Яким способом здійснити перевірку на водонепроникність люкових зачинень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Що означає даний плавучій навігаційний знак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900" cy="118491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</w:t>
      </w:r>
      <w:r>
        <w:rPr>
          <w:sz w:val="28"/>
          <w:szCs w:val="28"/>
          <w:shd w:fill="FFFFFF" w:val="clear"/>
          <w:lang w:val="uk-UA"/>
        </w:rPr>
        <w:t xml:space="preserve">Здатність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удна</w:t>
        </w:r>
      </w:hyperlink>
      <w:r>
        <w:rPr>
          <w:sz w:val="28"/>
          <w:szCs w:val="28"/>
          <w:shd w:fill="FFFFFF" w:val="clear"/>
          <w:lang w:val="uk-UA"/>
        </w:rPr>
        <w:t xml:space="preserve"> залишатися на плаву і зберігати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остійність</w:t>
        </w:r>
      </w:hyperlink>
      <w:r>
        <w:rPr>
          <w:sz w:val="28"/>
          <w:szCs w:val="28"/>
          <w:shd w:fill="FFFFFF" w:val="clear"/>
          <w:lang w:val="uk-UA"/>
        </w:rPr>
        <w:t xml:space="preserve"> та деякий запас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лавучості</w:t>
        </w:r>
      </w:hyperlink>
      <w:r>
        <w:rPr>
          <w:sz w:val="28"/>
          <w:szCs w:val="28"/>
          <w:shd w:fill="FFFFFF" w:val="clear"/>
          <w:lang w:val="uk-UA"/>
        </w:rPr>
        <w:t xml:space="preserve"> при пошкодженні його корпусу і затопленні одного або декількох відсіків, це -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Дії судноводія в ситуація зближення суден, що йдуть прямо один на одног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Які з перерахованих сигналів відносяться до сигналів бід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Яка швидкість судна вважається безпечною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У який строк судновласники повинні зареєструвати маломірне (мале) судне після купівл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Визначити термін «база для стоянки маломірних (малих) суден»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У яких місцях заборонено обгін маломірного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За яких умов дозволяється вихід маломірних (малих)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Що повинен зробити судноводій перед виходом у пла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Як потрібно проводити перетин фарватеру (суднового ходу)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Якщо виникає загроза зіткнення між вітрильним та моторним судном, хто повинен надати переваг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 З якого борту може виковуватися обгін судна за межами суднового ходу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За скільки метрів дозволяється починати обгін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З якою швидкістю повинні здійснювати рух судна уздовж пляжів, місць масового відпочинку громадян, затоках, під мостам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Чи дозволяється рух маломірних суден у темний час доби (від заходу та сходу сонця)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Ким здійснюється випуск самохідних і несамохідних суден, інших плавзасобів у внутрішні вод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Як рекомендовано виконувати перетин курсу іншого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У яких випадках встановлюється обмеження руху суден на акваторії бази стоянк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Які встановлюються райони для пла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Якщо два малі судна прямують зустрічними курсами таким чином, що може виникнути небезпека зіткнення, то як кожне судно має змінити свій курс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Під час зустрічного плавання судна, що прямують уверх, як повинні поступатися шляхом іншим суднам що прямують униз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У якому випадку дозволено обгін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 З якою швидкістю дозволяється рух суден в нічний час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Де дозволено пересікати судновий хід в межах міст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Якщо два моторні судна наближаються по курсах, що  перетинаються, яке судно повинно поступитис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З якого напрямку судно вважається таким, що обганяє інше судн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Що перш за все потрібно визначати при наявності небезпеки зіткне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У разі запобігання зіткнення, які дії з судном повинен зробити судноводій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Які дії судна, яке поступається дорогою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У якому випадку дозволяється зустрічне плавання суден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Якщо судноводій помічає небезпеку зіткнення, які його дії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У разі виникнення небезпеки, судна що прямують уверх, які сигнали повинні подат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За допомогою чого високошвидкісні судна узгоджують між собою зустрічне плавання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 Які звуки судна подають у разі обгону з лівого бок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Які звуки судна подають у разі обгону з правого бок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Як здійснюється поворот суднам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При здійсненні повороту праворуч  або маневру, які сигнали подаються судном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При здійсненні повороту ліворуч  або маневру, які сигнали подаються судно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89. Судна, що прямують уверх уночі та поступаються шляхом з правого борту суднам, що прямують униз, мають завчасно подати який сигнал з правого борт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90. Судна, що прямують уверх удень та поступаються шляхом з правого борту суднам, що прямують униз, мають завчасно подати який сигнал з правого борт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 Де повинні рухатись маломірні судна по відношенню фарватер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Хто встановлює терміни щорічного відкриття та закриття навігації для маломірних суден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 Нічна ходова сигналізація одиночного суд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. Вогні буксирних суден на ход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. Що потрібно мати на увазі під терміном «База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Що означає термін  «Парусне судно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. Де дозволяється зупинятись маломірним суднам у межах суднового ход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. Що означає термін «безпечна швидкість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. При якій видимості дозволяється рух маломірних суден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. Які вогні повинно мати маломірне судно при стоянці на якорі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. Який знак вказує на перехід фарватеру від одного берега до іншого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2. З якою швидкістю маломірні судна повинні рухатися уздовж границь пляжів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03.Управляти судном під час плавання ма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аліфікована особа не молодше ніж…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4.Що  означає даний зна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255" cy="254000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. В яких межах забороняється постановка суден на якір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6. Який знак що має маломірне судно, що йде під вітрилом і в той же час може рухатися за допомогою мотор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7. За яких умов можливе використання водних лиж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8. Знак на малюнку, що означає  «УВАГА» знаходиться під літерою 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67564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9. Обмін відмашками виконується не менше ніж за…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. В яких місцях дозволяється пересікати фарватер маломірним суднам в межах міст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1. Що показує даний знак?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10" cy="516890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4" r="-1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. Що означає даний знак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80" cy="4686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3. Що означає даний знак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50101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99" r="-1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4. Що означає даний знак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750" cy="52387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" t="-93" r="-1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5. Що називають повороткістю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6. Що називають крено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7. Що означає даний знак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548640"/>
            <wp:effectExtent l="0" t="0" r="0" b="0"/>
            <wp:docPr id="2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. Що називають плавучістю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. Що показує даний знак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1010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109" r="-1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. Що називається остійністю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1. Знаки навігаційної плавучої обстановки на річках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2. Які суднові документи на маломірних суднах до 75 к.с. повинні бути в наявності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. Сигналізація плавучих засобів які виконують водолазні робо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. Яка відповідальність судноводіїв за порушення Правил плавання і Правил користування малими суднам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. Які правила руху під мостам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. На якій відстані від границі суднового ходу забороняється маломірному судну знаходитись на якорі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 Яка сигналізація суден органів судноплавного нагляд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8. В яких випадках заборонено виходити в плавання маломірним суднам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9. Міра безпеки при перевезенні діт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0. Які правила передачі управління судном іншій особі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. Який термін реєстрації маломірних суден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2. Які маломірні судна не підлягають реєстрації в Державному судновому реєстрі України та в Судновій книзі Україн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. Зустрічне плавання-це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Обгін-це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Перетинання курсу чи обгін дозволяється..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Який сигнал подають судна,  що йдуть вверх і дають дорогу з лівого  борту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Який сигнал подають судна,  що йдуть вверх і звільняють  шлях  суднам,  що йдуть   униз   із   правого   борту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Судна, що йдуть вверх і звільняють шлях суднам, що йдуть униз із правого борту, повинні завчасно подати світлоімпульсний сигнал (відмашку) з правого борту</w:t>
      </w:r>
      <w:bookmarkStart w:id="0" w:name="o653"/>
      <w:bookmarkEnd w:id="0"/>
      <w:r>
        <w:rPr>
          <w:rFonts w:cs="Times New Roman" w:ascii="Times New Roman" w:hAnsi="Times New Roman"/>
          <w:sz w:val="28"/>
          <w:szCs w:val="28"/>
        </w:rPr>
        <w:t xml:space="preserve"> удень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Судна, що йдуть вверх і звільняють шлях суднам, що йдуть униз із правого борту, повинні завчасно подати світлоімпульсний сигнал (відмашку) з правого борту уночі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Вимоги до відмашки для суден,  що йдуть вверх і звільняють  шлях  суднам,  що йдуть   униз   із   правого   борту?</w:t>
      </w:r>
    </w:p>
    <w:p>
      <w:pPr>
        <w:pStyle w:val="HTML1"/>
        <w:shd w:fill="FFFFFF" w:val="clear"/>
        <w:tabs>
          <w:tab w:val="clear" w:pos="708"/>
          <w:tab w:val="left" w:pos="1276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. Коли розходження повинне відбутися </w:t>
        <w:br/>
        <w:t>лівим бортом, судна, що йдуть вверх, повинні подати?</w:t>
      </w:r>
    </w:p>
    <w:p>
      <w:pPr>
        <w:pStyle w:val="HTML1"/>
        <w:shd w:fill="FFFFFF" w:val="clear"/>
        <w:tabs>
          <w:tab w:val="clear" w:pos="708"/>
          <w:tab w:val="left" w:pos="1276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. Коли розходження повинне відбутися </w:t>
        <w:br/>
        <w:t>правим бортом, судна, що йдуть вверх, повинні подат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Як  судна  повинні  проходити через вузькі проход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Якщо  судна,  що йдуть вверх,  бачать,  що судно,  яке йде вниз,  входить у вузький прохід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Якщо зустріч у вузькому проході стає неминучою та судноводій помічає небезпеку зіткнення, то судно повинне подат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Коли існує вірогідність зіткнення, то судно, що обганяє інше судно ліворуч, повинне подат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Коли існує вірогідність зіткнення, то судно, що обганяє інше судно праворуч, повинне подат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Судно,  що обганяють з лівого боку, повинне подат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Судно,  що обганяють  з правого боку повинно подат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Коли   обгін  неможливий  через  небезпеку  зіткнення судно, що обганяють повинне подати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На якій мінімальній відстані від судна, що наближається, дозволяється пересікати судовий хід малому судну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При якій видимості малому судну забороняється виходити на судовий хід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При якій висоті хвилі дозволяється виходити в плавання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Яка швидкість судна вважається безпечною?</w:t>
      </w:r>
    </w:p>
    <w:p>
      <w:pPr>
        <w:pStyle w:val="HTML1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Статтями якого документа визначається розмір штрафів за порушення, допущені судноводіями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56. Яке адміністративне покарання передбачено за управління маломірним судном, що не пройшло технічного огляду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57. Яке адміністративне покарання передбачено за управління маломірним судном, що не несе бортових номерів і позначень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58. Яке адміністративне покарання передбачено за умисне зупинення або стоянку судна в забороненому місці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59. Яке адміністративне покарання передбачено за перевищення установленої швидкості руху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60. Яке адміністративне покарання передбачено з порушенням обмежень по району та умовах плавання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61. Яке адміністративне покарання передбачено за керування судном особою, яка не має права керування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62. Яке адміністративне покарання передбачено за керування судном у стані сп’яніння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63. При якій вантажопідйомності надувного безмоторного човна він підлягає державній реєстрації в Судновій книзі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64. На протязі якого часу судноводій повинен повідомити орган реєстрації судна про будь-які зміни відомостей</w:t>
      </w:r>
      <w:r>
        <w:rPr>
          <w:color w:val="000000"/>
          <w:sz w:val="28"/>
          <w:szCs w:val="28"/>
          <w:shd w:fill="FFFFFF" w:val="clear"/>
          <w:lang w:val="uk-UA"/>
        </w:rPr>
        <w:t>, що підлягають внесенню в Суднову книгу України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65. При якій потужності двигуна маломірне судно підлягає державній реєстрації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66. При перевозці на трейлері зареєстрованого маломірного судна, які документи повинні підтвердити право власності на це судно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67. Які документи повинен мати при собі судноводій маломірного судна під час пла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8. Який вогонь одиночні малі моторні судна повинні нести </w:t>
      </w:r>
      <w:bookmarkStart w:id="1" w:name="o309"/>
      <w:bookmarkEnd w:id="1"/>
      <w:r>
        <w:rPr>
          <w:sz w:val="28"/>
          <w:szCs w:val="28"/>
          <w:lang w:val="uk-UA"/>
        </w:rPr>
        <w:t>уночі?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9. Які з перерахованих сигналів відносяться до сигналів біди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0. Чи дозволяється зберігати незареєстровані маломірні судна на базі стоянок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1. Обгін суден заборонено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2. Гребні судна, водні велосипеди видаються напрокат особам, яким виповнилося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3. Моторні судна, водні мотоцикли і вітрильні судна видаються напрокат особам, яким виповнилося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4. Що означає сигнал один короткий звук, який подає судно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5. Що означає сигнал два коротких звуки, який подає судно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6. Що означає сигнал три коротких звуки, який подає судно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7. Маломірним (малим) суднам, за винятком випадків, коли вони виконують службові завдання, забороняється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8. Вихід маломірних (малих) суден у плавання дозволяється при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79. Яке судно несе на найбільш видному місці сигнал: чорний конус вершиною вниз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80. При скоєнні адміністративного правопорушення, що тягне затримання маломірного судна, воно затримується до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81. Що позначають жовті поплавці або жовті прапори, розставлені на поверхні води в безпосередній близькості від суднового ходу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82. Яке судно несе сигнал: червоний конус вершиною вниз?</w:t>
      </w:r>
    </w:p>
    <w:p>
      <w:pPr>
        <w:pStyle w:val="Normal"/>
        <w:spacing w:lineRule="auto" w:line="276" w:before="120" w:after="0"/>
        <w:ind w:firstLine="567"/>
        <w:jc w:val="both"/>
        <w:rPr>
          <w:rStyle w:val="Rvts15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83. Протягом якого терміну громадянин, щодо якого винесено адміністративне покарання за порушення правил користування маломірними суднами, має право подати скаргу?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4. Що означає сигнал, піднятий на судні: два чорних кулі, розміщені по вертикалі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Тема 2: Лоція внутрішніх водних шляхів. Лоція прибережних морських шляхів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вивчає  річкова лоці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ється водний простір на річці для руху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називається умовна лінія, що обмежує судновий хід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 Як називається умовна лінія в середній частині суднового ход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називається перехід суднового ходу від одного берега до другого?</w:t>
      </w:r>
    </w:p>
    <w:p>
      <w:pPr>
        <w:pStyle w:val="Normal"/>
        <w:spacing w:lineRule="auto" w:line="276" w:before="12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6. Що є річковими перекочуваннями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є річковими барам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ознаки має льодостав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9. Основне призначення річкової навігаційної карти при плаванні на ВВШ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о таке судноплавна обстановка на річках і водосховищах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Що відноситься до берегових засобів навігаційного обладнанн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2. Що відноситься до плавучих засобів навігаційного обладнанн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3. Яке основне призначення кардинальних знаків системи МАМС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4. Для чого використовуються в системі МАМС латеральні знаки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5. Для чого використовуються в системі МАМС  знаки спеціального призначе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ля чого використовуються осьові знаки  системи МАМС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ля виміру яких відстаней на морі, застосовується морська мил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У яких одиницях проводяться виміри відстаней при плаванні на озерах і річках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  яких  основних засобів можна отримати навігаційну інформацію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диницею виміру яких відстаней на морі є -  кабельто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ими показниками характеризується судновий хід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 називається, короткий крутий вигин русла річки у межах долин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Де використовується річкова навігаційна карта при плаванні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Яким головним чином обумовлений гідрологічний, вітровий, хвильовий  режим річок та водосховищ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У яких місцях створюється морський стиковий бар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Як називається понижена частина річкової долини, по якій тече вода при самих низьких рівнях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Як називається гострий кут берега у місці злиття  двох річо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Як називається стійке скупчення наносів, відкладених по ширині русл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2240</wp:posOffset>
            </wp:positionH>
            <wp:positionV relativeFrom="paragraph">
              <wp:posOffset>88265</wp:posOffset>
            </wp:positionV>
            <wp:extent cx="2839085" cy="1080770"/>
            <wp:effectExtent l="0" t="0" r="0" b="0"/>
            <wp:wrapSquare wrapText="bothSides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Як називається водний простір на річці, призначений для руху суден і позначений на місцевості і (або) на карті?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41275</wp:posOffset>
            </wp:positionV>
            <wp:extent cx="2533650" cy="1323975"/>
            <wp:effectExtent l="0" t="0" r="0" b="0"/>
            <wp:wrapSquare wrapText="bothSides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0. 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9230</wp:posOffset>
            </wp:positionH>
            <wp:positionV relativeFrom="paragraph">
              <wp:posOffset>539115</wp:posOffset>
            </wp:positionV>
            <wp:extent cx="2653030" cy="1238250"/>
            <wp:effectExtent l="0" t="0" r="0" b="0"/>
            <wp:wrapSquare wrapText="bothSides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 називається наносне (без рослинності) надводне утворення в руслі, що омивається водою з усіх боків?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 називається обертальний рух води за підводним або надводним виступом в яр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0815" cy="11918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Як називається щорічно повторюваний підйом рівня води у зв'язку з сезонною зміною клімату і викликаний таненням снігу в басейні річк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6900</wp:posOffset>
            </wp:positionH>
            <wp:positionV relativeFrom="paragraph">
              <wp:posOffset>803275</wp:posOffset>
            </wp:positionV>
            <wp:extent cx="2143125" cy="1485900"/>
            <wp:effectExtent l="0" t="0" r="0" b="0"/>
            <wp:wrapSquare wrapText="bothSides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33. Як називається піщана мілина-бугор, утворена на судновому ході по випадковим причин: за затонулими предметами, за суднами, що стоять на міли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Як називається знижена частина земної поверхні, розташована по обидві сторони річки на всьому її протяз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 називається частина річкової долини, затоплювана паводковими водами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 w:eastAsia="en-US"/>
        </w:rPr>
        <w:t>Як називається умовна лінія, що проходить у середній частині суднового ход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2447925" cy="1685925"/>
            <wp:effectExtent l="0" t="0" r="0" b="0"/>
            <wp:wrapSquare wrapText="bothSides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 w:eastAsia="en-US"/>
        </w:rPr>
        <w:t>Як називається старе русло - колишня ізлучина, випрямлена новим руслом і ізольована від ньог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6040</wp:posOffset>
            </wp:positionH>
            <wp:positionV relativeFrom="paragraph">
              <wp:posOffset>62865</wp:posOffset>
            </wp:positionV>
            <wp:extent cx="3324225" cy="1609725"/>
            <wp:effectExtent l="0" t="0" r="0" b="0"/>
            <wp:wrapSquare wrapText="bothSides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Як називається ділянка річки, де вода скоює безладні зворотно-поступальні рухи, утворюються при злитті потоків води з різними швидкостями течії, за опорами мостів, а також при обтіканні підводних перешкод, трохи нижче їх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Що означає термін  «Фарватер»  (Судновий хід)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Що таке річк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Штучні перешкоди в руслі річок це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Що означає термін «Сувідь»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Які річки називають «класичними»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иродні перешкоди в руслі річо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Що називають ухвістья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Що називається водосховище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Види неправильних течій у руслі річо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Що називається загатою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Що таке кряж, яр, заплесок,  пойма, уріз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Як називається накопичення наносів по ширині русл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Що таке межень?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:  Будова МС. Загальне знання судна, використання та наявність засобів забезпечення безпек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Чи може вважатися маломірним, судно завдовжки  до 24 метрів, що перевозить 12 і більш пасажирів?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якого класу маломірних судів відносяться рятувальні катери і човни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 яких  головних  розмірів судна відноситься відстань, виміряна в плоскості мідель шпангоуту по вертикалі від кіля до верхньої палуби?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 називається плоскість, яка проходить  посередині корпуси судна і  ділить його на дві симетричні частини?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називається вертикальна плоскість, яка проходить посередині судна і розташована перпендикулярно діаметральній плоскості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називається горизонтальна плоскість, яка проходить по всій довжині судна і співпадаюча з поверхнею спокійної води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о якої системи набору корпусу судна відносяться наступні балки: - кіль, стрингери, карлінгси, ребра жорсткості?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 якої системи набору корпусу судна відносяться наступні балки: - флори, шпангоути, бімси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 яких відповідях перераховані всі можливі сили,  що діють на корпус судна?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ля чого призначеній рульовій пристрій судна?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ля чого призначений якірний пристрій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ля виконання  яких функцій призначений швартовий пристрій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е призначення осушної системи 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Для чого призначена протипожежна система на судна?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Чим визначається непотоплюваність судна?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и яких з перерахованих умов судно буде Остійним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Яка кількість рятувальних кругів повинна бути на прогулянкових суднах, габаритною довжиною до 24 метрів?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ий з перерахованих елементів включає інерційні якості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У разі, коли нахил судна відбувається в поздовжній площині це ..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осадка судна, це положення судна відносно поверхні спокійної води. Чим вона визначається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лавучість судна характеризується запасом плавучості, в чому він виражається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Чим забезпечується аварійний запас плавучості у маломірних суден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Що є необхідною і достатньою умовою рівноваги плаваючого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Які види робіт відносяться до суднових такелажних робіт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Що називається транцем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Як називається подовжня головна балка донного набору корпусу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Що відноситься до під палубного набору корпусу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Що таке форштевень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Якими конструктивними елементами забезпечується загальна поздовжня міцність корпусу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З якою періодичністю проводиться технічне обслуговування акумуляторних батарей на МС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Як називається вертикальна носова балка, що є продовженням кіля?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257425" cy="10814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Як називається бортова частина балки поперечного набору корпусу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6540</wp:posOffset>
            </wp:positionH>
            <wp:positionV relativeFrom="paragraph">
              <wp:posOffset>66040</wp:posOffset>
            </wp:positionV>
            <wp:extent cx="1552575" cy="1466850"/>
            <wp:effectExtent l="0" t="0" r="0" b="0"/>
            <wp:wrapSquare wrapText="bothSides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ий з цих якорів є адміралтейським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2303145" cy="85344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Як на цій схемі називається швартовий позначення цифрою 3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9885</wp:posOffset>
            </wp:positionH>
            <wp:positionV relativeFrom="paragraph">
              <wp:posOffset>13335</wp:posOffset>
            </wp:positionV>
            <wp:extent cx="2143125" cy="1352550"/>
            <wp:effectExtent l="0" t="0" r="0" b="0"/>
            <wp:wrapSquare wrapText="bothSides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 називається кормова поперечна перегородка, яка на маломірному судні служить для установки підвісного двигу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90880</wp:posOffset>
            </wp:positionH>
            <wp:positionV relativeFrom="paragraph">
              <wp:posOffset>101600</wp:posOffset>
            </wp:positionV>
            <wp:extent cx="3081655" cy="1211580"/>
            <wp:effectExtent l="0" t="0" r="0" b="0"/>
            <wp:wrapSquare wrapText="bothSides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Кожне мале судно повинно бути забезпечене запасними електролампами на кожний електричний ліхтар у кількості?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7. Протягом якого часу потужність (ємність) аварійного джерела електричної енергії повинна бути достатньою для живлення споживачів, в процентному відношенні від часу, потрібного для роботи акумуляторної батареї, як основного джерела електричної батареї?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Що називається остійністю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Що називається плавучістю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Що називається креном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Чи дозволяється на гребному човні встановлювати двигун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Здатність судна утримувати плавучість та остійність  при поступленні води через борт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Що характеризує додаткову кількість вантажу, яке може прийняти судно, тримаючись на воді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Здатність судна повертатись в нормальне положення рівноваги після дії сил, котрі вивели судно з цієї рівноваги-це…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Корпус якого судна вважається з поперечним набором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Швартовні і буксирні пристрої на маломірному судні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Які конструкції судна можна віднести до поперечного набору корпусу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Що називається транцем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Які  конструкції корпусу судна відносяться до продольного набору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Що являється основним продольним зв’язком корпуса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Що таке форштевень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Що називається дрейфом судна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Що таке ахтерштевень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З якою метою на маломірному судні встановлюються блоки з пінопласту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тупінь захисту електрообладнання (джерел світла) повинний бути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Кабелі, що розташовані горизонтально слід прокладати на відстані не менше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Контроль опору антистатичного заземлення повинен проводитися переносними приладами будь-якого типу з напругою постійного струму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Яким чином електричне обладнання, що охолоджується повітрям повинне розташовуватися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Ширина  міжбортового простору повинна становити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Якщо борти судна побудовані за поздовжньою системою набору, відстань між шпангоутами не повинна перевищувати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Якщо на судні типу N або С встановлені цистерни високого тиску вони повинні бути розраховані на робочий тиск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Акумулятори повинні розміщатися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Котушки одержують живлення від ланцюга пристрою, захист якого розраховано на струм не більше?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64. Висота комінгсів дверей і вхідних люків машинного відділення повинні завжди становити не менше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Скільки пусків одного двигуна внутрішнього згоряння в підготовленому до пуску стані повинна забезпечувати ємність стартерної батареї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: Управління ММС з урахуванням сили вітру, течій, їх взаємодії та мінімальної глибини під кіл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МС під час зустрічного плавання та обгону інших суден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чому полягають особливі умови плавання на ММС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чому проявляється вплив вітру на рух і управління маломірного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впливають мілини на керованість судно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діє течія на керованість судно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 впливом, яких чинників відбувається «дрейф судна»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фактори впливають на величину дрейфу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ий оптимальний спосіб управління МС за допомогою гіромагнітних компас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212121"/>
          <w:sz w:val="28"/>
          <w:szCs w:val="28"/>
          <w:lang w:val="uk-UA"/>
        </w:rPr>
        <w:t>Які дії судноводія при управлінні МС в умовах сильного хвилювання на вод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діяти при сильному хвилюванні повертаючи судно під вітер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color w:val="212121"/>
          <w:sz w:val="28"/>
          <w:szCs w:val="28"/>
          <w:lang w:val="uk-UA"/>
        </w:rPr>
        <w:t>Як діяти при сильному хвилюванні повертаючи судно на вітер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color w:val="212121"/>
          <w:sz w:val="28"/>
          <w:szCs w:val="28"/>
          <w:lang w:val="uk-UA"/>
        </w:rPr>
        <w:t>Яка з сил, що діють на перо керма, змінює напрямок руху судна під час перекладання його на деякий кут від ДП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color w:val="212121"/>
          <w:sz w:val="28"/>
          <w:szCs w:val="28"/>
          <w:lang w:val="uk-UA" w:eastAsia="uk-UA"/>
        </w:rPr>
        <w:t>Яка команда подається на кермо при наближенні судна до призначеного курсу і кермо встановлюється в ДП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і дії слід зробити при плаванні судна на міли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 яких випадках дозволяється перетинання курсів і обгін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 повинні діяти судна, що йдуть курсами, які виключають усяку небезпеку зіткне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 повинно діяти судно, якому при зустрічному плаванні чи при перетині курсів дають дорог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 повинні поступити судна, які мають радіотелефонний зв'язок, при розходженні або обго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У яких випадках швидкісні судна можуть рухатися у неводотоннажному  положен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е з суден, повинне дати дорогу іншому, якщо їхні курси перетинаютьс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Хто з 2-х малих суден, курси яких перетинаються таким чином, що може виникнути небезпека зіткнення, повинен звільнити дорогу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і дії повинні виконати судна, що йдуть вверх  при зустрічному плаван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Чи подають сигнал про розходження, судна, що йдуть вверх пропускаючи з лівого борту судна, що йдуть вниз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Чи повинні судна на підводних крилах і судна на повітряній подушці вимагати щоб всі інші судна давали їм дорог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Що таке обгі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и яких умовах дозволяється обгін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Як повинно діяти судно, яке обганяють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З якого борту, маломірне судно, що обганяє, повинне обходити інше ММС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що свідчить сигнал «п’ять коротких звуків» судна, яке обганяють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Що повинно зробити ММС, якщо при здійсненні обгону воно створює високу хвилю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Чи повинні зменшувати швидкість судна іншої категорії, коли їх обганяє ММС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В яких випадках маломірному судну дозволено заходити та маневрувати на акваторії пляж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137541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Чи повинне маломірне судно на ходу поступитися дорогою вітрильному судн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6445" cy="13436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Якщо два моторних судна йдуть пересічними курсами так, що виникає небезпека зіткнення, яке судно повинно дати дорогу іншому судну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2719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Як повинні маневрувати маломірні судна для розходження один з одним на акваторії, яка не має судноплавної обстановки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4071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Звуковий сигнал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6435" cy="476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 w:eastAsia="en-US"/>
        </w:rPr>
        <w:t>Що вимірюється ручним анемометром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7670" cy="167703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Як потрібно підходити на човні для спасіння потопаючого при вітряній погод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За скільки метрів можна починати обгі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Які дії необхідно зробити водію маломірного судна, який потрапив в штормові умови, щоб забезпечити безпек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Який порядок розходження маломірних суден що відійшли від різних берегів назустріч один одному при небезпечному зближен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В якому випадку краще керувати судном, якщо воно рухаєтьс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Дія вітру на судно залежить від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Борт судна, звернений до вітр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Борт судна, протилежний вітру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5. Вітер, за напрямом корми судна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6. Вітер, за напрямом носу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Дрейф судна менший пр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Підхід судна, яке йде за течією, до причалу чи берега здійснюєтьс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Найбільший знос судно зазнає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Під час руху судна на мілководд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Під час руху судна на мілководді потрібн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Виводити катер із суводі потрібн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Дії судноводія для безпечного переходу через перекат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На скільки градусів рекомендується перекласти руль в навітряну сторону відразу після падіння людини за борт, щоб здійснити підхід до неї з поверненням на зворотній курс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На якій відстані, щоб запобігти присмоктуванню, необхідно проводити обгін на ММС великих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Які дії повинен вжити судноводій ММС в районі перекат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 5: Маневрування в портах, на підходах до портів. Постановка на якір та швартування в будь-яких умовах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ропуску суден через шлюзи, маневрування в шлюзах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дозволяється ММС заходити в акваторії портів, суднобудівних заводів, термінал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якій відстані дозволяється рухатись ММС від причалів портів, суднобудівних заводів, термінал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який час доби дозволяється заходити в акваторію пасажирської та вантажної дільниці річкового порт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Чи дозволяється ММС ставати на якір у межах якірної стоянки  для транспортних суден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можна ММС швартуватись до транспортних суден, що стоять на рейдах порт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існують варіанти підходу суден до причалу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називається підхід маломірного судна до причал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дії потрібно виконати по підготовці судна до шварту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Що потрібно враховувати при швартуванні судна до причал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і з дій судна вважаються правильними при швартуванні до причал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яких випадках дозволяється швартуватися до борту іншого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яких випадках рекомендується швартуватися з віддачою якор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3. На що потрібно приділяти особливу увагу при стоянці судна біля причал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і існують варіанти відходу маломірних суден від місця шварту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повинні бути умови до вибору місця якірної стоянки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У яких місцях ММС забороняється ставати на якір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Що включає  підготовку маломірного судна до постановки на якір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а процедура постановки судна на якір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 чому полягають дії судноводія при забезпеченні безпеки стояни  судна на якор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и яких умовах судно добре утримується на якорі  при стоянці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У який час, ММС можуть проходити шлюз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У який термін, судноводії суден, що йдуть на шлюзування, повинні повідомити про час підходу до меж шлюз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Хто керує процесом шлюзування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Що являється дозвільним сигналом заходу суден до шлюз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Що являється дозвільним сигналом заходу суден до причальних пірс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У яких нормативних актах встановлюються особливі правила плавання через шлюзи окремого гідровузл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Чи допускається при плаванні по підхідному каналу взаємний обгін суден усіх вид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 якою швидкістю дозволяється входити до шлюз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Де дозволяється швартування суден у підхідному каналі  при очікуванні шлюзу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У яких випадках припиняється тимчасове шлюзування малих суден через шлюз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Який порядок шлюзування маломірних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і знаки, крім світлофорів, виставляються на стінках камер шлюзів та причальних пірс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Чи дозволяється швартування малих суден в камері судноплавного шлюзу під бортом інших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ою кількістю швартовних тросів повинне бути укомплектоване судно довжиною більше 6 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Як регулюється рух суден при шлюзуван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Яким чином повинні розходитися маломірні судна, коли одне з них відходить від берега, а інше йде вздовж берег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При яких умовах здійснюється захід маломірних суден в аванпорт та в підхідний канал шлюз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Які дії необхідно вжити судноводію малого моторного судна, що має один гвинт правого обертання на передньому ходу, щоб втримати судно на заданому ходу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З якою метою на судні використовується плавучий якір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Як на малому судні потрібно підходити до необладнаного берегу при сильній хвилі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: Загальні знання погодних умов. Плавання в несприятливих погодних умовах. Вихід судна з району несприятливих погодних умов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Яке значення має метеорологія для судноводі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із наук вивчає фізичні процеси у атмосфері і океанах та їх вплив на судноплавств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чому проявляються основні признаки зміни погоди до погірше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що свідчить таке явище, коли слоїсті хмари світлішають, а атмосферний тиск повільно збільшуєтьс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чому проявляються основні признаки зміни погоди до поліпшенн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6. Що називається нормальним атмосферним тиско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ля чого використовується на суднах прилад  барометр-анероїд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е призначення має прилад барограф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чому проявляється вплив температури повітря на управління ММС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Які явища характеризують вологість повітря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 чому проявляється конденсація парів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 називається атмосферний вихор великого діаметру з низьким тиском повітря в центр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 називається область високого атмосферного тиск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им приладом обчислюється швидкість та напрямок вітр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у назву має рух повітря у горизонтальному напрямку, якщо воно рухається з області високого тиску до області низького тиск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Що таке істинний вітер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Що таке уявний вітер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им способом і в яких одиницях виміру визначають силу вітру по його дію на водну поверхню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ий напрямок руху має вітер-бриз, що дує на побережжя морів і великих озер  в день і в ноч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у назву має сильний, поривчатий, теплий і сухий вітер, що дує з гір в долин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у назву має сильний, холодний вітер, що дує з прибережних гір в сторону мор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 яких причин виникає шквал – різке посилення вітр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Як можливо передбачити  зберігання поганої погоди по хмарам та місцевим признакам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4. Як можливо передбачити  зберігання хорошої погоди по хмарам та місцевим признакам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Які бувають течії викликані  вітром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На які види і форми, залежно від стадії розвитку і умов льодоутворення бувають льод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Які явища  свідчать про ознаки крижаних полів що наближаються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В чому полягають особливості керування судном на мілин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Як повинен діяти судноводій ММС при керуванні судном  в умовах хвилювання та при шторм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0. В чому полягає  основне завдання судноводія при наближенні шквал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ий порядок руху швидкісних маломірних суден при видимості, менше 0,5 к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Звуковий сигнал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Дійсний вітер це - 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Ознаки наближення циклон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а кількість балів в шкалі оцінки хвилювання моря, розробленої Всесвітньою гідрометеорологічною організацією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Чи дозволяється вихід маломірних (малих) суден в несприятливі погодні умови на внутрішніх водних шляхах Україн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Дії судноводіїв маломірних (малих) суден при погіршенні гідрометеорологічних умо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 Яка кількість балів в шкалі оцінки сили вітру Бофорт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9. Дії судноводія при шторм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0. Дії судноводія при наближенні шквал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1.  Які дії необхідно вжити судноводію малого судна, що попав в шторм, щоб забезпечити остійність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Які дії необхідно вжити судноводію МС, що потрапив в шторм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Як називається прилад для виміру швидкості вітр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: Навігація. Визначення положення судна, вибір безпечного курсу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У чому полягають  основи  морської навігації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м способом, при плаванні на ВВШ можна визначити положення МС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Одиницею виміру великих відстаней на морі є - морська миля. Чому вона дорівнює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 Одиницею виміру незначних відстаней на морі є -  кабельтов. Чому він дорівнює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Однією із систем розподілення горизонту є румбова. На стільки румбів ділиться горизонт? Чому дорівнює  один румб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6. Відносно яких точок істинного горизонту можна визначити різні напрямки при плаванн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7. Від чого залежить дальність видимого горизонт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8. За допомогою чого можна приблизно визначити дальність видимого предмет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напрямки наносяться або знімаються на навігаційних мапах;</w:t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0. У яких межах вимірюється курсовий кут (КУ) на орієнтир відносно діаметральної плоскості судна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1. Як буде називатися положення орієнтира розташованого відносно діаметральної плоскості  судна на 900 лівого або правого борту?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ід дією яких сил створюється магнітне схилення магнітного компасу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3. Яким буває магнітне схилення і його знак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4. Від чого виникає магнетизм суднового заліз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5. Які показання знімаються з магнітного компасу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6. Як буде називатися  відхилення стрілки компасу під дією магнітних сил суднового заліз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7. Яке  найменування  та математичний знак має девіація магнітного компас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8. У чому полягає принцип знищення девіації магнітного компасу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У який термін знищується девіація магнітного компасу на судні?</w:t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0. Для чого складається таблиця остаточної девіації магнітного компаса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1. Що називається загальною поправкою магнітного компас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2. Від якої точки горизонту і в якому напрямку відраховуються компасні напрямк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3. З якою метою проводиться урахування поправок магнітного компасу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4. У яких межах, від чого і в якому напрямку відраховується поправка компас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5. Для чого виконується виправлення курсів та пеленгів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6. Для яких дій на судні виконується перевід курсів та пеленгів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7. У яких межах, від чого і в якому напрямку, вимірюється географічна координата  місця – широт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8. Географічна координата місця – довгота. У яких межах, від чого і в якому напрямку вимірюється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9. По якій стороні рамки навігаційної мапи визначається широта місц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0. По якій стороні рамки навігаційної мапи визначається довгота місц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1. Що означає визначення місця судна за крюйс-пеленгам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2. Пеленг це -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3. Що визначає Локсодром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4. Що означає позначення на навігаційній карті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69265"/>
            <wp:effectExtent l="0" t="0" r="0" b="0"/>
            <wp:docPr id="4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5. Як називається кут відхилення судна від курсу під дією вітру</w:t>
        <w:tab/>
        <w:t>?</w:t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6. В яких випадках існує загроза зіткнення з судном, що наближаєтьс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8. Як називається прилад для вимірювання глибин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9. Як називається прилад для вимірювання швидкості судн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Тема 8: Використання рятувального обладнання та спорядження. Рятування людей, що знаходяться за бортом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які види поділяються сучасні суднові рятувальні засоб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засоби відносяться до колективних рятувальних засоб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включають до себе індивідуальні рятувальні засоб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входить до складу допоміжних рятувальних засоб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 норми забезпечення прогулянкових МС індивідуальними засобами рятування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чого використовуються колективні рятувальні засоб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е призначення індивідуальних рятувальних засобів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ми приладами та способами проводиться спуск, підйом рятувальних шлюпок;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ими способами та приладами спускаються на воду рятувальні плот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повідно якого нормативного акту повинно відбуватися покрашення і маркування рятувальних засобів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е повинні зберігатися на судні рятувальні жилет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е основне призначення сигнального світлового буя (для рятувального кола)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й порядок використання рятувальних засобів на безпалубному маломірному (малому) судн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і дії треба виконати обов’язково перед спуском рятувальної шлюпки забезпечуючи її водонепроникність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Що необхідно зробити при підготовці рятувального плоту до спуск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Якими способами виконується посадка людей у рятувальні засоби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ий термін дії  світла та диму у світло димного буя для рятувального кол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На підтримку скількох чоловік  розраховане рятувальне коло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Чим  обов’язково повинен забезпечуватися рятувальний жилет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ої довжини повинен бути рятувальний кінець що закріплений до рятувального кол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а повинна бути дальність видимості сигналів світло димового буя?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2. Для чого використовується гідротермо костюм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Якими повинні бути першими дії потерпілим, що опинилися у воді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Яке маркування повинно наноситися на рятувальні кола ММС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Як повинно маневрувати ММС, рятуючи утопаючого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Як належить виконувати підйом потерпілих з води в МС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Якого кольору повинні бути рятувальні засоб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Яка кількість рятувальних засобів має бути на маломірному судні? 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Які дії повинно виконати ММС у випадку падіння людини за борт  і виконання маневру «Простий поворот» з цієї події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В якій кількості місць, використовуються надувні рятувальні плоти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а кількість рятувальних кругів повинна бути передбачена на прогулянкових суднах, суднах для перевезення організованих груп людей, а також на самохідних поромах  габаритною довжиною L ≤ 24 м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орядок використання рятувальних засобів на безпалубному маломірному (малому) судн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Малі судна, що експлуатуються на внутрішніх водних шляхах (не морських) у водосховищах зон 2 і 3, забезпечуються піротехнічними засобами наступним чином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Аварійний радіобуй супутникової системи зв'язку КОСПАС / САРСАТ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Малі судна, що експлуатуються виключно на внутрішніх водних шляхах без виходу у (поза межами) водосховища, забезпечуються піротехнічними засобами наступним чином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В денний час доби судноводій малого/маломірного судна бачить судно, яке на видному місці несе знак, що  складається  з  квадратного прапора з кулею,  що знаходиться під ним. Що це означає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Що необхідно зробити для звільнення дихальних шляхів потерпілог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На який максимальний термін може бути накладений кровоспинний джгут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остраждалий знаходиться без свідомості. Дихання, пульс відсутні. Ваші дії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Де мають знаходитись індивідуальні рятувальні засоби під час руху маломірного судн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Яку кількість людей може підтримувати на воді рятувальний круг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Якого кольору повинен бути рятувальний круг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Які рятувальні засоби мають знаходиться на маломірному судні і їх кількість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Як потрібно підходити на судні для спасіння потопаючого при вітряній погоді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Як повинен маневрувати судноводій малого моторного судна, якщо при підході до людини за бортом з поворотом на 360 градусів не вдалося зупинитися з навітряної сторони від постраждалого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и посадці на борт судна з води на глибині з якої  сторони необхідно забиратися на нього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Як потрібно підходити на човні для спасіння потопаючого при вітряній погод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:  Техніка безпеки. Протипожежна безпека: запобігання та гасіння пожежі. Запобігання забрудненню водних шляхів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 дозволяється вихід маломірних суден у пла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входить в зобов’язання судноводіїв надавати у розпорядження контролюючих органів своє судно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чому полягає головне зобов’язання судноводія під час плаван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повинен судноводій вміти надавати допомогу потерпілим на вод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може судноводій відмовити потерпілому на воді в доставці його у лікарняні заклад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дії зобов’язаний виконати судноводій на вимогу осіб, що контролюють безпеку рух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ою повинна бути ширина встановлених фарватерів для підходу до берега водних мотоциклів, водних велосипедів, атракціонів призначених для перевезення сидячих на них верхи пасажир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Якою повинна бути довжина буйкового огородження від берега встановленого на морі, для посадки та висадки пасажирів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ою повинна бути довжина буйкового огородження від берега встановленого на річці, для посадки та висадки пасажир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ою повинна бути відстань між буями встановленого буйкового огородження, для посадки та висадки пасажир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 якою швидкістю дозволяється підходити та рухатися ММС у  місцях масового відпочинку людей необладнаних буям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Чи може маломірне судно у разі технічної несправності судна швартуватися до плавучих навігаційних знак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Чи дозволяється судноводію маломірного судна перевозити пасажирів, що знаходяться в стані алкогольного або наркотичного сп’яніння будь-якого ступеня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і дії повинен зробити судноводій, якщо під час руху судна, видимість різко зменшилась менше ніж на 500 метр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Що повинен знати судноводій маломірного судна при перевезенні вибухо та вогненебезпечних вантаж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ий основний  міжнародний документ регламентує охорону оточуючого середовища на мор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 чому полягають практичні дії судноводія при попередженні забруднення навколишнього середовища нафтовими продуктам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е сміття категорично заборонено викидати в любому місці Мирового океан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На якій відстані від берега дозволяється викидати в море відходи з паперу, картону, скла, пляшок, черепків, за межами особливих район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 чому полягають практичні дії судноводія ММС при виявленні розливу нафтових продукт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е з метою посилення охорони довкілля від забруднення та охорони рибних запасів, забороняється рух маломірних суде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е повинна проводитися заправка моточовнів паливно-мастильними матеріалам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Де дозволяється зберігати промаслене ганчір`я та інше сміття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Яка  міжнародна Конвенція є нормативним документом з охорони життя на вод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Які основні причини загибелі людей на вод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Які основні вимоги правил поведінки на воді щодо безпек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Хто повинен на судні організовувати боротьбу з пожежею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Яка ціль боротьби з пожежею на суд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Що являється основними причинами пожеж на маломірних суднах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Які першочергові дії судноводія маломірного судна при виникненні спалаху вогнища на суд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і суднові дизельні двигуни, повинні мати Свідоцтво EIAPP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На яку відстань забороняється підпливати маломірним суднам до місць масового відпочинку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7540" cy="1581785"/>
            <wp:effectExtent l="0" t="0" r="0" b="0"/>
            <wp:docPr id="4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</w:t>
        <w:tab/>
        <w:t>Яке адміністративне покарання передбачено за викидання за борт маломірного судна сміття та інших предметів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</w:t>
        <w:tab/>
        <w:t>З якої сторони необхідно підходити до палаючого судна для надання допомоги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  <w:tab/>
        <w:t>Яке адміністративне покарання передбачено за куріння у невстановлених місцях на суднах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</w:t>
        <w:tab/>
        <w:t>Які дії необхідно здійснити при проливанні шкідливих та небезпечних речовин (бензину, антифризу, гальмівних рідин, нафти та ін.)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</w:t>
        <w:tab/>
        <w:t>Що не можна використовувати для гасіння легкозаймистих речовин, таких як бензин і керосин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</w:t>
        <w:tab/>
        <w:t>З метою посилення охорони довкілля від забруднення та збереження рибних запасів, рух маломірних (малих) суден забороняється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</w:t>
        <w:tab/>
        <w:t>Яке адміністративне покарання передбачено за викидання за борт маломірного судна сміття та інших предметів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0: Дії у випадках аварійних подій: зіткнення суден, вихід з ладу двигуна, посадка на мілину, усунення течі води, допомога у надзвичайних ситуаціях. Запобігання аварійним подіям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рядок виклику при аварійній події, берегові аварійні служби у разі необхідності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ться основними причинами аварійності маломірних суден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видів аварійних подій є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ртання маломірних суден з падінням людей  за борт. В чому полягають обов’язки судноводіїв по запобіганню цих подій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инен  діяти  судноводій ММС під час навала або зіткнення суден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му порядку, важливо, правильно розставити пріоритети з надання допомоги людям і судну в аварійної ситуації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основні обов’язки судноводія МС стосовно безпеки судноплавства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ходити до аварійного судна, яке знаходиться в дрейфі в притопленому  стані, для надання допомоги людям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ходити до аварійного судна, що має великий крен для надання  допомоги людям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ходити до аварійного судна, що має великий диферент (на ніс, корму) для надання допомоги людям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ії, виконуються при надані допомоги аварійному судну, під час сильного вітру і хвилюванні, якщо воно втратило хід і керованість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дати допомогу людям на маломірному судну, якщо воно знаходиться у положенні «уверх кілем»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ходити до перекинутого парусного судна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ходити до судна, що на мілині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трібно діяти при  рятуванні людей коли на аварійному судні пожежа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з людей, що зазнали лиха, при рятуванні, потрібно надавати допомогу у першу чергу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конується підхід на маломірному судні до людини, що тоне на течії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способами можна зняти судно, що опинилося на мілині? 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о зняти з мілини маломірне судно до 6 метрів, якщо воно залишилося на мілині під час відливу і зняти його надзвичайно важко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инен виконати судноводій маломірного судна при плаванні  у сильний шторм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ить цей сигнал відповідно до МППЗС – 72 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уміти сигнал, що подає судно у темний час доби. Правило 30. МППЗС-72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чини можуть сприяти течі води до корпусу маломірного судна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засобів ліквідуються течі води, що стались від тріщин, швів, що розійшлися, невеликих пробоїни у корпусі ММС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до себе порядок дії судноводія під час аварійної ситуації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е світло ракети, пущеної з судна, вказує на той факт, що: 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трібно діяти коли судно зазнало лиха на воді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виникають основні несправності двигуна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чини перегріву двигуна на моторному судні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вимоги МППЗС – 72 щодо дії судноводіїв, по запобіганню аварійним подіям під час плавання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инні пам’ятати судноводії маломірних суден, застосовуючи МППЗС-72 відносно запобігання аварійним подіям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аварійної події на судні, судноводій повинен негайно повідомити будь-яким доступним способом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е світло ракети з парашутом або фальшфеєр червоного кольору вказує на той факт, що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наявності небезпеки зіткнення необхідно, перш за все, враховувати наступне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для попередження зіткнення?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судну, що зазнало лиха на воді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инні зробити водії  маломірних суден які втратили хід та керування при зустрічному плаванні .</w:t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Тема 11: ПОБУДОВА ВІТРИЛЬНИХ СУДЕН, ОБСЛУГОВУВАННЯ ВІТРИЛ ТА КЕЛАЖУ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сновним рушієм вітрильного судна є: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бувають види вітрил на вітрильних суднах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 чого залежить висока остійність вітрильного судна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 чого залежить швидкість ходу вітрильного судн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типи вітрил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 можуть вітрильні судна користуватися водними об’єктами в період закритої навігації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 називається відстань між сусідніми шпангоутам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називається вертикальна зв'язок (балка) бортового набору судна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чого на задню стаксельну шкоту нашивається ультрафіолетовий захист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Яким чином рекомендується складати знятий грот для подальшого його зберігання? 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Який елемент вітрила є найбільш вразливим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им чином рекомендується підвішувати вітрило для просушки на берез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'єднання сталевих тросів може виконуватися: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що степс щогли розташований нижче палуби, діаметр щогли біля шпора повинен становити: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види такелажів використовуються на вітрильних суднах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Для бігучого такелажу повинні використовуватися троси з: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Із якого волокна не допускається використання тросів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лоща вітрильності повинна відповідати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9. Рульова система для вітрильних суден в цілому повинна бути спроектована таким чином, щоб її робота забезпечувалася при тривалому крені до: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Чи дозволяється встановлювати на вітрильному судні додаткові кругові червоний та зелений сигнально-розпізнавальні ліхтар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ий сигнально-розпізнавальний ліхтар має бути на кормі вітрильному судн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і типи сигнально-розпізнавальних ліхтарів використовуються на вітрильному судні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и повороті оверштаг вітрильне судно: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ідйомна сила на вітрилі або крилі виникає за рахунок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Який вітер здійснює роботу у вітрилах судна та забезпечує його рух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В якому напрямку необхідно здійснювати поворот на зворотній курс за умови сильного бокового вітр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Напрямок якого вітру показує вітропокажчик який встановлюється на щоглі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8. Загальна назва усіх снастей на вітрильному судні (тросів, канатів, линв, тощо):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 називаються пристосування для натягування стоячого такелажу? 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и повороті через фордевінд вітрильне судно: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Борт, що повернутий до вітру, називається: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Борт, що повернутий від вітру, називається: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Як називається зигзагоподібний рух вітрильного судна, коли судно лягає то на лівий галс, то на правий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За якої умови судно йде у бейдевінд? 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За якої умови судно йде у бакштаг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6. Для чого застосовуються на парусних яхтах носовий та кормовий релінги?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: Керування водним мотоциклом (гідроциклом)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можливі причини перегріву двигуна гідроцикл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еобхідно діяти водієві гідроцикли при перетині хвильового сліду від минулого судн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яку відстань забороняється підпливати гідроцикли до пляжів і іншим організованим місцях купання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допомогою якого пристрою здійснюється управління гідроциклом в горизонтальній площин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яких з нижче перерахованих випадків забороняється запускати двигун і починати рух гідроцикл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6. За яких умов можна на гідроциклі перевозити дітей дошкільного вік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м регулюється диферент гідроцикл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Що забороняється при заправці гідроцикли паливом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повинні маневрувати гідроцикли для розбіжності один з одним і іншими моторними плавзасобами на акваторії, що не має судноплавної обстановк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 яких випадках гідроциклу можна заходити і маневрувати на акваторії пляжів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ий наслідок може викликати засмічення водного отвору водоводу водомета травою, галькою або іншим сміттям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12. При якому стані гідроциклу можна включати реверсивний пристрій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е має слідувати маломірне судно (в т.ч. гідроцикл) по судновому ходу, якщо немає можливості слідувати по кромці або за кромкою суднового ход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Що означає сигнал, піднятий на судні: два чорних кулі, розміщені по вертикалі?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Хто допускається до управління гідроциклами і іншими судами, що пройшли державну реєстрацію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е адміністративне покарання передбачається за недотримання особою, керуючим маломірним судном, вимог навігаційних знаків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Який індивідуальний рятувальний засіб має використовуватися при плаванні на гідроцикл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 якому випадку гідроцикл стає некерованим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о чого слід кріпити корінний кінець шнура безпек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тягом якого терміну власник маломірного судна (гідроциклу) зобов'язаний повідомити в орган державної реєстрації судна про будь-яку зміну відомостей,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несених до Суднової книги України?</w:t>
        <w:tab/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е адміністративне покарання передбачається за недотримання особою, керуючим маломірним судном, встановленої швидкост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е з перерахованих нижче дій водія не входить в число обов'язкових при контрольному огляді гідроциклу перед пуском двигун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Що забороняється маломірним судам при плаванні по ВВШ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Чи можна використовувати гідроцикл в темний час доби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Яке адміністративне покарання особи, яка керує маломірним судном, передбачається за навмисну зупинку або стоянку судна в заборонених місцях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Яким чином слід кріпити гідроцикл на платформі причепа при транспортуванні по суші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Які дії повинно зробити судно, з яким поступаються дорогою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В якому з наступних випадків не дозволяється користуватися гідроциклом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Використання гідроциклів дозволяється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Яке адміністративне покарання передбачається за управління маломірним судном, що не пройшло технічний огляд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ке адміністративне покарання передбачено за керування маломірним судном, не зареєстрованим в установленому порядку?</w:t>
        <w:tab/>
        <w:tab/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У яких випадках обов'язково необхідно від'єднати шнур безпеки від вимикач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На якій відстані від інших суден, берега і від тих, що купаються повинні знаходитися воднолижник і судно що його буксирує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Як необхідно діяти судноводію гідроциклу при перетині хвильового сліду від пройденого судна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Чи дозволяється підхід водних мотоциклів до берега, місцях масового відпочинку громадян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Які відомості мають бути вказані на борту гідроцикл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Конструктивне забезпечення непотоплюваності гідроциклу.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Безпечні методи керування гідроциклом.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орядок посадки та висадки пасажирів на гідроцикл.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кільки спортсменів воднолижників одночасно може буксирувати гідроцикл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Варіанти швидкого зменшення швидкості гідроциклу.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За якої видимості можливе використання гідроцикл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Якого типу рушій встановлений на гідроциклу?</w:t>
        <w:tab/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Які можливі причини перегріву двигуна гідроциклу?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yle15">
    <w:name w:val="Знак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uk.wikipedia.org/wiki/&#1057;&#1091;&#1076;&#1085;&#1086;" TargetMode="External"/><Relationship Id="rId16" Type="http://schemas.openxmlformats.org/officeDocument/2006/relationships/hyperlink" Target="https://uk.wikipedia.org/wiki/&#1054;&#1089;&#1090;&#1110;&#1081;&#1085;&#1110;&#1089;&#1090;&#1100;" TargetMode="External"/><Relationship Id="rId17" Type="http://schemas.openxmlformats.org/officeDocument/2006/relationships/hyperlink" Target="https://uk.wikipedia.org/wiki/&#1055;&#1083;&#1072;&#1074;&#1091;&#1095;&#1110;&#1089;&#1090;&#1100;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1:00Z</dcterms:created>
  <dc:creator>Ruslan</dc:creator>
  <dc:description/>
  <dc:language>en-US</dc:language>
  <cp:lastModifiedBy>Piotr</cp:lastModifiedBy>
  <cp:lastPrinted>2019-04-23T10:56:00Z</cp:lastPrinted>
  <dcterms:modified xsi:type="dcterms:W3CDTF">2020-09-10T06:51:00Z</dcterms:modified>
  <cp:revision>2</cp:revision>
  <dc:subject/>
  <dc:title>БУДОВА ВІТРИЛЬНИХ СУДЕН, ОБСЛУГОВУВАННЯ ВІТРИЛ ТА ТАКЕЛАЖУ</dc:title>
</cp:coreProperties>
</file>