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ро Положення про Державну інспекцію України з безпеки на морському та річковому транспорті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N 447/2011, 08.04.2011, Указ,    Президент України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У К А З</w:t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ПРЕЗИДЕНТА УКРАЇНИ</w:t>
      </w:r>
    </w:p>
    <w:p>
      <w:pPr>
        <w:pStyle w:val="Normal"/>
        <w:bidi w:val="0"/>
        <w:spacing w:before="180" w:after="300"/>
        <w:ind w:left="0" w:right="0" w:hanging="0"/>
        <w:jc w:val="center"/>
        <w:rPr/>
      </w:pPr>
      <w:bookmarkStart w:id="0" w:name="Про_Положення_про_Державну_інспекцію_Укр"/>
      <w:bookmarkEnd w:id="0"/>
      <w:r>
        <w:rPr>
          <w:rFonts w:ascii="Arial" w:hAnsi="Arial"/>
          <w:b/>
          <w:color w:val="000000"/>
          <w:sz w:val="24"/>
        </w:rPr>
        <w:t>Про Положення про Державну інспекцію України з безпеки на морському та річковому транспорті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" w:name="1__Затвердити_Положення_про_Державну_інс"/>
      <w:bookmarkEnd w:id="1"/>
      <w:r>
        <w:rPr>
          <w:rFonts w:ascii="Arial" w:hAnsi="Arial"/>
          <w:sz w:val="20"/>
        </w:rPr>
        <w:t>1. Затвердити Положення про Державну інспекцію України з безпеки на морському та річковому транспорті (додається)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2" w:name="2__Кабінету_Міністрів_України_у_двомісяч"/>
      <w:bookmarkEnd w:id="2"/>
      <w:r>
        <w:rPr>
          <w:rFonts w:ascii="Arial" w:hAnsi="Arial"/>
          <w:sz w:val="20"/>
        </w:rPr>
        <w:t>2. Кабінету Міністрів України у двомісячний строк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ередбачити видатки на утримання Державної інспекції України з безпеки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вирішити питання щодо передачі майна, необхідного для забезпечення діяльності Державної інспекції України з безпеки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одати пропозиції щодо приведення законодавчих актів у відповідність із цим Указ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ривести власні нормативно-правові акти у відповідність із цим Указ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забезпечити приведення міністерствами та іншими органами виконавчої влади власних нормативно-правових актів у відповідність із цим Указом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3" w:name="3__Цей_Указ_набирає_чинності_з_дня_його_"/>
      <w:bookmarkEnd w:id="3"/>
      <w:r>
        <w:rPr>
          <w:rFonts w:ascii="Arial" w:hAnsi="Arial"/>
          <w:sz w:val="20"/>
        </w:rPr>
        <w:t>3. Цей Указ набирає чинності з дня його опублікування.</w:t>
      </w:r>
    </w:p>
    <w:tbl>
      <w:tblPr>
        <w:tblW w:w="20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34"/>
      </w:tblGrid>
      <w:tr>
        <w:trPr/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Президент України 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В.ЯНУКОВИЧ 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м. Київ, 8 квітня 2011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N 447/2011 </w:t>
            </w:r>
          </w:p>
        </w:tc>
      </w:tr>
    </w:tbl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>
          <w:rFonts w:ascii="Arial" w:hAnsi="Arial"/>
          <w:sz w:val="20"/>
        </w:rPr>
        <w:t>ЗАТВЕРДЖЕНО</w:t>
      </w:r>
    </w:p>
    <w:p>
      <w:pPr>
        <w:pStyle w:val="Normal"/>
        <w:bidi w:val="0"/>
        <w:spacing w:before="45" w:after="15"/>
        <w:ind w:left="0" w:right="0" w:hanging="0"/>
        <w:jc w:val="right"/>
        <w:rPr/>
      </w:pPr>
      <w:r>
        <w:rPr>
          <w:rFonts w:ascii="Arial" w:hAnsi="Arial"/>
          <w:sz w:val="20"/>
        </w:rPr>
        <w:t>Указом Президента України</w:t>
      </w:r>
    </w:p>
    <w:p>
      <w:pPr>
        <w:pStyle w:val="Normal"/>
        <w:bidi w:val="0"/>
        <w:spacing w:before="45" w:after="15"/>
        <w:ind w:left="0" w:right="0" w:hanging="0"/>
        <w:jc w:val="right"/>
        <w:rPr/>
      </w:pPr>
      <w:r>
        <w:rPr>
          <w:rFonts w:ascii="Arial" w:hAnsi="Arial"/>
          <w:sz w:val="20"/>
        </w:rPr>
        <w:t>від 8 квітня 2011 року N 447/2011</w:t>
      </w:r>
    </w:p>
    <w:p>
      <w:pPr>
        <w:pStyle w:val="Normal"/>
        <w:bidi w:val="0"/>
        <w:spacing w:before="180" w:after="300"/>
        <w:ind w:left="0" w:right="0" w:hanging="0"/>
        <w:jc w:val="center"/>
        <w:rPr/>
      </w:pPr>
      <w:bookmarkStart w:id="4" w:name="ПОЛОЖЕННЯ"/>
      <w:bookmarkEnd w:id="4"/>
      <w:r>
        <w:rPr>
          <w:rFonts w:ascii="Arial" w:hAnsi="Arial"/>
          <w:b/>
          <w:color w:val="000000"/>
          <w:sz w:val="24"/>
        </w:rPr>
        <w:t>ПОЛОЖЕННЯ</w:t>
      </w:r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про Державну інспекцію України з безпеки на морському та річковому транспорті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5" w:name="1__Державна_інспекція_України_з_безпеки_"/>
      <w:bookmarkEnd w:id="5"/>
      <w:r>
        <w:rPr>
          <w:rFonts w:ascii="Arial" w:hAnsi="Arial"/>
          <w:sz w:val="20"/>
        </w:rPr>
        <w:t>1. Державна інспекція України з безпеки на морському та річковому транспорті (далі - Укрморрічінспекція) є центральним органом виконавчої влади, діяльність якого спрямовується і координується Кабінетом Міністрів України через Віце-прем'єрміністра України - Міністра інфраструктури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Укрморрічінспекція входить до системи органів виконавчої влади і забезпечує реалізацію державної політики у сфері безпеки на морському та річковому транспорті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6" w:name="2__Укрморрічінспекція_у_своїй_діяльності"/>
      <w:bookmarkEnd w:id="6"/>
      <w:r>
        <w:rPr>
          <w:rFonts w:ascii="Arial" w:hAnsi="Arial"/>
          <w:sz w:val="20"/>
        </w:rPr>
        <w:t xml:space="preserve">2. Укрморрічінспекція у своїй діяльності керується </w:t>
      </w:r>
      <w:hyperlink r:id="rId2">
        <w:r>
          <w:rPr>
            <w:rFonts w:ascii="Arial" w:hAnsi="Arial"/>
            <w:color w:val="810000"/>
            <w:sz w:val="20"/>
          </w:rPr>
          <w:t>Конституцією</w:t>
        </w:r>
      </w:hyperlink>
      <w:r>
        <w:rPr>
          <w:rFonts w:ascii="Arial" w:hAnsi="Arial"/>
          <w:sz w:val="20"/>
        </w:rPr>
        <w:t xml:space="preserve"> та законами України, актами Президента України та Кабінету Міністрів України, наказами Міністерства інфраструктури України, іншими актами законодавства України, а також дорученнями Президента України та Віце-прем'єр-міністра України - Міністра інфраструктури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7" w:name="3__Основними_завданнями_Укрморрічінспекц"/>
      <w:bookmarkEnd w:id="7"/>
      <w:r>
        <w:rPr>
          <w:rFonts w:ascii="Arial" w:hAnsi="Arial"/>
          <w:sz w:val="20"/>
        </w:rPr>
        <w:t>3. Основними завданнями Укрморрічінспекції є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) реалізація державної політики у сфері безпеки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) здійснення відповідно до законодавства державного нагляду (контролю) за безпекою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) внесення пропозицій щодо формування державної політики з безпеки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) надання адміністративних послуг у сфері морського та річкового транспорту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8" w:name="4__Укрморрічінспекція_відповідно_до_покл"/>
      <w:bookmarkEnd w:id="8"/>
      <w:r>
        <w:rPr>
          <w:rFonts w:ascii="Arial" w:hAnsi="Arial"/>
          <w:sz w:val="20"/>
        </w:rPr>
        <w:t>4. Укрморрічінспекція відповідно до покладених на неї завдань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) реалізує державну політику у сфері безпеки на морському та річковому транспорті, вносить пропозиції щодо її формування та впровадження у сфері міжнародного співробітництв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) за дорученням Міністерства інфраструктури України бере в установленому порядку участь у діяльності міжнародних організацій та забезпечує виконання зобов'язань, що випливають з членства в таких організація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) за дорученням Міністерства інфраструктури України бере участь у розробці міжнародних договор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) здійснює правову робот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) узагальнює практику застосування законодавства у сфері безпеки на морському та річковому транспорті; розробляє пропозиції щодо вдосконалення законодавчих актів, актів Президента України, Кабінету Міністрів України, нормативно-правових актів міністерств та в установленому порядку подає їх Віце-прем'єр-міністру України - Міністру інфраструктури України, який спрямовує та координує її діяльність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6) здійснює організацію роботи та контроль за виконанням загальнодержавних програм, планів, заходів у сфері безпеки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7) приймає рішення про проведення службового розслідування та проводить службове розслідуванн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8) організовує ведення діловодства та архіву в апараті Укрморрічінспекції відповідно до встановлених правил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9) організовує роботу зі зверненнями громадян, Громадської приймальні Укрморрічінспекції та проведення особистого прийому громадян посадовими особа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0) забезпечує ведення бухгалтерського обліку і звітності в апараті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1) здійснює контроль за ефективністю використання бюджетних кошт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2) забезпечує здійснення державної політики у сфері охорони державної таємниц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3) здійснює забезпечення зв'язку з органами державної влади, органами місцевого самоврядування, громадськістю та засобами масової інформації, інформаційного наповнення власного офіційного веб-сайту Укрморрічінспекції, поширення серед засобів масової інформації офіційної інформації про діяльність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4) веде облік і аналіз катастроф, аварій, пригод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5) проводить експертизу умов транспортування небезпечних вантажів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6) затверджує профілактичні заходи щодо попередження катастроф, аварій, інших аварійних подій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7) веде облік пожеж транспортних засобів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8) видає ліцензії на право здійснення господарської діяльності з перевезення пасажирів, небезпечних вантажів, багажу морським та річковим транспорт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9) здійснює контроль за дотриманням ліцензійних умов при здійсненні господарської діяльності з перевезення пасажирів, небезпечних вантажів, багажу морським та річковим транспорт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0) веде електронну базу даних про осіб, які пройшли спеціальне навчання для працівників суб'єктів перевезення небезпечних вантажів морським та річковим транспорт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1) здійснює контроль за укладенням договорів обов'язкового страхування відповідальності суб'єктів перевезення небезпечних вантажів морським та річковим транспорт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2) здійснює нагляд за дотриманням вимог щодо запобігання забрудненню навколишнього природного середовища морським та річковим транспорт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3) здійснює державний нагляд (контроль) за додержанням вимог законодавства та стандартів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4) проводить сертифікацію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5) веде журнал обліку суден (крім риболовних суден), зареєстрованих у державному судновому реєстрі України й Судновій книзі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6) здійснює державний контроль і нагляд за дотриманням законодавства про судноплавство на суднах, в морських і річкових портах, територіальних та внутрішніх водах, на внутрішніх водних шляхах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7) здійснює державний нагляд за торговельним мореплавств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8) здійснює контроль за забезпеченням безпеки перевезення вантажів, пасажирів та багажу на морських і річкових суда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9) здійснює контроль і нагляд за дотриманням правил користування засобами морського та річкового транспорт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0) здійснює контроль і нагляд за дотриманням правил з охорони порядку і безпеки руху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1) здійснює контроль і нагляд за дотриманням правил утримання та експлуатації баз (споруджень) для стоянки маломірних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2) здійснює контроль і нагляд за дотриманням правил, які забезпечують безпеку експлуатації суден на внутрішніх водних шляха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3) здійснює контроль і нагляд за дотриманням правил, спрямованих на забезпечення збереження вантажів на морському і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4) здійснює контроль за навігаційно-гідрографічним забезпеченням судноплавства в територіальну морі, внутрішніх морських водах і на внутрішніх водних шляхах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5) здійснює нагляд за станом морських шлях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6) реєструє судна в Державному судновому реєстрі України з видачею свідоцтва про право плавання під Державним Прапором України (судновий патент) та реєструє судна в Судновій книзі України з видачею суднового білета і видає свідоцтва про виключення з Державного суднового реєстру України та Суднової книги України (крім риболовних суден) у порядку, визначеному законодавств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7) здійснює контроль держави прапору за виконанням міжнародних договорів України з безпеки судноплавства та запобігання забрудненню довкілля із суден, що плавають під прапором України, незалежно від форми власності (крім риболовних суден)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8) здійснює контроль держави порту за відповідністю суден, що заходять у порти України, територіальне море та внутрішні води, незалежно від їх прапора, стандартам безпеки мореплавства та запобігання забрудненню довкілля із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9) перевіряє готовність аварійно-рятувальних служб, служб загальної безпеки відомчої пожежної охорони на морському і річковому транспорті до проведення роботи із запобігання і ліквідації наслідків аварій, пожеж, актів тероризму, піратства, катастроф та інших подій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0) здійснює контроль за проведенням підготовки, перепідготовки, підвищення кваліфікації та дипломування плавскладу морських, річкових і маломірних суден, робітників берегових підприємств морського і річкового транспорту, робота яких пов'язана із забезпеченням безпеки судноплавства та запобіганням забрудненню довкілля із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1) розглядає справи про адміністративні правопорушення: про порушення правил з охорони порядку і безпеки руху на морському транспорті, правил користування засобами морського транспорту, правил з охорони порядку і безпеки руху на річковому транспорті і маломірних суднах, правил випуску судна в плавання або допуск до керування судном осіб, які не мають відповідного документа, правил, що забезпечують безпеку експлуатації суден на внутрішніх водних шляхах, правил реєстрації торговельних суден, правил користування річковими і маломірними суднами, правил утримання баз (споруд) для стоянки маломірних суден, правил пожежної безпеки на морському і річковому транспорті, допуск до керування річковим або маломірним судном осіб, які перебувають у стані сп'яніння, передачу керування судном особі, яка перебуває у стані сп'яніння, керування річковими або маломірними суднами судноводіями у стані сп'яніння, у тому числі вчинене особами, які не мають права керування плавучими засобами, ухилення від проходження огляду на стан сп'яніння, порушення правил перевезення небезпечних речовин або предметів на морському і річковому транспорті, перевезення ручної кладі понад установлені норми на морському і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2) погоджує правила плавання маломірними суднами на водних об'єкта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3) надає дозвіл на проведення спортивних заходів, водних свят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4) надає дозвіл на особливі перевезення внутрішніми водними шляха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5) організовує здійснення навчання та перевірку знань посадових осіб, до функціональних обов'язків яких входять організація роботи з питань безпеки судноплавства на морському і річковому транспорті та державний нагляд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6) здійснює реєстрацію баз для стоянки маломірних (малих)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7) здійснює нагляд за функціонуванням служби регулювання руху суден та лоцманського проведенн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8) здійснює державний нагляд за дотриманням правил реєстрації операцій зі шкідливими речовинами на суднах, морських установка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9) здійснює видачу Синопсису судн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0) здійснює контроль за функціонуванням систем радіонавігації та спостереження морської рухомої служби, у тому числі Глобальної морської системи зв'язку, в разі лих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1) здійснює контроль за проведенням аварійно-рятувальних робіт, пошуку і рятування на морі в зоні відповідальності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2) здійснює контроль і нагляд за забезпеченням функціонування системи дальньої ідентифікації та контролю за місцезнаходженням суден українського прапор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3) здійснює загальне керівництво та контроль за дипломуванням спеціалістів морського флот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4) реєструє лінії закордонного плаванн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5) видає відповідно до законодавства суднові документ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6) виконує функції експертної організації з питань безпеки судноплавства, запобігання забрудненню довкілля із суден; надає експертні висновки із зазначених питань щодо проектів правил, норм, стандартів, планів і проектів будівництва, реконструкції та модернізації об'єктів морського і річкового транспорту, у тому числі судноплавних шляхів, портів, гідротехнічних споруд воднотранспортного комплексу, різного функціонального призначення, що використовуються з метою забезпечення безпеки судноплавства, судноплавних шлюзів, мостів, підводних та надводних переходів, баз для стоянок суден, берегових об'єктів зв'язку, навігації, спостереження тощо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7) видає дозвіл про втрату права плавання під Державним Прапором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8) видає дозволи суднам на захід до річкових портів України під прапорами держав, з якими не укладені міжнародні договори про судноплавство на внутрішніх водних шляха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9) здійснює інші повноваження, визначені законами України та покладені на неї Президентом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9" w:name="5__Укрморрічінспекція_з_метою_організаці"/>
      <w:bookmarkEnd w:id="9"/>
      <w:r>
        <w:rPr>
          <w:rFonts w:ascii="Arial" w:hAnsi="Arial"/>
          <w:sz w:val="20"/>
        </w:rPr>
        <w:t>5. Укрморрічінспекція з метою організації своєї діяльності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) забезпечує в межах повноважень здійснення заходів щодо запобігання корупції і контроль за їх здійсненням в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) здійснює в установленому порядку добір кадрів в Укрморрічінспекцію, формує в установленому порядку кадровий резерв Укрморрічінспекції, організовує підготовку, перепідготовку та підвищення кваліфікації державних службовців та працівників Укрморрічінспекції, а також осіб, включених до кадрового резерв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) організовує планово-фінансову роботу в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) забезпечує у межах повноважень реалізацію державної політики стосовно державної таємниці, контроль за її збереженням в Укрморрічінспекції, а також мобілізаційну підготовку, мобілізацію та контроль за здійсненням цих заход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) організовує в Укрморрічінспекції роботу з укомплектування, зберігання, обліку та використання архівних документів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0" w:name="6__Укрморрічінспекція_для_виконання_покл"/>
      <w:bookmarkEnd w:id="10"/>
      <w:r>
        <w:rPr>
          <w:rFonts w:ascii="Arial" w:hAnsi="Arial"/>
          <w:sz w:val="20"/>
        </w:rPr>
        <w:t>6. Укрморрічінспекція для виконання покладених на неї завдань має право в установленому порядку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) залучати до виконання окремих робіт, участі у вивченні окремих питань учених і фахівців, у тому числі на договірній основі, працівників центральних та місцевих органів виконавчої влад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) одержувати інформацію, документи і матеріали від державних органів та органів місцевого самоврядування, підприємств, установ, організацій усіх форм власності та їх посадових осіб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) скликати наради, створювати комісії та робочі груп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) користуватися відповідними інформаційними базами даних державних органів, державними, в тому числі урядовими, системами зв'язку і комунікацій, мережами спеціального зв'язку та іншими технічними засобам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1" w:name="7__Укрморрічінспекція_реалізує_свої_повн"/>
      <w:bookmarkEnd w:id="11"/>
      <w:r>
        <w:rPr>
          <w:rFonts w:ascii="Arial" w:hAnsi="Arial"/>
          <w:sz w:val="20"/>
        </w:rPr>
        <w:t>7. Укрморрічінспекція реалізує свої повноваження безпосередньо та через свої міжрегіональні територіальні орга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2" w:name="8__Укрморрічінспекція_у_процесі_виконанн"/>
      <w:bookmarkEnd w:id="12"/>
      <w:r>
        <w:rPr>
          <w:rFonts w:ascii="Arial" w:hAnsi="Arial"/>
          <w:sz w:val="20"/>
        </w:rPr>
        <w:t>8. Укрморрічінспекція у процесі виконання покладених на неї завдань взаємодіє в установленому порядку з іншими органами виконавчої влади, допоміжними органами і службами, утвореними Президентом України, органами місцевого самоврядування, відповідними органами іноземних держав і міжнародних організацій, а також підприємствами, установами, організаціям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3" w:name="9__Укрморрічінспекція_у_межах_своїх_повн"/>
      <w:bookmarkEnd w:id="13"/>
      <w:r>
        <w:rPr>
          <w:rFonts w:ascii="Arial" w:hAnsi="Arial"/>
          <w:sz w:val="20"/>
        </w:rPr>
        <w:t xml:space="preserve">9. Укрморрічінспекція у межах своїх повноважень, на основі і на виконання </w:t>
      </w:r>
      <w:hyperlink r:id="rId3">
        <w:r>
          <w:rPr>
            <w:rFonts w:ascii="Arial" w:hAnsi="Arial"/>
            <w:color w:val="810000"/>
            <w:sz w:val="20"/>
          </w:rPr>
          <w:t>Конституції</w:t>
        </w:r>
      </w:hyperlink>
      <w:r>
        <w:rPr>
          <w:rFonts w:ascii="Arial" w:hAnsi="Arial"/>
          <w:sz w:val="20"/>
        </w:rPr>
        <w:t xml:space="preserve"> та законів України, актів і доручень Президента України, актів Кабінету Міністрів України, наказів Міністерства інфраструктури України та доручень Міністра, видає накази організаційно-розпорядчого характеру, які підписує Голова Укрморрічінспекції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4" w:name="10__Укрморрічінспекцію_очолює_Голова__як"/>
      <w:bookmarkEnd w:id="14"/>
      <w:r>
        <w:rPr>
          <w:rFonts w:ascii="Arial" w:hAnsi="Arial"/>
          <w:sz w:val="20"/>
        </w:rPr>
        <w:t>10. Укрморрічінспекцію очолює Голова, якого призначає на посаду за поданням Прем'єр-міністра України, внесеним на підставі пропозицій Віце-прем'єр-міністра України - Міністра інфраструктури України, та звільняє з посади Президент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Голова Укрморрічінспекції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) здійснює керівництво діяльністю Укрморрічінспекції, представляє Укрморрічінспекцію у відносинах з іншими органами, підприємствами, установами та організація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) вносить на розгляд Віце-прем'єр-міністра України - Міністра інфраструктури України пропозиції щодо формування державної політики у сфері безпеки на морському та річковому транспорті та розроблені Укрморрічінспекцією проекти законів, актів Президента України та Кабінету Міністрів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) вносить на розгляд Віце-прем'єр-міністра України - Міністра інфраструктури України проекти нормативно-правових актів Міністерства інфраструктури України з питань, що належать до сфери діяльності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) забезпечує виконання Укрморрічінспекцією актів та доручень Президента України, актів Кабінету Міністрів України, наказів Міністерства інфраструктури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) затверджує за погодженням з Віце-прем'єр-міністром України - Міністром інфраструктури України схвалені на засіданні колегії річний план роботи Укрморрічінспекції, заходи щодо реалізації основних напрямів та пріоритетних цілей її діяльності відповідно до визначених завдань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6) звітує перед Віце-прем'єр-міністром України - Міністром інфраструктури України про виконання річного плану роботи Укрморрічінспекції та покладених на неї завдань, про усунення порушень і недоліків, виявлених під час проведення перевірок діяльності Укрморрічінспекції, її територіальних органів, а також про притягнення до відповідальності посадових осіб, винних у допущених порушення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7) вносить пропозиції Віце-прем'єр-міністру України - Міністру інфраструктури України щодо кандидатур на посади своїх заступник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8) затверджує за погодженням з Віце-прем'єр-міністром - Міністром інфраструктури України структуру апарату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9) забезпечує виконання наданих Віце-прем'єр-міністром України - Міністром інфраструктури України доручень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0) вносить Віце-прем'єр-міністру України - Міністру інфраструктури України пропозиції щодо утворення в межах граничної чисельності державних службовців та працівників Укрморрічінспекції і коштів, передбачених на її утримання, а також щодо ліквідації, реорганізації Кабінетом Міністрів України її територіальних органів, які є юридичними особами публічного прав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1) утворює в межах граничної чисельності державних службовців та працівників Укрморрічінспекції і коштів, передбачених на утримання Укрморрічінспекції, ліквідовує, реорганізовує за погодженням з Кабінетом Міністрів України та Віце-прем'єр-міністром України - Міністром інфраструктури України територіальні органи Укрморрічінспекції як структурні підрозділи апарату цього орган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2) призначає на посади за погодженням із Віце-прем'єр-міністром України - Міністром інфраструктури України та головами відповідних місцевих державних адміністрацій, звільняє з посад керівників територіальних органів Укрморрічінспекції, призначає на посади за погодженням з Віце-прем'єр-міністром України - Міністром інфраструктури України, звільняє з посад заступників керівників територіальних органів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3) забезпечує взаємодію Укрморрічінспекції із визначеним Віце-прем'єр-міністром України - Міністром інфраструктури України структурним підрозділом Міністерства інфраструктури Украї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4) забезпечує дотримання встановленого Віце-прем'єр-міністром України - Міністром інфраструктури України порядку обміну інформацією між Міністерством інфраструктури України та Укрморрічінспекцією і вчасність її поданн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5) призначає на посади та звільняє з посад за погодженням з Віце-прем'єр-міністром України - Міністром інфраструктури України керівників і заступників керівників структурних підрозділів апарату Укрморрічінспекції, призначає на посади та звільняє з посад інших державних службовців і працівників апарату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6) організовує виконання Програми діяльності Кабінету Міністрів України, реалізацію державної політики у сфері безпеки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7) затверджує програми і плани роботи Укрморрічінспекції, розглядає і затверджує звіти про їх виконанн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8) розподіляє обов'язки між своїми заступника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9) визначає ступінь відповідальності працівників Укрморрічінспек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0) притягає до дисциплінарної відповідальності працівників Укрморрічінспекції, крім заступників Голов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1) організовує роботу колегії Укрморрічінспекції і головує на її засідання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2) вносить в установленому порядку подання про відзначення державними нагородами України працівників у сфері безпеки на морському та річковому транспор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3) здійснює інші повноваження відповідно до законів України та актів Президента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5" w:name="11__Голова_Укрморрічінспекції_має_двох_з"/>
      <w:bookmarkEnd w:id="15"/>
      <w:r>
        <w:rPr>
          <w:rFonts w:ascii="Arial" w:hAnsi="Arial"/>
          <w:sz w:val="20"/>
        </w:rPr>
        <w:t>11. Голова Укрморрічінспекції має двох заступників, у тому числі одного першого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ершого заступника, заступника Голови Укрморрічінспекції призначає на посади Президент України за поданням Прем'єр-міністра України, внесеним на підставі пропозицій Голови Укрморрічінспекції, погоджених із Віце-прем'єр-міністром України - Міністром інфраструктури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ершого заступника, заступника Голови Укрморрічінспекції звільняє з посад Президент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6" w:name="12__Для_погодженого_вирішення_питань__що"/>
      <w:bookmarkEnd w:id="16"/>
      <w:r>
        <w:rPr>
          <w:rFonts w:ascii="Arial" w:hAnsi="Arial"/>
          <w:sz w:val="20"/>
        </w:rPr>
        <w:t>12. Для погодженого вирішення питань, що належать до компетенції Укрморрічінспекції, обговорення найважливіших напрямів її діяльності в Укрморрічінспекції утворюється колегія у складі Голови Укрморрічінспекції (голова колегії), першого заступника та заступника Голови Укрморрічінспекції за посадою, визначених посадових осіб Міністерства інфраструктури України. У разі потреби до складу колегії Укрморрічінспекції можуть входити керівники структурних підрозділів Укрморрічінспекції, а також у встановленому порядку інші особ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ішення колегії можуть бути реалізовані шляхом видання відповідного наказу Укрморрічінспекції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Для розгляду наукових рекомендацій та проведення фахових консультацій з основних питань діяльності в Укрморрічінспекції можуть утворюватися постійні або тимчасові консультативні, дорадчі орга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ішення про утворення чи ліквідацію колегії, постійних або тимчасових консультативних, дорадчих органів, їх кількісний та персональний склад, положення про них затверджує Голова Укрморрічінспекції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7" w:name="13__Граничну_чисельність_державних_служб"/>
      <w:bookmarkEnd w:id="17"/>
      <w:r>
        <w:rPr>
          <w:rFonts w:ascii="Arial" w:hAnsi="Arial"/>
          <w:sz w:val="20"/>
        </w:rPr>
        <w:t>13. Граничну чисельність державних службовців та працівників Укрморрічінспекції затверджує Кабінет Міністрів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Структуру апарату Укрморрічінспекції затверджує її Голова за погодженням із Віце-прем'єр-міністром України - Міністром інфраструктури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Штатний розпис, кошторис Укрморрічінспекції затверджує її Голова за погодженням із Міністерством фінансів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Укрморрічінспекція є юридичною особою публічного права, має печатку із зображенням Державного Герба України та своїм найменуванням, власні бланки, рахунки в органах Державної казначейської служби України.</w:t>
      </w:r>
    </w:p>
    <w:tbl>
      <w:tblPr>
        <w:tblW w:w="20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34"/>
      </w:tblGrid>
      <w:tr>
        <w:trPr/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Глава Адміністраці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Президента України 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С.ЛЬОВОЧКІН </w:t>
            </w:r>
          </w:p>
        </w:tc>
      </w:tr>
    </w:tbl>
    <w:p>
      <w:pPr>
        <w:pStyle w:val="Normal"/>
        <w:widowControl w:val="false"/>
        <w:bidi w:val="0"/>
        <w:spacing w:before="30" w:after="15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54&#1082;/96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