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о вдосконалення технічного, класифікаційного і судноплавного нагляду на морському і річковому транспорті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N 814, 08.06.1998, Постанова,    Кабінет Міністрів України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КАБІНЕТ МІНІСТРІВ УКРАЇНИ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П О С Т А Н О В А</w:t>
      </w:r>
    </w:p>
    <w:tbl>
      <w:tblPr>
        <w:tblW w:w="20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від 8 червня 1998 р. N 81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Київ </w:t>
            </w:r>
          </w:p>
        </w:tc>
      </w:tr>
    </w:tbl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bookmarkStart w:id="0" w:name="Про_вдосконалення_технічного__класифікац"/>
      <w:bookmarkEnd w:id="0"/>
      <w:r>
        <w:rPr>
          <w:rFonts w:ascii="Arial" w:hAnsi="Arial"/>
          <w:b/>
          <w:color w:val="000000"/>
          <w:sz w:val="24"/>
        </w:rPr>
        <w:t>Про вдосконалення технічного, класифікаційного і судноплавного нагляду на морському і річковому транспорті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Із змінами, внесеними згідно з Постановами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">
        <w:r>
          <w:rPr>
            <w:rFonts w:ascii="Arial" w:hAnsi="Arial"/>
            <w:color w:val="810000"/>
            <w:sz w:val="20"/>
          </w:rPr>
          <w:t>N    461</w:t>
        </w:r>
      </w:hyperlink>
      <w:r>
        <w:rPr>
          <w:rFonts w:ascii="Arial" w:hAnsi="Arial"/>
          <w:i/>
          <w:color w:val="000080"/>
          <w:sz w:val="18"/>
        </w:rPr>
        <w:t xml:space="preserve"> від 25.03.99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3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4">
        <w:r>
          <w:rPr>
            <w:rFonts w:ascii="Arial" w:hAnsi="Arial"/>
            <w:color w:val="810000"/>
            <w:sz w:val="20"/>
          </w:rPr>
          <w:t>N 1255</w:t>
        </w:r>
      </w:hyperlink>
      <w:r>
        <w:rPr>
          <w:rFonts w:ascii="Arial" w:hAnsi="Arial"/>
          <w:i/>
          <w:color w:val="000080"/>
          <w:sz w:val="18"/>
        </w:rPr>
        <w:t xml:space="preserve"> від 07.10.200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З метою здійснення ефективного технічного, класифікаційного і судноплавного нагляду за суднами морського і річкового флоту, що плавають під Державним Прапором України, Кабінет Міністрів України </w:t>
      </w:r>
      <w:r>
        <w:rPr>
          <w:rFonts w:ascii="Arial" w:hAnsi="Arial"/>
          <w:b/>
          <w:color w:val="000000"/>
          <w:sz w:val="20"/>
        </w:rPr>
        <w:t>постановляє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" w:name="1__Утворити_класифікаційне_товариство_Ре"/>
      <w:bookmarkEnd w:id="1"/>
      <w:r>
        <w:rPr>
          <w:rFonts w:ascii="Arial" w:hAnsi="Arial"/>
          <w:sz w:val="20"/>
        </w:rPr>
        <w:t>1. Утворити класифікаційне товариство Регістр судноплавства України на базі Української державної інспекції Регістру і безпеки судноплавства (Держфлотнагляду) та Українського Регістру судноплавства, що ліквідуються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2" w:name="2__Затвердити_Положення_про_Регістр_судн"/>
      <w:bookmarkEnd w:id="2"/>
      <w:r>
        <w:rPr>
          <w:rFonts w:ascii="Arial" w:hAnsi="Arial"/>
          <w:sz w:val="20"/>
        </w:rPr>
        <w:t>2. Затвердити Положення про Регістр судноплавства України, що додається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3" w:name="3__Визнати_правонаступниками_Держфлотнаг"/>
      <w:bookmarkEnd w:id="3"/>
      <w:r>
        <w:rPr>
          <w:rFonts w:ascii="Arial" w:hAnsi="Arial"/>
          <w:sz w:val="20"/>
        </w:rPr>
        <w:t xml:space="preserve">3. Визнати правонаступниками Держфлотнагляду та Українського Регістру судноплавства: з питань технічного нагляду - Регістр судноплавства України, з питань судноплавного нагляду - Держфлотінспекцію.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3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5">
        <w:r>
          <w:rPr>
            <w:rFonts w:ascii="Arial" w:hAnsi="Arial"/>
            <w:color w:val="810000"/>
            <w:sz w:val="20"/>
          </w:rPr>
          <w:t>N 461</w:t>
        </w:r>
      </w:hyperlink>
      <w:r>
        <w:rPr>
          <w:rFonts w:ascii="Arial" w:hAnsi="Arial"/>
          <w:i/>
          <w:color w:val="000080"/>
          <w:sz w:val="18"/>
        </w:rPr>
        <w:t xml:space="preserve"> від 25.03.9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4" w:name="4__Встановити__що_повноваження__передбач"/>
      <w:bookmarkEnd w:id="4"/>
      <w:r>
        <w:rPr>
          <w:rFonts w:ascii="Arial" w:hAnsi="Arial"/>
          <w:sz w:val="20"/>
        </w:rPr>
        <w:t xml:space="preserve">4. Встановити, що повноваження, передбачені статтями </w:t>
      </w:r>
      <w:hyperlink r:id="rId6">
        <w:r>
          <w:rPr>
            <w:rFonts w:ascii="Arial" w:hAnsi="Arial"/>
            <w:color w:val="810000"/>
            <w:sz w:val="20"/>
          </w:rPr>
          <w:t>3</w:t>
        </w:r>
      </w:hyperlink>
      <w:r>
        <w:rPr>
          <w:rFonts w:ascii="Arial" w:hAnsi="Arial"/>
          <w:sz w:val="20"/>
        </w:rPr>
        <w:t xml:space="preserve">, </w:t>
      </w:r>
      <w:hyperlink r:id="rId7">
        <w:r>
          <w:rPr>
            <w:rFonts w:ascii="Arial" w:hAnsi="Arial"/>
            <w:color w:val="810000"/>
            <w:sz w:val="20"/>
          </w:rPr>
          <w:t>10</w:t>
        </w:r>
      </w:hyperlink>
      <w:r>
        <w:rPr>
          <w:rFonts w:ascii="Arial" w:hAnsi="Arial"/>
          <w:sz w:val="20"/>
        </w:rPr>
        <w:t xml:space="preserve">, </w:t>
      </w:r>
      <w:hyperlink r:id="rId8">
        <w:r>
          <w:rPr>
            <w:rFonts w:ascii="Arial" w:hAnsi="Arial"/>
            <w:color w:val="810000"/>
            <w:sz w:val="20"/>
          </w:rPr>
          <w:t>22</w:t>
        </w:r>
      </w:hyperlink>
      <w:r>
        <w:rPr>
          <w:rFonts w:ascii="Arial" w:hAnsi="Arial"/>
          <w:sz w:val="20"/>
        </w:rPr>
        <w:t xml:space="preserve"> і </w:t>
      </w:r>
      <w:hyperlink r:id="rId9">
        <w:r>
          <w:rPr>
            <w:rFonts w:ascii="Arial" w:hAnsi="Arial"/>
            <w:color w:val="810000"/>
            <w:sz w:val="20"/>
          </w:rPr>
          <w:t>38</w:t>
        </w:r>
      </w:hyperlink>
      <w:r>
        <w:rPr>
          <w:rFonts w:ascii="Arial" w:hAnsi="Arial"/>
          <w:sz w:val="20"/>
        </w:rPr>
        <w:t xml:space="preserve"> </w:t>
      </w:r>
      <w:hyperlink r:id="rId10">
        <w:r>
          <w:rPr>
            <w:rFonts w:ascii="Arial" w:hAnsi="Arial"/>
            <w:color w:val="810000"/>
            <w:sz w:val="20"/>
          </w:rPr>
          <w:t>Кодексу торговельного мореплавства України</w:t>
        </w:r>
      </w:hyperlink>
      <w:r>
        <w:rPr>
          <w:rFonts w:ascii="Arial" w:hAnsi="Arial"/>
          <w:sz w:val="20"/>
        </w:rPr>
        <w:t xml:space="preserve"> з питань технічного і класифікаційного нагляду, Кабінет Міністрів України, Міністерство транспорту, Державний комітет з фізичної культури і спорту, Державний комітет рибного господарства реалізують переважно через Регістр судноплавства Україн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5" w:name="5__Покласти_на_Держфлотінспекцію_функції"/>
      <w:bookmarkEnd w:id="5"/>
      <w:r>
        <w:rPr>
          <w:rFonts w:ascii="Arial" w:hAnsi="Arial"/>
          <w:sz w:val="20"/>
        </w:rPr>
        <w:t xml:space="preserve">5. Покласти на Держфлотінспекцію функції щодо судноплавного нагляду за річковими суднами і безпекою судноплавства на внутрішніх водних шляхах, які раніше виконувалися Українською державною інспекцією Регістру та безпеки судноплавства, крім суден Державного комітету рибного господарства.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5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11">
        <w:r>
          <w:rPr>
            <w:rFonts w:ascii="Arial" w:hAnsi="Arial"/>
            <w:color w:val="810000"/>
            <w:sz w:val="20"/>
          </w:rPr>
          <w:t>N 461</w:t>
        </w:r>
      </w:hyperlink>
      <w:r>
        <w:rPr>
          <w:rFonts w:ascii="Arial" w:hAnsi="Arial"/>
          <w:i/>
          <w:color w:val="000080"/>
          <w:sz w:val="18"/>
        </w:rPr>
        <w:t xml:space="preserve"> від 25.03.9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6" w:name="6__Міністерству_транспорту_в_2_місячний_"/>
      <w:bookmarkEnd w:id="6"/>
      <w:r>
        <w:rPr>
          <w:rFonts w:ascii="Arial" w:hAnsi="Arial"/>
          <w:sz w:val="20"/>
        </w:rPr>
        <w:t>6. Міністерству транспорту в 2-місячний термін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нести за погодженням із заінтересованими міністерствами та іншими центральними органами виконавчої влади зміни до Положення про Головморінспекцію Державного департаменту морського і річкового транспорту, що випливають з цієї постанов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озробити структуру судноплавного нагляду на внутрішніх водних шляхах з урахуванням максимального використання фахівців Держфлотнагляду, що вивільняються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7" w:name="7__Внести_до_пункту_1_розпорядження_Кабі"/>
      <w:bookmarkEnd w:id="7"/>
      <w:r>
        <w:rPr>
          <w:rFonts w:ascii="Arial" w:hAnsi="Arial"/>
          <w:sz w:val="20"/>
        </w:rPr>
        <w:t xml:space="preserve">7. Внести до пункту 1 розпорядження Кабінету Міністрів України від 6 березня 1996 р. </w:t>
      </w:r>
      <w:hyperlink r:id="rId12">
        <w:r>
          <w:rPr>
            <w:rFonts w:ascii="Arial" w:hAnsi="Arial"/>
            <w:color w:val="810000"/>
            <w:sz w:val="20"/>
          </w:rPr>
          <w:t>N 172</w:t>
        </w:r>
      </w:hyperlink>
      <w:r>
        <w:rPr>
          <w:rFonts w:ascii="Arial" w:hAnsi="Arial"/>
          <w:sz w:val="20"/>
        </w:rPr>
        <w:t xml:space="preserve"> такі зміни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абзац другий викласти у такій редакції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"Регістр судноплавства України"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абзац третій виключит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8" w:name="8__Визнати_такою__що_втратила_чинність__"/>
      <w:bookmarkEnd w:id="8"/>
      <w:r>
        <w:rPr>
          <w:rFonts w:ascii="Arial" w:hAnsi="Arial"/>
          <w:sz w:val="20"/>
        </w:rPr>
        <w:t xml:space="preserve">8. Визнати такою, що втратила чинність, постанову Ради Міністрів УРСР від 29 квітня 1991 р. </w:t>
      </w:r>
      <w:hyperlink r:id="rId13">
        <w:r>
          <w:rPr>
            <w:rFonts w:ascii="Arial" w:hAnsi="Arial"/>
            <w:color w:val="810000"/>
            <w:sz w:val="20"/>
          </w:rPr>
          <w:t>N 100</w:t>
        </w:r>
      </w:hyperlink>
      <w:r>
        <w:rPr>
          <w:rFonts w:ascii="Arial" w:hAnsi="Arial"/>
          <w:sz w:val="20"/>
        </w:rPr>
        <w:t xml:space="preserve"> "Про створення Української державної інспекції Регістру та безпеки судноплавства" (ЗП УРСР, 1991 р., N 5, ст. 38).</w:t>
      </w:r>
    </w:p>
    <w:tbl>
      <w:tblPr>
        <w:tblW w:w="20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34"/>
      </w:tblGrid>
      <w:tr>
        <w:trPr/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Прем'єр-міністр України 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В.ПУСТОВОЙТЕНКО 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1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Інд.34 </w:t>
            </w:r>
          </w:p>
        </w:tc>
      </w:tr>
    </w:tbl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ЗАТВЕРДЖЕНО</w:t>
      </w:r>
    </w:p>
    <w:p>
      <w:pPr>
        <w:pStyle w:val="Normal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постановою Кабінету Міністрів України</w:t>
      </w:r>
    </w:p>
    <w:p>
      <w:pPr>
        <w:pStyle w:val="Normal"/>
        <w:bidi w:val="0"/>
        <w:spacing w:before="45" w:after="15"/>
        <w:ind w:left="0" w:right="0" w:hanging="0"/>
        <w:jc w:val="right"/>
        <w:rPr/>
      </w:pPr>
      <w:r>
        <w:rPr>
          <w:rFonts w:ascii="Arial" w:hAnsi="Arial"/>
          <w:sz w:val="20"/>
        </w:rPr>
        <w:t>від 8 червня 1998 р. N 814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bookmarkStart w:id="9" w:name="ПОЛОЖЕННЯ"/>
      <w:bookmarkEnd w:id="9"/>
      <w:r>
        <w:rPr>
          <w:rFonts w:ascii="Arial" w:hAnsi="Arial"/>
          <w:b/>
          <w:color w:val="000000"/>
          <w:sz w:val="24"/>
        </w:rPr>
        <w:t>ПОЛОЖЕННЯ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про Регістр судноплавства України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У тексті Положення слово "Мінтранс" у всіх відмінках замінено словом "Мінтрансзв'язку"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14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0" w:name="1__Регістр_судноплавства_України__далі__"/>
      <w:bookmarkEnd w:id="10"/>
      <w:r>
        <w:rPr>
          <w:rFonts w:ascii="Arial" w:hAnsi="Arial"/>
          <w:sz w:val="20"/>
        </w:rPr>
        <w:t xml:space="preserve">1. Регістр судноплавства України (далі - Регістр) є національним класифікаційним товариством, яке здійснює технічний нагляд і проводить класифікацію морських і річкових торгівельних суден відповідно до статті </w:t>
      </w:r>
      <w:hyperlink r:id="rId15">
        <w:r>
          <w:rPr>
            <w:rFonts w:ascii="Arial" w:hAnsi="Arial"/>
            <w:color w:val="810000"/>
            <w:sz w:val="20"/>
          </w:rPr>
          <w:t>22</w:t>
        </w:r>
      </w:hyperlink>
      <w:r>
        <w:rPr>
          <w:rFonts w:ascii="Arial" w:hAnsi="Arial"/>
          <w:sz w:val="20"/>
        </w:rPr>
        <w:t xml:space="preserve"> </w:t>
      </w:r>
      <w:hyperlink r:id="rId16">
        <w:r>
          <w:rPr>
            <w:rFonts w:ascii="Arial" w:hAnsi="Arial"/>
            <w:color w:val="810000"/>
            <w:sz w:val="20"/>
          </w:rPr>
          <w:t>Кодексу торговельного мореплавства України</w:t>
        </w:r>
      </w:hyperlink>
      <w:r>
        <w:rPr>
          <w:rFonts w:ascii="Arial" w:hAnsi="Arial"/>
          <w:sz w:val="20"/>
        </w:rPr>
        <w:t xml:space="preserve"> і статей </w:t>
      </w:r>
      <w:hyperlink r:id="rId17">
        <w:r>
          <w:rPr>
            <w:rFonts w:ascii="Arial" w:hAnsi="Arial"/>
            <w:color w:val="810000"/>
            <w:sz w:val="20"/>
          </w:rPr>
          <w:t>26</w:t>
        </w:r>
      </w:hyperlink>
      <w:r>
        <w:rPr>
          <w:rFonts w:ascii="Arial" w:hAnsi="Arial"/>
          <w:sz w:val="20"/>
        </w:rPr>
        <w:t xml:space="preserve"> і </w:t>
      </w:r>
      <w:hyperlink r:id="rId18">
        <w:r>
          <w:rPr>
            <w:rFonts w:ascii="Arial" w:hAnsi="Arial"/>
            <w:color w:val="810000"/>
            <w:sz w:val="20"/>
          </w:rPr>
          <w:t>29</w:t>
        </w:r>
      </w:hyperlink>
      <w:r>
        <w:rPr>
          <w:rFonts w:ascii="Arial" w:hAnsi="Arial"/>
          <w:sz w:val="20"/>
        </w:rPr>
        <w:t xml:space="preserve"> Закону України </w:t>
      </w:r>
      <w:hyperlink r:id="rId19">
        <w:r>
          <w:rPr>
            <w:rFonts w:ascii="Arial" w:hAnsi="Arial"/>
            <w:color w:val="810000"/>
            <w:sz w:val="20"/>
          </w:rPr>
          <w:t>"Про транспорт"</w:t>
        </w:r>
      </w:hyperlink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егістр здійснює в межах своєї компетенції нагляд за виконанням вимог міжнародних конвенцій, угод і договорів, в яких бере участь Україна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1" w:name="2__Регістр_заснований_на_державній_власн"/>
      <w:bookmarkEnd w:id="11"/>
      <w:r>
        <w:rPr>
          <w:rFonts w:ascii="Arial" w:hAnsi="Arial"/>
          <w:sz w:val="20"/>
        </w:rPr>
        <w:t>2. Регістр заснований на державній власності, належить до сфери управління Мінтрансзв'язку та діє на правах державного підприємства на засадах господарського розрахунку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2" w:name="3__Регістр_керується_у_своїй_діяльності_"/>
      <w:bookmarkEnd w:id="12"/>
      <w:r>
        <w:rPr>
          <w:rFonts w:ascii="Arial" w:hAnsi="Arial"/>
          <w:sz w:val="20"/>
        </w:rPr>
        <w:t>3. Регістр керується у своїй діяльності чинним законодавством України, міжнародними та іншими нормативними актами, що регулюють діяльність таких органів, а також цим Положення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3" w:name="4__До_складу_Регістру_входять_головне_уп"/>
      <w:bookmarkEnd w:id="13"/>
      <w:r>
        <w:rPr>
          <w:rFonts w:ascii="Arial" w:hAnsi="Arial"/>
          <w:sz w:val="20"/>
        </w:rPr>
        <w:t>4. До складу Регістру входять головне управління з місцем розташування в м.Києві та територіальні структурні підрозділи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4" w:name="5__Регістр_є_юридичною_особою__має_самос"/>
      <w:bookmarkEnd w:id="14"/>
      <w:r>
        <w:rPr>
          <w:rFonts w:ascii="Arial" w:hAnsi="Arial"/>
          <w:sz w:val="20"/>
        </w:rPr>
        <w:t>5. Регістр є юридичною особою, має самостійний баланс, розрахунковий та інші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5" w:name="6__Головними_завданнями_Регістру_є____"/>
      <w:bookmarkEnd w:id="15"/>
      <w:r>
        <w:rPr>
          <w:rFonts w:ascii="Arial" w:hAnsi="Arial"/>
          <w:sz w:val="20"/>
        </w:rPr>
        <w:t>6. Головними завданнями Регістру є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класифікація морських і річкових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класифікація внутрішніх водних басейнів за умовами плавання суден, встановлення межі районів та умов морського плавання піднаглядних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озроблення та затвердження правил і технічних вимог щодо забезпечення виконання умов безпеки плавання суден, охорони життя і здоров'я пасажирів, суднових екіпажів, збереження вантажів, що перевозяться, екологічної безпеки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технічний нагляд за виконанням правил і технічних вимог підприємствами, організаціями та особами, які проектують, ведуть будівництво та роботи з переобладнання, модернізації, ремонту, експлуатації суден, суднових механізмів, пристроїв та обладнання, а також з виготовлення матеріалів і виробів для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технічний нагляд за станом судноплавних гідротехнічних споруд та гідротехнічних споруд портів, водних шляхів, морських терміналів, суднобудівних і судноремонтних заводів;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6 доповнено абзацом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0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;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1">
        <w:r>
          <w:rPr>
            <w:rFonts w:ascii="Arial" w:hAnsi="Arial"/>
            <w:color w:val="810000"/>
            <w:sz w:val="20"/>
          </w:rPr>
          <w:t>N 1255</w:t>
        </w:r>
      </w:hyperlink>
      <w:r>
        <w:rPr>
          <w:rFonts w:ascii="Arial" w:hAnsi="Arial"/>
          <w:i/>
          <w:color w:val="000080"/>
          <w:sz w:val="18"/>
        </w:rPr>
        <w:t xml:space="preserve"> від 07.10.200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ведення бази даних гідротехнічних споруд.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6 доповнено абзацом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2">
        <w:r>
          <w:rPr>
            <w:rFonts w:ascii="Arial" w:hAnsi="Arial"/>
            <w:color w:val="810000"/>
            <w:sz w:val="20"/>
          </w:rPr>
          <w:t>N 1255</w:t>
        </w:r>
      </w:hyperlink>
      <w:r>
        <w:rPr>
          <w:rFonts w:ascii="Arial" w:hAnsi="Arial"/>
          <w:i/>
          <w:color w:val="000080"/>
          <w:sz w:val="18"/>
        </w:rPr>
        <w:t xml:space="preserve"> від 07.10.200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6" w:name="7__Класифікації_та_технічному_нагляду_Ре"/>
      <w:bookmarkEnd w:id="16"/>
      <w:r>
        <w:rPr>
          <w:rFonts w:ascii="Arial" w:hAnsi="Arial"/>
          <w:sz w:val="20"/>
        </w:rPr>
        <w:t>7. Класифікації та технічному нагляду Регістру підлягають морські судна, судна внутрішнього і змішаного (ріка - море) плавання незалежно від форм власності та відомчої належності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самохідні судна - незалежно від потужності головних механізм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несамохідні судна і плавучі засоби спеціального призначення - незалежно від валової місткості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арусні і парусно-моторні судна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ійськові судна та судна Держкомрибгоспу (самохідні - з головними двигунами потужністю менш як 55 кВт, несамохідні - валовою місткістю менш як 80 регістрових тонн, а також спортивні судна) технічному нагляду Регістру не підлягають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7" w:name="8__Регістр_згідно_з_укладеними_угодами_в"/>
      <w:bookmarkEnd w:id="17"/>
      <w:r>
        <w:rPr>
          <w:rFonts w:ascii="Arial" w:hAnsi="Arial"/>
          <w:sz w:val="20"/>
        </w:rPr>
        <w:t>8. Регістр згідно з укладеними угодами виконує такі функції: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Абзац перший пункту 8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3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огодження проектно-технічної документації і технічний нагляд за будівництвом, переобладнанням, модернізацією та ремонтом суден, суднових механізмів, обладнання, пристроїв, холодильних установок, контейнерів, випробуванням та виготовленням виробів і матеріалів суднового постачання тощо з оформленням відповідних документ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технічний нагляд за суднами, що експлуатуються, шляхом проведення періодичних і позачергових оглядів, та видача документів про придатність суден до плав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технічний нагляд за станом судноплавних гідротехнічних споруд та гідротехнічних споруд портів, водних шляхів, морських терміналів, суднобудівних і судноремонтних заводів;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8 доповнено абзацом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4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;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5">
        <w:r>
          <w:rPr>
            <w:rFonts w:ascii="Arial" w:hAnsi="Arial"/>
            <w:color w:val="810000"/>
            <w:sz w:val="20"/>
          </w:rPr>
          <w:t>N 1255</w:t>
        </w:r>
      </w:hyperlink>
      <w:r>
        <w:rPr>
          <w:rFonts w:ascii="Arial" w:hAnsi="Arial"/>
          <w:i/>
          <w:color w:val="000080"/>
          <w:sz w:val="18"/>
        </w:rPr>
        <w:t xml:space="preserve"> від 07.10.200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ведення бази даних гідротехнічних споруд у порядку, визначеному Мінтрансзв'язку;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ункт 8 доповнено абзацом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6">
        <w:r>
          <w:rPr>
            <w:rFonts w:ascii="Arial" w:hAnsi="Arial"/>
            <w:color w:val="810000"/>
            <w:sz w:val="20"/>
          </w:rPr>
          <w:t>N 1255</w:t>
        </w:r>
      </w:hyperlink>
      <w:r>
        <w:rPr>
          <w:rFonts w:ascii="Arial" w:hAnsi="Arial"/>
          <w:i/>
          <w:color w:val="000080"/>
          <w:sz w:val="18"/>
        </w:rPr>
        <w:t xml:space="preserve"> від 07.10.2009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технічний нагляд за екологічною безпекою суден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технічний нагляд за іншими об'єктами та процесами промисловості і транспорту за дорученням Мінтрансзв'язк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едення обліку піднаглядних суден з веденням Регістрової книг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огодження проектів стандартів, керівних документів, технічних умов та інших нормативних документів із суднобудування, судноремонту та технічної експлуатації флот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експертиза технічного стану суден та інших об'єктів нагляду згідно з нормативними документ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інші послуги із класифікації та сертифікації систем якості і виробів промисловості України, а також закордонних виробів, за погодженням з Держстандартом та відповідно до вимог Української державної системи сертифікації продукції (УкрСЕПРО)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идання інструкцій, інформаційних та роз'яснювальних матеріалів з питань технічного нагляду, обмірювання і обліку суден, суднобудування і судноплавст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у межах своєї компетенції видає на судна, які здійснюють закордонні рейси, свідоцтва, передбачені міжнародними договорами з питань торгівельного мореплавства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8" w:name="9__Регістр_для_виконання_покладених_на_н"/>
      <w:bookmarkEnd w:id="18"/>
      <w:r>
        <w:rPr>
          <w:rFonts w:ascii="Arial" w:hAnsi="Arial"/>
          <w:sz w:val="20"/>
        </w:rPr>
        <w:t>9. Регістр для виконання покладених на нього завдань має право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) вимагати від адміністрації суден, підприємств і установ подання відомостей і документів, а також іншої необхідної інформації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2) визначати номенклатуру піднаглядних матеріалів, виробів та обладнанн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3) припиняти роботи на тих суднах і об'єктах, що будуються і ремонтуються під його наглядом, забороняти їх експлуатацію у разі порушення встановлених правил і вимог, забруднення навколишнього природного середовищ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4) приймати на підставі відповідних обгрунтувань (розрахунки, результати досліджень, досвід експлуатації та інші матеріали) рішення, не регламентовані правилами Регістру, за умови забезпечення необхідного рівня безпек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5) взаємодіяти в установленому порядку з питань, що належать до компетенції Регістру, з міжнародними організаціями, іноземними установами, фірмами та їх представниками, а також з іноземними громадян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6) провадити зовнішньоекономічну діяльність і здійснювати на зовнішньоторгівельному ринку комерційні операції, пов'язані із забезпеченням діяльності Регістру, згідно з вимогами чинного законодавст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7) засновувати філіали, представництва, відділення та інші відособлені підрозділи (з правом відкриття поточних і розрахункових рахунків в Україні та за її межами) і затверджувати положення про них, розробляти тарифи на оплату робіт, що ним виконуються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8) встановлювати форми документів, клейм, печаток і штампів Регістру відповідно до законодавст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9) укладати в установленому порядку як в Україні, так і за кордоном, угоди, що випливають з його статутної діяльності, в тому числі здійснювати кредитні та банківські операції з підприємствами, організаціями, установами, фірмами та окремими особ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0) представляти інтереси України в Міжнародній морській організації (ІМО), Міжнародній асоціації класифікаційних товариств (МАКТ) та інших організаціях, діяльність яких пов'язана з класифікацією суден та плавучих споруд і наглядом за виконанням міжнародних конвенцій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1) брати участь у розробленні науково-технічних проектів для розв'язання найважливіших проблем розвитку морського і річкового транспорту, в проведенні науково-дослідних робіт; утворювати міжвідомчу науково-технічну раду за участю фахівців заінтересованих міністерств та інших центральних органів виконавчої влади, основних судновласників, наукових та проектних організацій, суднобудівних і судноремонтних підприємств;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Підпункт 12 пункту 9 виключено на підставі Постанови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7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13) укладати угоди з визнаними у світі класифікаційними товариствами про співпрацю та узгодження вимог національних класифікаційних товариств щодо забезпечення безпеки мореплавства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спостерігати за роботою згідно з Резолюцією ІМО від 4 листопада 1993 р. N А.739(18) іноземних класифікаційних товариств, які мають доручення Кабінету Міністрів України на технічний нагляд за суднами, що плавають під Державним Прапором України;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r>
        <w:rPr>
          <w:rFonts w:ascii="Arial" w:hAnsi="Arial"/>
          <w:i/>
          <w:color w:val="000080"/>
          <w:sz w:val="18"/>
        </w:rPr>
        <w:t xml:space="preserve">( Абзац другий підпункту 13 пункту 8 із змінами, внесеними згідно з Постановою КМ </w:t>
      </w:r>
    </w:p>
    <w:p>
      <w:pPr>
        <w:pStyle w:val="Normal"/>
        <w:bidi w:val="0"/>
        <w:spacing w:before="0" w:after="75"/>
        <w:ind w:left="0" w:right="0" w:hanging="0"/>
        <w:jc w:val="center"/>
        <w:rPr/>
      </w:pPr>
      <w:hyperlink r:id="rId28">
        <w:r>
          <w:rPr>
            <w:rFonts w:ascii="Arial" w:hAnsi="Arial"/>
            <w:color w:val="810000"/>
            <w:sz w:val="20"/>
          </w:rPr>
          <w:t>N 1325</w:t>
        </w:r>
      </w:hyperlink>
      <w:r>
        <w:rPr>
          <w:rFonts w:ascii="Arial" w:hAnsi="Arial"/>
          <w:i/>
          <w:color w:val="000080"/>
          <w:sz w:val="18"/>
        </w:rPr>
        <w:t xml:space="preserve"> від 14.11.2007 ) 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безперешкодно відвідувати судна, суднобудівні і судноремонтні заводи та верфі, порти, а також організації та підприємства, що проектують і виготовляють матеріали, вироби та обладнання для суднобудування та судноремонту, у разі виконання цих робіт під його наглядом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и задовільних результатах чергового і позачергового огляду видавати на судна та інші плавучі споруди документи, що засвідчують технічну здатність судна до плавання і дають право на його експлуатацію, а також документи на окремі механізми та пристрої, продовжувати строк дії таких документів та анулювати документи, якщо технічний стан суден чи пристроїв не відповідає вимогам правил Регістр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видавати посвідчення його працівника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ацівники Регістру мають право носити формений одяг працівників водного транспорту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19" w:name="10__Управління_Регістром_здійснюється_йо"/>
      <w:bookmarkEnd w:id="19"/>
      <w:r>
        <w:rPr>
          <w:rFonts w:ascii="Arial" w:hAnsi="Arial"/>
          <w:sz w:val="20"/>
        </w:rPr>
        <w:t>10. Управління Регістром здійснюється його керівником, який призначається Мінтрансзв'язком з укладенням відповідного контракту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Керівник Регістру: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керує діяльністю Регістру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озподіляє обов'язки між своїми заступникам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призначає на посаду та звільняє з посади своїх заступників, керівників і фахівців підрозділів апарату управління, керівників і головних бухгалтерів структурних підрозділ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несе персональну відповідальність за стан та діяльність Регістру, за формування та виконання фінансових планів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діє без доручення від імені Регістру, представляє його в усіх установах та організаціях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затверджує правила та інші нормативні документи, положення про структурні підрозділи, посадові інструкції, штатні розпис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у межах своєї компетенції видає накази і вказівк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застосовує заохочення за успіхи в роботі та стягнення за порушення трудової дисциплін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укладає договори, видає доручення, відкриває в установах банків розрахунковий та інші рахунки;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озпоряджається коштами та майном Регістру відповідно до чинного законодавства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20" w:name="11__Майно_Регістру_становлять_основні_фо"/>
      <w:bookmarkEnd w:id="20"/>
      <w:r>
        <w:rPr>
          <w:rFonts w:ascii="Arial" w:hAnsi="Arial"/>
          <w:sz w:val="20"/>
        </w:rPr>
        <w:t>11. Майно Регістру становлять основні фонди та оборотні кошти, а також матеріальні цінності, вартість яких відображається у самостійному балансі Регістру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Майно Регістру є державною власністю і закріплюється за ним на праві повного господарського відання. Здійснюючи право повного господарського відання, Регістр володіє, користується та розпоряджається зазначеним майном на свій розсуд, вчиняючи стосовно нього будь-які дії, що не суперечать чинному законодавству та цьому Положенню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Регістр веде оперативний та бухгалтерський облік результатів своєї діяльності, статистичну та бухгалтерську документацію, звітує про результати своєї діяльності в порядку і терміни, встановлені законодавство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21" w:name="12__Перевірки_та_ревізії_результатів_дія"/>
      <w:bookmarkEnd w:id="21"/>
      <w:r>
        <w:rPr>
          <w:rFonts w:ascii="Arial" w:hAnsi="Arial"/>
          <w:sz w:val="20"/>
        </w:rPr>
        <w:t>12. Перевірки та ревізії результатів діяльності Регістру здійснюються згідно із законодавством.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bookmarkStart w:id="22" w:name="13__Ліквідація_Регістру_проводиться_за_р"/>
      <w:bookmarkEnd w:id="22"/>
      <w:r>
        <w:rPr>
          <w:rFonts w:ascii="Arial" w:hAnsi="Arial"/>
          <w:sz w:val="20"/>
        </w:rPr>
        <w:t>13. Ліквідація Регістру проводиться за рішенням Кабінету Міністрів України в порядку, встановленому законодавство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461-99-&#1087;/" TargetMode="External"/><Relationship Id="rId3" Type="http://schemas.openxmlformats.org/officeDocument/2006/relationships/hyperlink" Target="nau://ukr/1325-2007-&#1087;/" TargetMode="External"/><Relationship Id="rId4" Type="http://schemas.openxmlformats.org/officeDocument/2006/relationships/hyperlink" Target="nau://ukr/1255-2009-&#1087;/" TargetMode="External"/><Relationship Id="rId5" Type="http://schemas.openxmlformats.org/officeDocument/2006/relationships/hyperlink" Target="nau://ukr/461-99-&#1087;/" TargetMode="External"/><Relationship Id="rId6" Type="http://schemas.openxmlformats.org/officeDocument/2006/relationships/hyperlink" Target="nau://ukr/176/95-&#1042;&#1056;|st3/" TargetMode="External"/><Relationship Id="rId7" Type="http://schemas.openxmlformats.org/officeDocument/2006/relationships/hyperlink" Target="nau://ukr/176/95-&#1042;&#1056;|st10/" TargetMode="External"/><Relationship Id="rId8" Type="http://schemas.openxmlformats.org/officeDocument/2006/relationships/hyperlink" Target="nau://ukr/176/95-&#1042;&#1056;|st22/" TargetMode="External"/><Relationship Id="rId9" Type="http://schemas.openxmlformats.org/officeDocument/2006/relationships/hyperlink" Target="nau://ukr/176/95-&#1042;&#1056;|st38/" TargetMode="External"/><Relationship Id="rId10" Type="http://schemas.openxmlformats.org/officeDocument/2006/relationships/hyperlink" Target="nau://ukr/176/95-&#1042;&#1056;/" TargetMode="External"/><Relationship Id="rId11" Type="http://schemas.openxmlformats.org/officeDocument/2006/relationships/hyperlink" Target="nau://ukr/461-99-&#1087;/" TargetMode="External"/><Relationship Id="rId12" Type="http://schemas.openxmlformats.org/officeDocument/2006/relationships/hyperlink" Target="nau://ukr/172-96-&#1088;/" TargetMode="External"/><Relationship Id="rId13" Type="http://schemas.openxmlformats.org/officeDocument/2006/relationships/hyperlink" Target="nau://ukr/100&#1072;-91-&#1087;/" TargetMode="External"/><Relationship Id="rId14" Type="http://schemas.openxmlformats.org/officeDocument/2006/relationships/hyperlink" Target="nau://ukr/1325-2007-&#1087;/" TargetMode="External"/><Relationship Id="rId15" Type="http://schemas.openxmlformats.org/officeDocument/2006/relationships/hyperlink" Target="nau://ukr/176/95-&#1042;&#1056;|st22/" TargetMode="External"/><Relationship Id="rId16" Type="http://schemas.openxmlformats.org/officeDocument/2006/relationships/hyperlink" Target="nau://ukr/176/95-&#1042;&#1056;/" TargetMode="External"/><Relationship Id="rId17" Type="http://schemas.openxmlformats.org/officeDocument/2006/relationships/hyperlink" Target="nau://ukr/232/94-&#1042;&#1056;|st26/" TargetMode="External"/><Relationship Id="rId18" Type="http://schemas.openxmlformats.org/officeDocument/2006/relationships/hyperlink" Target="nau://ukr/232/94-&#1042;&#1056;|st29/" TargetMode="External"/><Relationship Id="rId19" Type="http://schemas.openxmlformats.org/officeDocument/2006/relationships/hyperlink" Target="nau://ukr/232/94-&#1042;&#1056;/" TargetMode="External"/><Relationship Id="rId20" Type="http://schemas.openxmlformats.org/officeDocument/2006/relationships/hyperlink" Target="nau://ukr/1325-2007-&#1087;/" TargetMode="External"/><Relationship Id="rId21" Type="http://schemas.openxmlformats.org/officeDocument/2006/relationships/hyperlink" Target="nau://ukr/1255-2009-&#1087;/" TargetMode="External"/><Relationship Id="rId22" Type="http://schemas.openxmlformats.org/officeDocument/2006/relationships/hyperlink" Target="nau://ukr/1255-2009-&#1087;/" TargetMode="External"/><Relationship Id="rId23" Type="http://schemas.openxmlformats.org/officeDocument/2006/relationships/hyperlink" Target="nau://ukr/1325-2007-&#1087;/" TargetMode="External"/><Relationship Id="rId24" Type="http://schemas.openxmlformats.org/officeDocument/2006/relationships/hyperlink" Target="nau://ukr/1325-2007-&#1087;/" TargetMode="External"/><Relationship Id="rId25" Type="http://schemas.openxmlformats.org/officeDocument/2006/relationships/hyperlink" Target="nau://ukr/1255-2009-&#1087;/" TargetMode="External"/><Relationship Id="rId26" Type="http://schemas.openxmlformats.org/officeDocument/2006/relationships/hyperlink" Target="nau://ukr/1255-2009-&#1087;/" TargetMode="External"/><Relationship Id="rId27" Type="http://schemas.openxmlformats.org/officeDocument/2006/relationships/hyperlink" Target="nau://ukr/1325-2007-&#1087;/" TargetMode="External"/><Relationship Id="rId28" Type="http://schemas.openxmlformats.org/officeDocument/2006/relationships/hyperlink" Target="nau://ukr/1325-2007-&#1087;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