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81965</wp:posOffset>
                </wp:positionH>
                <wp:positionV relativeFrom="page">
                  <wp:posOffset>734060</wp:posOffset>
                </wp:positionV>
                <wp:extent cx="3091180" cy="2651760"/>
                <wp:effectExtent l="0" t="0" r="0" b="24320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2651760"/>
                          <a:chOff x="0" y="0"/>
                          <a:chExt cx="3091320" cy="265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091320" cy="265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2400480"/>
                            <a:ext cx="449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18    17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5pt;margin-top:57.8pt;width:243.4pt;height:208.8pt" coordorigin="759,1156" coordsize="4868,41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9;top:1156;width:4867;height:4175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29;top:4936;width:707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18    17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49675</wp:posOffset>
                </wp:positionH>
                <wp:positionV relativeFrom="page">
                  <wp:posOffset>6391275</wp:posOffset>
                </wp:positionV>
                <wp:extent cx="3121025" cy="3051175"/>
                <wp:effectExtent l="0" t="0" r="0" b="25971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200" cy="3051000"/>
                          <a:chOff x="0" y="0"/>
                          <a:chExt cx="3121200" cy="3051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121200" cy="28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0" y="2961000"/>
                            <a:ext cx="200088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11.   Привод распределительного ва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5pt;margin-top:503.25pt;width:245.75pt;height:240.25pt" coordorigin="5905,10065" coordsize="4915,4805">
                <v:shape id="shape_0" stroked="f" o:allowincell="f" style="position:absolute;left:5905;top:10065;width:4914;height:4454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5933;top:14728;width:3150;height:1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11.   Привод распределительного вал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3429635</wp:posOffset>
                </wp:positionH>
                <wp:positionV relativeFrom="page">
                  <wp:posOffset>648970</wp:posOffset>
                </wp:positionV>
                <wp:extent cx="2275205" cy="946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Рис. 10.   Кривошипно-шагунный механиз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7.45pt;mso-wrap-distance-left:504pt;mso-wrap-distance-right:504pt;mso-wrap-distance-top:0pt;mso-wrap-distance-bottom:0pt;margin-top:51.1pt;mso-position-vertical-relative:page;margin-left:2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16"/>
                        </w:rPr>
                        <w:t>Рис. 10.   Кривошипно-шагунный механиз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" distB="0" distL="6400800" distR="6400800" simplePos="0" locked="0" layoutInCell="0" allowOverlap="1" relativeHeight="5">
                <wp:simplePos x="0" y="0"/>
                <wp:positionH relativeFrom="page">
                  <wp:posOffset>3807460</wp:posOffset>
                </wp:positionH>
                <wp:positionV relativeFrom="page">
                  <wp:posOffset>859155</wp:posOffset>
                </wp:positionV>
                <wp:extent cx="2741930" cy="11474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2830" w:leader="none"/>
                              </w:tabs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 xml:space="preserve">7 - коленчатый вел; 2 - вкладыш коренного подшипника; </w:t>
                              <w:br/>
                              <w:t xml:space="preserve">3 - вкладыш шатунного подшипника </w:t>
                            </w:r>
                            <w:r>
                              <w:rPr>
                                <w:rStyle w:val="FontStyle12"/>
                              </w:rPr>
                              <w:t xml:space="preserve">4 </w:t>
                            </w:r>
                            <w:r>
                              <w:rPr>
                                <w:rStyle w:val="FontStyle11"/>
                              </w:rPr>
                              <w:t>- шатун. 5</w:t>
                            </w:r>
                            <w:r>
                              <w:rPr>
                                <w:rStyle w:val="FontStyle12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FontStyle13"/>
                              </w:rPr>
                              <w:t xml:space="preserve">шатунная втулка, </w:t>
                            </w:r>
                            <w:r>
                              <w:rPr>
                                <w:rStyle w:val="FontStyle12"/>
                              </w:rPr>
                              <w:t xml:space="preserve">6 </w:t>
                            </w:r>
                            <w:r>
                              <w:rPr>
                                <w:rStyle w:val="FontStyle13"/>
                              </w:rPr>
                              <w:t xml:space="preserve">- поршень- </w:t>
                            </w:r>
                            <w:r>
                              <w:rPr>
                                <w:rStyle w:val="FontStyle16"/>
                              </w:rPr>
                              <w:t xml:space="preserve">7 </w:t>
                            </w:r>
                            <w:r>
                              <w:rPr>
                                <w:rStyle w:val="FontStyle11"/>
                              </w:rPr>
                              <w:t>- поршневой палец</w:t>
                            </w:r>
                            <w:r>
                              <w:rPr>
                                <w:rStyle w:val="FontStyle13"/>
                              </w:rPr>
                              <w:t>;</w:t>
                              <w:br/>
                              <w:t>8 - предохранительное кольцо: 9 - металлическое кольцо:</w:t>
                              <w:br/>
                              <w:t xml:space="preserve">10 - компрессионное кольцо </w:t>
                            </w:r>
                            <w:r>
                              <w:rPr>
                                <w:rStyle w:val="FontStyle13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Style w:val="FontStyle13"/>
                              </w:rPr>
                              <w:t xml:space="preserve"> канала; </w:t>
                            </w:r>
                            <w:r>
                              <w:rPr>
                                <w:rStyle w:val="FontStyle12"/>
                              </w:rPr>
                              <w:t xml:space="preserve">11 </w:t>
                            </w:r>
                            <w:r>
                              <w:rPr>
                                <w:rStyle w:val="FontStyle13"/>
                              </w:rPr>
                              <w:t xml:space="preserve">- компрессионное кольцо </w:t>
                            </w:r>
                            <w:r>
                              <w:rPr>
                                <w:rStyle w:val="FontStyle13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Style w:val="FontStyle13"/>
                              </w:rPr>
                              <w:t xml:space="preserve"> канала; 12 - компрессионное кольцо </w:t>
                            </w:r>
                            <w:r>
                              <w:rPr>
                                <w:rStyle w:val="FontStyle1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Style w:val="FontStyle13"/>
                              </w:rPr>
                              <w:t xml:space="preserve"> канала; </w:t>
                            </w:r>
                            <w:r>
                              <w:rPr>
                                <w:rStyle w:val="FontStyle12"/>
                              </w:rPr>
                              <w:t xml:space="preserve">13 </w:t>
                            </w:r>
                            <w:r>
                              <w:rPr>
                                <w:rStyle w:val="FontStyle13"/>
                              </w:rPr>
                              <w:t xml:space="preserve">- маховик;    </w:t>
                            </w:r>
                            <w:r>
                              <w:rPr>
                                <w:rStyle w:val="FontStyle12"/>
                              </w:rPr>
                              <w:t xml:space="preserve">14 - </w:t>
                            </w:r>
                            <w:r>
                              <w:rPr>
                                <w:rStyle w:val="FontStyle13"/>
                              </w:rPr>
                              <w:t>зубчатый венец 15 - упорные шайбы, 16 - шестерня, 17 - маслоотражатель, 18 - ременный шки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90.35pt;mso-wrap-distance-left:504pt;mso-wrap-distance-right:504pt;mso-wrap-distance-top:4.2pt;mso-wrap-distance-bottom:0pt;margin-top:67.65pt;mso-position-vertical-relative:page;margin-left:29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2830" w:leader="none"/>
                        </w:tabs>
                        <w:rPr/>
                      </w:pPr>
                      <w:r>
                        <w:rPr>
                          <w:rStyle w:val="FontStyle13"/>
                        </w:rPr>
                        <w:t xml:space="preserve">7 - коленчатый вел; 2 - вкладыш коренного подшипника; </w:t>
                        <w:br/>
                        <w:t xml:space="preserve">3 - вкладыш шатунного подшипника </w:t>
                      </w:r>
                      <w:r>
                        <w:rPr>
                          <w:rStyle w:val="FontStyle12"/>
                        </w:rPr>
                        <w:t xml:space="preserve">4 </w:t>
                      </w:r>
                      <w:r>
                        <w:rPr>
                          <w:rStyle w:val="FontStyle11"/>
                        </w:rPr>
                        <w:t>- шатун. 5</w:t>
                      </w:r>
                      <w:r>
                        <w:rPr>
                          <w:rStyle w:val="FontStyle12"/>
                        </w:rPr>
                        <w:t xml:space="preserve"> -</w:t>
                        <w:br/>
                      </w:r>
                      <w:r>
                        <w:rPr>
                          <w:rStyle w:val="FontStyle13"/>
                        </w:rPr>
                        <w:t xml:space="preserve">шатунная втулка, </w:t>
                      </w:r>
                      <w:r>
                        <w:rPr>
                          <w:rStyle w:val="FontStyle12"/>
                        </w:rPr>
                        <w:t xml:space="preserve">6 </w:t>
                      </w:r>
                      <w:r>
                        <w:rPr>
                          <w:rStyle w:val="FontStyle13"/>
                        </w:rPr>
                        <w:t xml:space="preserve">- поршень- </w:t>
                      </w:r>
                      <w:r>
                        <w:rPr>
                          <w:rStyle w:val="FontStyle16"/>
                        </w:rPr>
                        <w:t xml:space="preserve">7 </w:t>
                      </w:r>
                      <w:r>
                        <w:rPr>
                          <w:rStyle w:val="FontStyle11"/>
                        </w:rPr>
                        <w:t>- поршневой палец</w:t>
                      </w:r>
                      <w:r>
                        <w:rPr>
                          <w:rStyle w:val="FontStyle13"/>
                        </w:rPr>
                        <w:t>;</w:t>
                        <w:br/>
                        <w:t>8 - предохранительное кольцо: 9 - металлическое кольцо:</w:t>
                        <w:br/>
                        <w:t xml:space="preserve">10 - компрессионное кольцо </w:t>
                      </w:r>
                      <w:r>
                        <w:rPr>
                          <w:rStyle w:val="FontStyle13"/>
                          <w:lang w:val="en-US"/>
                        </w:rPr>
                        <w:t>III</w:t>
                      </w:r>
                      <w:r>
                        <w:rPr>
                          <w:rStyle w:val="FontStyle13"/>
                        </w:rPr>
                        <w:t xml:space="preserve"> канала; </w:t>
                      </w:r>
                      <w:r>
                        <w:rPr>
                          <w:rStyle w:val="FontStyle12"/>
                        </w:rPr>
                        <w:t xml:space="preserve">11 </w:t>
                      </w:r>
                      <w:r>
                        <w:rPr>
                          <w:rStyle w:val="FontStyle13"/>
                        </w:rPr>
                        <w:t xml:space="preserve">- компрессионное кольцо </w:t>
                      </w:r>
                      <w:r>
                        <w:rPr>
                          <w:rStyle w:val="FontStyle13"/>
                          <w:lang w:val="en-US"/>
                        </w:rPr>
                        <w:t>II</w:t>
                      </w:r>
                      <w:r>
                        <w:rPr>
                          <w:rStyle w:val="FontStyle13"/>
                        </w:rPr>
                        <w:t xml:space="preserve"> канала; 12 - компрессионное кольцо </w:t>
                      </w:r>
                      <w:r>
                        <w:rPr>
                          <w:rStyle w:val="FontStyle13"/>
                          <w:lang w:val="en-US"/>
                        </w:rPr>
                        <w:t>i</w:t>
                      </w:r>
                      <w:r>
                        <w:rPr>
                          <w:rStyle w:val="FontStyle13"/>
                        </w:rPr>
                        <w:t xml:space="preserve"> канала; </w:t>
                      </w:r>
                      <w:r>
                        <w:rPr>
                          <w:rStyle w:val="FontStyle12"/>
                        </w:rPr>
                        <w:t xml:space="preserve">13 </w:t>
                      </w:r>
                      <w:r>
                        <w:rPr>
                          <w:rStyle w:val="FontStyle13"/>
                        </w:rPr>
                        <w:t xml:space="preserve">- маховик;    </w:t>
                      </w:r>
                      <w:r>
                        <w:rPr>
                          <w:rStyle w:val="FontStyle12"/>
                        </w:rPr>
                        <w:t xml:space="preserve">14 - </w:t>
                      </w:r>
                      <w:r>
                        <w:rPr>
                          <w:rStyle w:val="FontStyle13"/>
                        </w:rPr>
                        <w:t>зубчатый венец 15 - упорные шайбы, 16 - шестерня, 17 - маслоотражатель, 18 - ременный шки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44780" distL="6400800" distR="6400800" simplePos="0" locked="0" layoutInCell="0" allowOverlap="1" relativeHeight="6">
                <wp:simplePos x="0" y="0"/>
                <wp:positionH relativeFrom="page">
                  <wp:posOffset>3745230</wp:posOffset>
                </wp:positionH>
                <wp:positionV relativeFrom="page">
                  <wp:posOffset>2922905</wp:posOffset>
                </wp:positionV>
                <wp:extent cx="3076575" cy="33235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62" w:hanging="0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МЕХАНИЗМ ГАЗОРАСПРЕДЕЛЕНИЯ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175" w:before="226" w:after="0"/>
                              <w:ind w:left="46" w:right="14" w:hanging="0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Механизм газораспределения состоит из распредели</w:t>
                              <w:softHyphen/>
                              <w:t>тельного вала, толкателей, узла коромысел, клапанов и клапанных пружин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178" w:before="182" w:after="0"/>
                              <w:ind w:left="38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аспределительный вал вылит из высококачественного легированного чугуна. На распределительном вале из</w:t>
                              <w:softHyphen/>
                              <w:t>готовлены кулачки для впускных и выпускных клапанов -по одному для каждого клапана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180" w:before="182" w:after="0"/>
                              <w:ind w:left="36" w:right="19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Между кулачками клапанов второго и третьего цилин</w:t>
                              <w:softHyphen/>
                              <w:t>дров находится эксцентрик привода топливного насоса низкого давления. В переднем конце распределительно</w:t>
                              <w:softHyphen/>
                              <w:t>го вала установлена шестерня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182" w:before="178" w:after="0"/>
                              <w:ind w:left="26" w:right="12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При вращении распределительный вал посредством ку</w:t>
                              <w:softHyphen/>
                              <w:t>лачков, толкателей, штанг и коромысел преодолевает сопротивление клапанных пружин и открывает впускные и выпускные клапаны в точно определенный момент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178" w:before="103" w:after="0"/>
                              <w:ind w:left="12" w:right="36" w:hanging="0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Оптимальные зазоры, необходимые для нормальной бес</w:t>
                              <w:softHyphen/>
                              <w:t>шумной работы узла коромысел, устанавливаются с по</w:t>
                              <w:softHyphen/>
                              <w:t>мощью регулировочных винтов коромысел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178" w:before="173" w:after="0"/>
                              <w:ind w:right="31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Отметки «</w:t>
                            </w:r>
                            <w:r>
                              <w:rPr>
                                <w:rStyle w:val="FontStyle1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Style w:val="FontStyle14"/>
                              </w:rPr>
                              <w:t>» на распределительном вале и на шестерне должны совпадать (рис. 11). Вал зафиксирован от осе</w:t>
                              <w:softHyphen/>
                              <w:t>вого смещения упорной пружиной, приклепанной к крыш</w:t>
                              <w:softHyphen/>
                              <w:t>ке механизма газораспредел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261.7pt;mso-wrap-distance-left:504pt;mso-wrap-distance-right:504pt;mso-wrap-distance-top:0pt;mso-wrap-distance-bottom:11.4pt;margin-top:230.15pt;mso-position-vertical-relative:page;margin-left:29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62" w:hanging="0"/>
                        <w:rPr/>
                      </w:pPr>
                      <w:r>
                        <w:rPr>
                          <w:rStyle w:val="FontStyle15"/>
                        </w:rPr>
                        <w:t>МЕХАНИЗМ ГАЗОРАСПРЕДЕЛЕНИЯ</w:t>
                      </w:r>
                    </w:p>
                    <w:p>
                      <w:pPr>
                        <w:pStyle w:val="Style51"/>
                        <w:widowControl/>
                        <w:spacing w:lineRule="exact" w:line="175" w:before="226" w:after="0"/>
                        <w:ind w:left="46" w:right="14" w:hanging="0"/>
                        <w:jc w:val="both"/>
                        <w:rPr/>
                      </w:pPr>
                      <w:r>
                        <w:rPr>
                          <w:rStyle w:val="FontStyle14"/>
                        </w:rPr>
                        <w:t>Механизм газораспределения состоит из распредели</w:t>
                        <w:softHyphen/>
                        <w:t>тельного вала, толкателей, узла коромысел, клапанов и клапанных пружин.</w:t>
                      </w:r>
                    </w:p>
                    <w:p>
                      <w:pPr>
                        <w:pStyle w:val="Style41"/>
                        <w:widowControl/>
                        <w:spacing w:lineRule="exact" w:line="178" w:before="182" w:after="0"/>
                        <w:ind w:left="38" w:hanging="0"/>
                        <w:rPr/>
                      </w:pPr>
                      <w:r>
                        <w:rPr>
                          <w:rStyle w:val="FontStyle14"/>
                        </w:rPr>
                        <w:t>Распределительный вал вылит из высококачественного легированного чугуна. На распределительном вале из</w:t>
                        <w:softHyphen/>
                        <w:t>готовлены кулачки для впускных и выпускных клапанов -по одному для каждого клапана.</w:t>
                      </w:r>
                    </w:p>
                    <w:p>
                      <w:pPr>
                        <w:pStyle w:val="Style41"/>
                        <w:widowControl/>
                        <w:spacing w:lineRule="exact" w:line="180" w:before="182" w:after="0"/>
                        <w:ind w:left="36" w:right="19" w:hanging="0"/>
                        <w:rPr/>
                      </w:pPr>
                      <w:r>
                        <w:rPr>
                          <w:rStyle w:val="FontStyle14"/>
                        </w:rPr>
                        <w:t>Между кулачками клапанов второго и третьего цилин</w:t>
                        <w:softHyphen/>
                        <w:t>дров находится эксцентрик привода топливного насоса низкого давления. В переднем конце распределительно</w:t>
                        <w:softHyphen/>
                        <w:t>го вала установлена шестерня.</w:t>
                      </w:r>
                    </w:p>
                    <w:p>
                      <w:pPr>
                        <w:pStyle w:val="Style41"/>
                        <w:widowControl/>
                        <w:spacing w:lineRule="exact" w:line="182" w:before="178" w:after="0"/>
                        <w:ind w:left="26" w:right="12" w:hanging="0"/>
                        <w:rPr/>
                      </w:pPr>
                      <w:r>
                        <w:rPr>
                          <w:rStyle w:val="FontStyle14"/>
                        </w:rPr>
                        <w:t>При вращении распределительный вал посредством ку</w:t>
                        <w:softHyphen/>
                        <w:t>лачков, толкателей, штанг и коромысел преодолевает сопротивление клапанных пружин и открывает впускные и выпускные клапаны в точно определенный момент.</w:t>
                      </w:r>
                    </w:p>
                    <w:p>
                      <w:pPr>
                        <w:pStyle w:val="Style51"/>
                        <w:widowControl/>
                        <w:spacing w:lineRule="exact" w:line="178" w:before="103" w:after="0"/>
                        <w:ind w:left="12" w:right="36" w:hanging="0"/>
                        <w:jc w:val="both"/>
                        <w:rPr/>
                      </w:pPr>
                      <w:r>
                        <w:rPr>
                          <w:rStyle w:val="FontStyle14"/>
                        </w:rPr>
                        <w:t>Оптимальные зазоры, необходимые для нормальной бес</w:t>
                        <w:softHyphen/>
                        <w:t>шумной работы узла коромысел, устанавливаются с по</w:t>
                        <w:softHyphen/>
                        <w:t>мощью регулировочных винтов коромысел.</w:t>
                      </w:r>
                    </w:p>
                    <w:p>
                      <w:pPr>
                        <w:pStyle w:val="Style41"/>
                        <w:widowControl/>
                        <w:spacing w:lineRule="exact" w:line="178" w:before="173" w:after="0"/>
                        <w:ind w:right="31" w:hanging="0"/>
                        <w:rPr/>
                      </w:pPr>
                      <w:r>
                        <w:rPr>
                          <w:rStyle w:val="FontStyle14"/>
                        </w:rPr>
                        <w:t>Отметки «</w:t>
                      </w:r>
                      <w:r>
                        <w:rPr>
                          <w:rStyle w:val="FontStyle14"/>
                          <w:lang w:val="en-US"/>
                        </w:rPr>
                        <w:t>D</w:t>
                      </w:r>
                      <w:r>
                        <w:rPr>
                          <w:rStyle w:val="FontStyle14"/>
                        </w:rPr>
                        <w:t>» на распределительном вале и на шестерне должны совпадать (рис. 11). Вал зафиксирован от осе</w:t>
                        <w:softHyphen/>
                        <w:t>вого смещения упорной пружиной, приклепанной к крыш</w:t>
                        <w:softHyphen/>
                        <w:t>ке механизма газораспредел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13970" distL="6400800" distR="6400800" simplePos="0" locked="0" layoutInCell="0" allowOverlap="1" relativeHeight="7">
                <wp:simplePos x="0" y="0"/>
                <wp:positionH relativeFrom="page">
                  <wp:posOffset>268605</wp:posOffset>
                </wp:positionH>
                <wp:positionV relativeFrom="page">
                  <wp:posOffset>3582670</wp:posOffset>
                </wp:positionV>
                <wp:extent cx="3232785" cy="584581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584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185"/>
                              <w:ind w:left="50" w:right="36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ШАТУНЫ изготавливаются из высококачественной кон</w:t>
                              <w:softHyphen/>
                              <w:t>струкционной стали. Каналы в шатуне и в его крышке находятся с одной и той же стороны. В малой головке шатуна запрессована втулка подшипника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178" w:before="168" w:after="0"/>
                              <w:ind w:right="34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КОЛЕНЧАТЫЙ ВАЛ штампован из высококачественной конструкционной стали. Коренные и шатунные шейки прошли термообработку. Подача масла к коренным под</w:t>
                              <w:softHyphen/>
                              <w:t>шипникам производится через специальные отверстия, просверленные в блок цилиндров. Смазывание шатун</w:t>
                              <w:softHyphen/>
                              <w:t>ных подшипников производится через отверстия</w:t>
                            </w:r>
                            <w:r>
                              <w:rPr>
                                <w:rStyle w:val="FontStyle14"/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Style w:val="FontStyle14"/>
                              </w:rPr>
                              <w:t xml:space="preserve"> в ко</w:t>
                              <w:softHyphen/>
                              <w:t>ленчатом вале, связывающие коренные и шатунные шей</w:t>
                              <w:softHyphen/>
                              <w:t>ки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192" w:before="170" w:after="0"/>
                              <w:ind w:left="60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Аксиальные нагрузки на коленчатый вал принимает на себя упорный подшипник средней коренной шейки. Вкладыши коренных и шатунных подшипников изгото</w:t>
                              <w:softHyphen/>
                              <w:t>влены из стальной основы, на которую нанесены несколько слоев высококачественного подшипникового сплава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182" w:before="178" w:after="0"/>
                              <w:ind w:left="77" w:right="19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При разборке и сборке коленчатого вала не допускается менять местами вкладыши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192" w:before="156" w:after="0"/>
                              <w:ind w:left="70" w:right="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кладыши выпускаются с нормальными размерами и в трех ремонтных размерах.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182" w:before="168" w:after="0"/>
                              <w:ind w:left="86" w:right="2" w:hanging="0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МАХОВИК изготовлен из серого чугуна с последующей механической обработкой и балансировкой. На маховик запрессован зубчатый венец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187" w:before="175" w:after="0"/>
                              <w:ind w:left="98" w:right="5" w:hanging="0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Применяются маховики, предназначенные для работы на машинах с фрикционным сцеплением, с гидромуфтой или с эластичным сцеплением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187" w:before="166" w:after="0"/>
                              <w:ind w:left="103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Маховик присоединяется к коленчатому валу с помощью шести болтов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185" w:before="79" w:after="0"/>
                              <w:ind w:left="79" w:right="10" w:hanging="0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 двигателе могут быть использованы поршни, распре</w:t>
                              <w:softHyphen/>
                              <w:t>деленные по высоте в группы «А», «В», «С», «</w:t>
                            </w:r>
                            <w:r>
                              <w:rPr>
                                <w:rStyle w:val="FontStyle1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Style w:val="FontStyle14"/>
                              </w:rPr>
                              <w:t>», «Е» и «</w:t>
                            </w:r>
                            <w:r>
                              <w:rPr>
                                <w:rStyle w:val="FontStyle1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Style w:val="FontStyle14"/>
                              </w:rPr>
                              <w:t>», и шатуны, распределенные в четыре группы по весу -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185"/>
                              <w:ind w:left="1591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«13»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190" w:before="144" w:after="0"/>
                              <w:ind w:left="101" w:right="17" w:hanging="0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 одном двигателе могут работать поршни различных групп, но шатуны обязательно должны быть одной ве</w:t>
                              <w:softHyphen/>
                              <w:t>совой группы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192" w:before="132" w:after="0"/>
                              <w:ind w:left="86" w:right="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Номер цилиндра, в котором работает поршень, обозна</w:t>
                              <w:softHyphen/>
                              <w:t>ченный на торце поршня, и номер цилиндра, в котором работает шатун, обозначенный на шатуне и на его крыш</w:t>
                              <w:softHyphen/>
                              <w:t xml:space="preserve">ке, находятся с одной и той же стороны. Надпись </w:t>
                            </w:r>
                            <w:r>
                              <w:rPr>
                                <w:rStyle w:val="FontStyle14"/>
                                <w:lang w:val="en-US"/>
                              </w:rPr>
                              <w:t xml:space="preserve">«FRONT» </w:t>
                            </w:r>
                            <w:r>
                              <w:rPr>
                                <w:rStyle w:val="FontStyle14"/>
                              </w:rPr>
                              <w:t>или стрелка повернуты вперед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5pt;height:460.3pt;mso-wrap-distance-left:504pt;mso-wrap-distance-right:504pt;mso-wrap-distance-top:10.55pt;mso-wrap-distance-bottom:1.1pt;margin-top:282.1pt;mso-position-vertical-relative:page;margin-left:2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exact" w:line="185"/>
                        <w:ind w:left="50" w:right="36" w:hanging="0"/>
                        <w:rPr/>
                      </w:pPr>
                      <w:r>
                        <w:rPr>
                          <w:rStyle w:val="FontStyle14"/>
                        </w:rPr>
                        <w:t>ШАТУНЫ изготавливаются из высококачественной кон</w:t>
                        <w:softHyphen/>
                        <w:t>струкционной стали. Каналы в шатуне и в его крышке находятся с одной и той же стороны. В малой головке шатуна запрессована втулка подшипника.</w:t>
                      </w:r>
                    </w:p>
                    <w:p>
                      <w:pPr>
                        <w:pStyle w:val="Style41"/>
                        <w:widowControl/>
                        <w:spacing w:lineRule="exact" w:line="178" w:before="168" w:after="0"/>
                        <w:ind w:right="34" w:hanging="0"/>
                        <w:rPr/>
                      </w:pPr>
                      <w:r>
                        <w:rPr>
                          <w:rStyle w:val="FontStyle14"/>
                        </w:rPr>
                        <w:t>КОЛЕНЧАТЫЙ ВАЛ штампован из высококачественной конструкционной стали. Коренные и шатунные шейки прошли термообработку. Подача масла к коренным под</w:t>
                        <w:softHyphen/>
                        <w:t>шипникам производится через специальные отверстия, просверленные в блок цилиндров. Смазывание шатун</w:t>
                        <w:softHyphen/>
                        <w:t>ных подшипников производится через отверстия</w:t>
                      </w:r>
                      <w:r>
                        <w:rPr>
                          <w:rStyle w:val="FontStyle14"/>
                          <w:vertAlign w:val="subscript"/>
                          <w:lang w:val="en-US"/>
                        </w:rPr>
                        <w:t>t</w:t>
                      </w:r>
                      <w:r>
                        <w:rPr>
                          <w:rStyle w:val="FontStyle14"/>
                        </w:rPr>
                        <w:t xml:space="preserve"> в ко</w:t>
                        <w:softHyphen/>
                        <w:t>ленчатом вале, связывающие коренные и шатунные шей</w:t>
                        <w:softHyphen/>
                        <w:t>ки.</w:t>
                      </w:r>
                    </w:p>
                    <w:p>
                      <w:pPr>
                        <w:pStyle w:val="Style51"/>
                        <w:widowControl/>
                        <w:spacing w:lineRule="exact" w:line="192" w:before="170" w:after="0"/>
                        <w:ind w:left="60" w:hanging="0"/>
                        <w:rPr/>
                      </w:pPr>
                      <w:r>
                        <w:rPr>
                          <w:rStyle w:val="FontStyle14"/>
                        </w:rPr>
                        <w:t>Аксиальные нагрузки на коленчатый вал принимает на себя упорный подшипник средней коренной шейки. Вкладыши коренных и шатунных подшипников изгото</w:t>
                        <w:softHyphen/>
                        <w:t>влены из стальной основы, на которую нанесены несколько слоев высококачественного подшипникового сплава.</w:t>
                      </w:r>
                    </w:p>
                    <w:p>
                      <w:pPr>
                        <w:pStyle w:val="Style41"/>
                        <w:widowControl/>
                        <w:spacing w:lineRule="exact" w:line="182" w:before="178" w:after="0"/>
                        <w:ind w:left="77" w:right="19" w:hanging="0"/>
                        <w:rPr/>
                      </w:pPr>
                      <w:r>
                        <w:rPr>
                          <w:rStyle w:val="FontStyle14"/>
                        </w:rPr>
                        <w:t>При разборке и сборке коленчатого вала не допускается менять местами вкладыши.</w:t>
                      </w:r>
                    </w:p>
                    <w:p>
                      <w:pPr>
                        <w:pStyle w:val="Style41"/>
                        <w:widowControl/>
                        <w:spacing w:lineRule="exact" w:line="192" w:before="156" w:after="0"/>
                        <w:ind w:left="70" w:right="7" w:hanging="0"/>
                        <w:rPr/>
                      </w:pPr>
                      <w:r>
                        <w:rPr>
                          <w:rStyle w:val="FontStyle14"/>
                        </w:rPr>
                        <w:t>Вкладыши выпускаются с нормальными размерами и в трех ремонтных размерах..</w:t>
                      </w:r>
                    </w:p>
                    <w:p>
                      <w:pPr>
                        <w:pStyle w:val="Style51"/>
                        <w:widowControl/>
                        <w:spacing w:lineRule="exact" w:line="182" w:before="168" w:after="0"/>
                        <w:ind w:left="86" w:right="2" w:hanging="0"/>
                        <w:jc w:val="both"/>
                        <w:rPr/>
                      </w:pPr>
                      <w:r>
                        <w:rPr>
                          <w:rStyle w:val="FontStyle14"/>
                        </w:rPr>
                        <w:t>МАХОВИК изготовлен из серого чугуна с последующей механической обработкой и балансировкой. На маховик запрессован зубчатый венец.</w:t>
                      </w:r>
                    </w:p>
                    <w:p>
                      <w:pPr>
                        <w:pStyle w:val="Style51"/>
                        <w:widowControl/>
                        <w:spacing w:lineRule="exact" w:line="187" w:before="175" w:after="0"/>
                        <w:ind w:left="98" w:right="5" w:hanging="0"/>
                        <w:jc w:val="both"/>
                        <w:rPr/>
                      </w:pPr>
                      <w:r>
                        <w:rPr>
                          <w:rStyle w:val="FontStyle14"/>
                        </w:rPr>
                        <w:t>Применяются маховики, предназначенные для работы на машинах с фрикционным сцеплением, с гидромуфтой или с эластичным сцеплением.</w:t>
                      </w:r>
                    </w:p>
                    <w:p>
                      <w:pPr>
                        <w:pStyle w:val="Style41"/>
                        <w:widowControl/>
                        <w:spacing w:lineRule="exact" w:line="187" w:before="166" w:after="0"/>
                        <w:ind w:left="103" w:hanging="0"/>
                        <w:rPr/>
                      </w:pPr>
                      <w:r>
                        <w:rPr>
                          <w:rStyle w:val="FontStyle14"/>
                        </w:rPr>
                        <w:t>Маховик присоединяется к коленчатому валу с помощью шести болтов.</w:t>
                      </w:r>
                    </w:p>
                    <w:p>
                      <w:pPr>
                        <w:pStyle w:val="Style51"/>
                        <w:widowControl/>
                        <w:spacing w:lineRule="exact" w:line="185" w:before="79" w:after="0"/>
                        <w:ind w:left="79" w:right="10" w:hanging="0"/>
                        <w:jc w:val="both"/>
                        <w:rPr/>
                      </w:pPr>
                      <w:r>
                        <w:rPr>
                          <w:rStyle w:val="FontStyle14"/>
                        </w:rPr>
                        <w:t>В двигателе могут быть использованы поршни, распре</w:t>
                        <w:softHyphen/>
                        <w:t>деленные по высоте в группы «А», «В», «С», «</w:t>
                      </w:r>
                      <w:r>
                        <w:rPr>
                          <w:rStyle w:val="FontStyle14"/>
                          <w:lang w:val="en-US"/>
                        </w:rPr>
                        <w:t>D</w:t>
                      </w:r>
                      <w:r>
                        <w:rPr>
                          <w:rStyle w:val="FontStyle14"/>
                        </w:rPr>
                        <w:t>», «Е» и «</w:t>
                      </w:r>
                      <w:r>
                        <w:rPr>
                          <w:rStyle w:val="FontStyle14"/>
                          <w:lang w:val="en-US"/>
                        </w:rPr>
                        <w:t>F</w:t>
                      </w:r>
                      <w:r>
                        <w:rPr>
                          <w:rStyle w:val="FontStyle14"/>
                        </w:rPr>
                        <w:t>», и шатуны, распределенные в четыре группы по весу -</w:t>
                      </w:r>
                    </w:p>
                    <w:p>
                      <w:pPr>
                        <w:pStyle w:val="Style61"/>
                        <w:widowControl/>
                        <w:spacing w:lineRule="exact" w:line="185"/>
                        <w:ind w:left="1591" w:hanging="0"/>
                        <w:rPr/>
                      </w:pPr>
                      <w:r>
                        <w:rPr>
                          <w:rStyle w:val="FontStyle14"/>
                        </w:rPr>
                        <w:t>«13».</w:t>
                      </w:r>
                    </w:p>
                    <w:p>
                      <w:pPr>
                        <w:pStyle w:val="Style51"/>
                        <w:widowControl/>
                        <w:spacing w:lineRule="exact" w:line="190" w:before="144" w:after="0"/>
                        <w:ind w:left="101" w:right="17" w:hanging="0"/>
                        <w:jc w:val="both"/>
                        <w:rPr/>
                      </w:pPr>
                      <w:r>
                        <w:rPr>
                          <w:rStyle w:val="FontStyle14"/>
                        </w:rPr>
                        <w:t>В одном двигателе могут работать поршни различных групп, но шатуны обязательно должны быть одной ве</w:t>
                        <w:softHyphen/>
                        <w:t>совой группы.</w:t>
                      </w:r>
                    </w:p>
                    <w:p>
                      <w:pPr>
                        <w:pStyle w:val="Style41"/>
                        <w:widowControl/>
                        <w:spacing w:lineRule="exact" w:line="192" w:before="132" w:after="0"/>
                        <w:ind w:left="86" w:right="7" w:hanging="0"/>
                        <w:rPr/>
                      </w:pPr>
                      <w:r>
                        <w:rPr>
                          <w:rStyle w:val="FontStyle14"/>
                        </w:rPr>
                        <w:t>Номер цилиндра, в котором работает поршень, обозна</w:t>
                        <w:softHyphen/>
                        <w:t>ченный на торце поршня, и номер цилиндра, в котором работает шатун, обозначенный на шатуне и на его крыш</w:t>
                        <w:softHyphen/>
                        <w:t xml:space="preserve">ке, находятся с одной и той же стороны. Надпись </w:t>
                      </w:r>
                      <w:r>
                        <w:rPr>
                          <w:rStyle w:val="FontStyle14"/>
                          <w:lang w:val="en-US"/>
                        </w:rPr>
                        <w:t xml:space="preserve">«FRONT» </w:t>
                      </w:r>
                      <w:r>
                        <w:rPr>
                          <w:rStyle w:val="FontStyle14"/>
                        </w:rPr>
                        <w:t>или стрелка повернуты впере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3" w:right="1083" w:gutter="0" w:header="0" w:top="1022" w:footer="0" w:bottom="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Arial"/>
          <w:sz w:val="2"/>
          <w:szCs w:val="2"/>
          <w:lang w:val="en-US" w:eastAsia="en-US"/>
        </w:rPr>
      </w:pPr>
      <w:r>
        <w:rPr>
          <w:rFonts w:cs="Arial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3563620</wp:posOffset>
                </wp:positionH>
                <wp:positionV relativeFrom="page">
                  <wp:posOffset>9598025</wp:posOffset>
                </wp:positionV>
                <wp:extent cx="441960" cy="19050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7"/>
                                <w:rFonts w:cs="Arial"/>
                              </w:rPr>
                              <w:t>-ю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5pt;mso-wrap-distance-left:504pt;mso-wrap-distance-right:504pt;mso-wrap-distance-top:0pt;mso-wrap-distance-bottom:0pt;margin-top:755.75pt;mso-position-vertical-relative:page;margin-left:2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jc w:val="both"/>
                        <w:rPr/>
                      </w:pPr>
                      <w:r>
                        <w:rPr>
                          <w:rStyle w:val="FontStyle17"/>
                          <w:rFonts w:cs="Arial"/>
                        </w:rPr>
                        <w:t>-ю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423" w:right="1083" w:gutter="0" w:header="0" w:top="1022" w:footer="0" w:bottom="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sz w:val="12"/>
      <w:szCs w:val="12"/>
    </w:rPr>
  </w:style>
  <w:style w:type="character" w:styleId="FontStyle12">
    <w:name w:val="Font Style12"/>
    <w:qFormat/>
    <w:rPr>
      <w:rFonts w:ascii="Arial" w:hAnsi="Arial" w:cs="Arial"/>
      <w:b/>
      <w:bCs/>
      <w:i/>
      <w:iCs/>
      <w:sz w:val="12"/>
      <w:szCs w:val="12"/>
    </w:rPr>
  </w:style>
  <w:style w:type="character" w:styleId="FontStyle13">
    <w:name w:val="Font Style13"/>
    <w:qFormat/>
    <w:rPr>
      <w:rFonts w:ascii="Arial" w:hAnsi="Arial" w:cs="Arial"/>
      <w:sz w:val="12"/>
      <w:szCs w:val="12"/>
    </w:rPr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6">
    <w:name w:val="Font Style16"/>
    <w:qFormat/>
    <w:rPr>
      <w:rFonts w:ascii="Arial" w:hAnsi="Arial" w:cs="Arial"/>
      <w:b/>
      <w:bCs/>
      <w:sz w:val="12"/>
      <w:szCs w:val="12"/>
    </w:rPr>
  </w:style>
  <w:style w:type="character" w:styleId="FontStyle17">
    <w:name w:val="Font Style17"/>
    <w:qFormat/>
    <w:rPr>
      <w:rFonts w:ascii="Arial Black" w:hAnsi="Arial Black" w:cs="Arial Black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8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186"/>
      <w:jc w:val="both"/>
    </w:pPr>
    <w:rPr/>
  </w:style>
  <w:style w:type="paragraph" w:styleId="Style51">
    <w:name w:val="Style5"/>
    <w:basedOn w:val="Normal"/>
    <w:qFormat/>
    <w:pPr>
      <w:spacing w:lineRule="exact" w:line="19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51:00Z</dcterms:created>
  <dc:creator>Крум</dc:creator>
  <dc:description/>
  <cp:keywords/>
  <dc:language>en-US</dc:language>
  <cp:lastModifiedBy>Piotr</cp:lastModifiedBy>
  <dcterms:modified xsi:type="dcterms:W3CDTF">2021-04-02T08:51:00Z</dcterms:modified>
  <cp:revision>2</cp:revision>
  <dc:subject/>
  <dc:title/>
</cp:coreProperties>
</file>