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989320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67" w:after="0"/>
        <w:jc w:val="center"/>
        <w:rPr/>
      </w:pPr>
      <w:r>
        <w:rPr>
          <w:rStyle w:val="FontStyle11"/>
        </w:rPr>
        <w:t>Фиг» 1.1. Двигатель Д 2500К (со стороны насоса для впрыска топлива "Мефин")</w:t>
      </w:r>
    </w:p>
    <w:p>
      <w:pPr>
        <w:pStyle w:val="Style15"/>
        <w:widowControl/>
        <w:spacing w:lineRule="exact" w:line="199" w:before="120" w:after="0"/>
        <w:ind w:left="240" w:right="602" w:hanging="0"/>
        <w:rPr/>
      </w:pPr>
      <w:r>
        <w:rPr>
          <w:rStyle w:val="FontStyle11"/>
        </w:rPr>
        <w:t>1— форсунка; 2 - спускной коллектор; 3 — топливный фильтр; 4 - насос для впрыска топлива; 5 - выпускэ-тель охлаждающей жидкости; 6 — датчик давления масла; 7 — масляный фильтр; 8 — пробка для спуска масла; 9 — измеритель масла; 1 0 — клиновый ремень; 1 1 — водяной насос ; 12 - вентилятор; 13 — датчик термометра; 14 — водоотводная труба; 15 — маслозаливная горловина; 16 — воздушный фильтр</w:t>
      </w:r>
    </w:p>
    <w:sectPr>
      <w:type w:val="nextPage"/>
      <w:pgSz w:w="11906" w:h="16838"/>
      <w:pgMar w:left="1365" w:right="1107" w:gutter="0" w:header="0" w:top="77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6:00Z</dcterms:created>
  <dc:creator>Piotr</dc:creator>
  <dc:description/>
  <cp:keywords/>
  <dc:language>en-US</dc:language>
  <cp:lastModifiedBy>Piotr</cp:lastModifiedBy>
  <dcterms:modified xsi:type="dcterms:W3CDTF">2021-04-02T08:56:00Z</dcterms:modified>
  <cp:revision>2</cp:revision>
  <dc:subject/>
  <dc:title/>
</cp:coreProperties>
</file>