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80"/>
        <w:gridCol w:w="1496"/>
      </w:tblGrid>
      <w:tr>
        <w:trPr/>
        <w:tc>
          <w:tcPr>
            <w:tcW w:w="8480" w:type="dxa"/>
            <w:tcBorders/>
            <w:vAlign w:val="center"/>
          </w:tcPr>
          <w:p>
            <w:pPr>
              <w:pStyle w:val="Heading1"/>
              <w:spacing w:before="280" w:after="0"/>
              <w:rPr/>
            </w:pPr>
            <w:r>
              <w:rPr/>
              <w:t>Изуми меня, Господи...</w:t>
            </w:r>
          </w:p>
        </w:tc>
        <w:tc>
          <w:tcPr>
            <w:tcW w:w="149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 xml:space="preserve">Рижский писатель и кинодраматург Михаил Дымов предложил учащимся </w:t>
        <w:br/>
        <w:t xml:space="preserve">русскоязычных рижских школ в возрасте от 6 до 10 лет написать Всевышнему, </w:t>
        <w:br/>
        <w:t>задать ему самые насущные вопросы, попросить о самом главном.</w:t>
        <w:br/>
      </w:r>
      <w:r>
        <w:rPr>
          <w:color w:val="0000FF"/>
        </w:rPr>
        <w:drawing>
          <wp:inline distT="0" distB="0" distL="0" distR="0">
            <wp:extent cx="5371465" cy="3501390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1465" cy="3501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 xml:space="preserve">Ответы получил </w:t>
        <w:br/>
        <w:t>от юмористических, хитрых, и до глубоко-философских!</w:t>
        <w:br/>
        <w:t>Дети не умеют играть чувствами... Они ими ЖИВУТ!...</w:t>
      </w:r>
    </w:p>
    <w:p>
      <w:pPr>
        <w:pStyle w:val="Normal"/>
        <w:jc w:val="center"/>
        <w:rPr>
          <w:color w:val="0000FF"/>
        </w:rPr>
      </w:pPr>
      <w:r>
        <w:rPr>
          <w:color w:val="0000FF"/>
        </w:rPr>
        <w:drawing>
          <wp:inline distT="0" distB="0" distL="0" distR="0">
            <wp:extent cx="6060440" cy="3728720"/>
            <wp:effectExtent l="0" t="0" r="0" b="0"/>
            <wp:docPr id="2" name="Image2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0440" cy="3728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Почему весной, когда вечером Ты включаешь на небе </w:t>
        <w:br/>
        <w:t xml:space="preserve">звезды и дуешь на Землю теплый ветер и вокруг тихо-тихо, </w:t>
        <w:br/>
        <w:t>мне иногда хочется плакать?</w:t>
        <w:br/>
        <w:t>Наташа, 2 кл.</w:t>
        <w:br/>
        <w:br/>
        <w:t xml:space="preserve">Почему нищие просят милостыню около церкви — </w:t>
        <w:br/>
        <w:t>чтоб ты отмечал, кто дает?</w:t>
        <w:br/>
        <w:t>Ира, 2 кл.</w:t>
        <w:br/>
        <w:br/>
        <w:t>Сделай так, чтоб во второй жизни я родилась во Франции мальчиком.</w:t>
        <w:br/>
        <w:t>Кира, 4 кл.</w:t>
        <w:br/>
        <w:br/>
        <w:t xml:space="preserve">Я с ней два года ходил в садик, целых полгода учился в первом классе, </w:t>
        <w:br/>
        <w:t xml:space="preserve">и вот однажды она мне заявила: «мы с тобой разные человеки». </w:t>
        <w:br/>
        <w:t>ты представляешь, я хуже, чем умер.</w:t>
        <w:br/>
        <w:t>Аркадий, 2 кл.</w:t>
        <w:br/>
        <w:br/>
        <w:t>Боженька, а душу Ты мне вложил мою или чью-то?</w:t>
        <w:br/>
        <w:t>Стасик, 2 кл.</w:t>
        <w:br/>
        <w:br/>
      </w:r>
      <w:r>
        <w:rPr>
          <w:b/>
          <w:bCs/>
          <w:sz w:val="28"/>
          <w:szCs w:val="28"/>
        </w:rPr>
        <w:t>Как умирает день? По старости?</w:t>
      </w:r>
      <w:r>
        <w:rPr>
          <w:sz w:val="28"/>
          <w:szCs w:val="28"/>
        </w:rPr>
        <w:br/>
        <w:t>Лева 3 кл.</w:t>
        <w:br/>
        <w:br/>
        <w:t>А я есть на самом деле?</w:t>
        <w:br/>
        <w:t>Люба, 3 кл.</w:t>
        <w:br/>
        <w:br/>
        <w:t>Зачем ты сделал человека главным на земле?</w:t>
        <w:br/>
        <w:t>Олег, 4 кл.</w:t>
        <w:br/>
        <w:br/>
        <w:t>Когда началась на Земле любовь?</w:t>
        <w:br/>
        <w:t>Катя, 4 кл.</w:t>
        <w:br/>
        <w:br/>
      </w:r>
      <w:r>
        <w:rPr>
          <w:b/>
          <w:bCs/>
          <w:sz w:val="28"/>
          <w:szCs w:val="28"/>
        </w:rPr>
        <w:t>Это Ты послал дождь, чтоб он напоил жару?</w:t>
      </w:r>
      <w:r>
        <w:rPr>
          <w:sz w:val="28"/>
          <w:szCs w:val="28"/>
        </w:rPr>
        <w:br/>
        <w:t>Рая, 4 кл.</w:t>
        <w:br/>
        <w:br/>
        <w:t xml:space="preserve">Почему звери раньше говорили, а сейчас не умеют? </w:t>
        <w:br/>
        <w:t>Ну, вспомни, даже Змей беседовал с Евой.</w:t>
        <w:br/>
        <w:t>Ева, 3 кл.</w:t>
        <w:br/>
        <w:br/>
        <w:t>Почему многие люди такие несолнечные?</w:t>
        <w:br/>
        <w:t>Арина, 3 кл.</w:t>
        <w:br/>
        <w:br/>
        <w:t>А нельзя не рождаться?</w:t>
        <w:br/>
        <w:t>Света, 2 кл.</w:t>
        <w:br/>
        <w:br/>
        <w:t>Почему, когда любишь, всё нравится, даже яичница?</w:t>
        <w:br/>
        <w:t>Степа, 2 кл.</w:t>
        <w:br/>
        <w:br/>
        <w:t xml:space="preserve">Почему Ты сотворил мир таким, что </w:t>
        <w:br/>
        <w:t>когда мама порвет колготки, она плачет?</w:t>
        <w:br/>
        <w:t>Вита, 2 кл.</w:t>
        <w:br/>
        <w:br/>
        <w:t>Когда меня не будет, я себя буду видеть?</w:t>
        <w:br/>
        <w:t>Толик, 2 кл.</w:t>
        <w:br/>
        <w:br/>
        <w:t>Как стать воспоминанием?</w:t>
        <w:br/>
        <w:t>Миша, 4 кл.</w:t>
        <w:br/>
        <w:br/>
      </w:r>
      <w:r>
        <w:rPr>
          <w:b/>
          <w:bCs/>
          <w:sz w:val="28"/>
          <w:szCs w:val="28"/>
        </w:rPr>
        <w:t>Я бы попросил у Тебя ласки.</w:t>
      </w:r>
      <w:r>
        <w:rPr>
          <w:sz w:val="28"/>
          <w:szCs w:val="28"/>
        </w:rPr>
        <w:br/>
        <w:t>Нормунд, 2 кл.</w:t>
        <w:br/>
        <w:br/>
        <w:t xml:space="preserve">Сделай так, Господи, чтоб во всех подвалах </w:t>
        <w:br/>
        <w:t>и контейнерах бомжи были аккуратными.</w:t>
        <w:br/>
        <w:t>Элеонора, 4 кл.</w:t>
        <w:br/>
        <w:br/>
        <w:t xml:space="preserve">Дорогой Бог, прошу Тебя, сделай так, чтоб, начиная от бабушки </w:t>
        <w:br/>
        <w:t>и кончая слонами, все были счастливы, сыты и обуты.</w:t>
        <w:br/>
        <w:t>Тоня, 2 кл.</w:t>
        <w:br/>
        <w:br/>
        <w:t xml:space="preserve">Хочу, чтоб в молодости я жила хорошо и счастливо, </w:t>
        <w:br/>
        <w:t>а в старости можно только счастливо.</w:t>
        <w:br/>
        <w:t>Вера, 3 кл.</w:t>
        <w:br/>
        <w:br/>
        <w:t>Чтобы я хотел попросить у Тебя? Да Ты сам все знаешь.</w:t>
        <w:br/>
        <w:t>Алик, 4 кл.</w:t>
        <w:br/>
        <w:br/>
        <w:t xml:space="preserve">Говорят, что человек возвращается на землю в виде кого-то. </w:t>
        <w:br/>
        <w:t xml:space="preserve">Сделай, пожалуйста, так, чтоб я вернулся на землю в виде </w:t>
        <w:br/>
        <w:t>моей собаки, а она в виде меня, и мы опять будем вместе.</w:t>
        <w:br/>
        <w:t>Алеша, 4 кл.</w:t>
        <w:br/>
        <w:br/>
        <w:t>Верни моих родителей в детство, я бы с мамой дружил.</w:t>
        <w:br/>
        <w:t>Гоша, 4 кл.</w:t>
        <w:br/>
        <w:br/>
        <w:t>Пусть все, на кого я посмотрю, улыбаются.</w:t>
        <w:br/>
        <w:t>Тима, 2 кл.</w:t>
        <w:br/>
        <w:br/>
        <w:t xml:space="preserve">Я очень хочу, чтобы дети из приютов </w:t>
        <w:br/>
        <w:t>нашли себе новых, уютных родителей.</w:t>
        <w:br/>
        <w:t>Даша, 4 кл.</w:t>
        <w:br/>
        <w:br/>
        <w:t>Раздай всем людям доброту.</w:t>
        <w:br/>
        <w:t>Катя, 2 кл.</w:t>
        <w:br/>
        <w:br/>
        <w:t xml:space="preserve">Боженька, сотвори так, чтобы на небе высветились </w:t>
        <w:br/>
        <w:t>лица бабушки и дедушки и они улыбнулись мне.</w:t>
        <w:br/>
        <w:t>Кира, 4 кл.</w:t>
        <w:br/>
        <w:br/>
        <w:t>Пусть все люди будут счастливы, тогда они не злые.</w:t>
        <w:br/>
        <w:t>Вася, 4 кл.</w:t>
        <w:br/>
        <w:br/>
        <w:t>Давай договоримся, Господи, я верю в Тебя, Ты — в меня.</w:t>
        <w:br/>
        <w:t>Ляля, 2 кл.</w:t>
        <w:br/>
        <w:br/>
        <w:t>Если Ты найдешь мою варежку, прошу вернуть. Только честно.</w:t>
        <w:br/>
        <w:t>Аня, 3 кл.</w:t>
        <w:br/>
        <w:br/>
        <w:t>Мой папа работает моряком, пусть волны будут добрыми к нему.</w:t>
        <w:br/>
        <w:t>Катя, 3 кл.</w:t>
        <w:br/>
        <w:br/>
        <w:t xml:space="preserve">Я бы хотела, чтоб у всех живых существ, у природы </w:t>
        <w:br/>
        <w:t xml:space="preserve">и </w:t>
      </w:r>
      <w:r>
        <w:rPr>
          <w:b/>
          <w:bCs/>
          <w:sz w:val="28"/>
          <w:szCs w:val="28"/>
        </w:rPr>
        <w:t>даже</w:t>
      </w:r>
      <w:r>
        <w:rPr>
          <w:sz w:val="28"/>
          <w:szCs w:val="28"/>
        </w:rPr>
        <w:t xml:space="preserve"> у меня был хороший характер.</w:t>
        <w:br/>
        <w:t>Аня, 1 кл.</w:t>
        <w:br/>
        <w:br/>
      </w:r>
      <w:r>
        <w:rPr>
          <w:b/>
          <w:bCs/>
          <w:sz w:val="28"/>
          <w:szCs w:val="28"/>
        </w:rPr>
        <w:t>Научи моих врагов прощать своих врагов.</w:t>
      </w:r>
      <w:r>
        <w:rPr>
          <w:sz w:val="28"/>
          <w:szCs w:val="28"/>
        </w:rPr>
        <w:br/>
        <w:t>Гера, 4 кл.</w:t>
        <w:br/>
        <w:br/>
        <w:t xml:space="preserve">На родительском собрании учительница говорила про меня </w:t>
        <w:br/>
        <w:t>так много хорошего, будто я умер.</w:t>
        <w:br/>
        <w:t>Олаф, 3 кл.</w:t>
        <w:br/>
        <w:br/>
        <w:t xml:space="preserve">Знаешь, хоть мне кажется, что души у меня нет, </w:t>
        <w:br/>
        <w:t>но иногда она все-таки побаливает.</w:t>
        <w:br/>
        <w:t>Роман, 2 кл.</w:t>
        <w:br/>
        <w:br/>
        <w:t xml:space="preserve">Самая тяжёлая болезнь на Земле, Господи, любовь. </w:t>
        <w:br/>
        <w:t>Но все человеки почему-то хотят заразиться этой болезнью.</w:t>
        <w:br/>
        <w:t>Люба, 2 кл.</w:t>
        <w:br/>
        <w:br/>
        <w:t>Можно мне не умирать, а?</w:t>
        <w:br/>
        <w:t>Юля, 1 кл.</w:t>
        <w:br/>
        <w:br/>
        <w:t>Какие бы Ты поставил мне оценки за жизнь?</w:t>
        <w:br/>
        <w:t>Аркадий, 2 кл.</w:t>
        <w:br/>
        <w:br/>
        <w:t>Я горжусь, что у меня есть Ты.</w:t>
        <w:br/>
        <w:t>Катя, 2 кл.</w:t>
        <w:br/>
        <w:br/>
      </w:r>
      <w:r>
        <w:rPr>
          <w:b/>
          <w:bCs/>
          <w:sz w:val="28"/>
          <w:szCs w:val="28"/>
        </w:rPr>
        <w:t xml:space="preserve">Я еще маленькая, учусь в третьем классе, </w:t>
        <w:br/>
        <w:t>грехов пока нет, но собираются.</w:t>
      </w:r>
      <w:r>
        <w:rPr>
          <w:sz w:val="28"/>
          <w:szCs w:val="28"/>
        </w:rPr>
        <w:br/>
        <w:t>Ева, 3 кл.</w:t>
        <w:br/>
        <w:br/>
        <w:t xml:space="preserve">А не было с Тобой так: кто-то Тебе симпатичен, </w:t>
        <w:br/>
        <w:t>но он не смотрит в Твою сторону?</w:t>
        <w:br/>
        <w:t>Оля, 3 кл.</w:t>
        <w:br/>
        <w:br/>
      </w:r>
      <w:r>
        <w:rPr>
          <w:b/>
          <w:bCs/>
          <w:sz w:val="28"/>
          <w:szCs w:val="28"/>
        </w:rPr>
        <w:t xml:space="preserve">Сколько раз я буду ошибаться в любви? </w:t>
        <w:br/>
        <w:t>Три раза уже есть.</w:t>
      </w:r>
      <w:r>
        <w:rPr>
          <w:sz w:val="28"/>
          <w:szCs w:val="28"/>
        </w:rPr>
        <w:br/>
        <w:t>Юра, 2 кл.</w:t>
        <w:br/>
        <w:br/>
      </w:r>
      <w:r>
        <w:rPr>
          <w:b/>
          <w:bCs/>
          <w:sz w:val="28"/>
          <w:szCs w:val="28"/>
        </w:rPr>
        <w:t xml:space="preserve">Мама сказала, что я во сне плакал. </w:t>
        <w:br/>
        <w:t>Ты не помнишь, о чем мы с Тобой говорили?</w:t>
      </w:r>
      <w:r>
        <w:rPr>
          <w:sz w:val="28"/>
          <w:szCs w:val="28"/>
        </w:rPr>
        <w:br/>
        <w:t>Игорь, 3 кл.</w:t>
        <w:br/>
        <w:br/>
        <w:t xml:space="preserve">Если бы Ты первым сделал женщину, </w:t>
        <w:br/>
        <w:t>Тебе бы не пришлось возиться с ребрами.</w:t>
        <w:br/>
        <w:t>Вова, 4 кл.</w:t>
        <w:br/>
        <w:br/>
        <w:t>Можно, я буду Тебе иногда сниться?</w:t>
        <w:br/>
        <w:t>Валера, 3 кл.</w:t>
        <w:br/>
        <w:br/>
        <w:t xml:space="preserve">Если у меня что-то болит, это значит, </w:t>
        <w:br/>
        <w:t>Ты на меня сердишься?</w:t>
        <w:br/>
        <w:t>Гога, 4 кл.</w:t>
        <w:br/>
        <w:br/>
        <w:t xml:space="preserve">Я бы попросила ума моим родителям, </w:t>
        <w:br/>
        <w:t>а то они меня совсем не понимают.</w:t>
        <w:br/>
        <w:t>Надя, 3 кл.</w:t>
        <w:br/>
        <w:br/>
        <w:t xml:space="preserve">В разных книгах Тебя описывают по-разному. </w:t>
        <w:br/>
        <w:t>Где бы достать Твою фотокарточку. Хоть допотопную?</w:t>
        <w:br/>
        <w:t>Рая, 3 кл.</w:t>
        <w:br/>
        <w:br/>
        <w:t>А если все люди попадут в рай, места там всем хватит?</w:t>
        <w:br/>
        <w:t>Андрей, 3 кл.</w:t>
        <w:br/>
        <w:br/>
        <w:t>Насколько хорошо я закончу свою жизнь?</w:t>
        <w:br/>
        <w:t>Никита, 2 кл.</w:t>
        <w:br/>
        <w:b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чем мы приходим в эту жизнь из другой жизни?</w:t>
        <w:br/>
        <w:t>Руслан, 2 кл.</w:t>
        <w:br/>
        <w:br/>
        <w:t xml:space="preserve">На прошлой неделе к нам в класс пришел новенький. Он такой… такой… </w:t>
        <w:br/>
        <w:t>Так что до прошлой недели все мои дни жизни не засчитывай.</w:t>
        <w:br/>
        <w:t>Оксана, 3 кл.</w:t>
        <w:br/>
        <w:br/>
        <w:t>Мне очень нравится, когда небо все больше и больше облокачивается.</w:t>
        <w:br/>
        <w:t>Рива, 3 кл.</w:t>
        <w:br/>
        <w:br/>
        <w:t>С Тобой я бы пошел в разведку.</w:t>
        <w:br/>
        <w:t>Гарик, 1 кл.</w:t>
        <w:br/>
        <w:br/>
        <w:t>Когда сказку читают — она правда.</w:t>
        <w:br/>
        <w:t>Нина, 2 кл.</w:t>
        <w:br/>
        <w:br/>
        <w:t>Я родился, глянул, а мир уже такой злой, жестокий.</w:t>
        <w:br/>
        <w:t>Андрей, 4 кл.</w:t>
        <w:br/>
        <w:br/>
        <w:t>А когда на Земле стреляют, Ты что, не слышишь, Господи?</w:t>
        <w:br/>
        <w:t>Валера, 2 кл.</w:t>
        <w:br/>
        <w:br/>
        <w:t xml:space="preserve">Хотелось бы знать заранее, что у Тебя намечено: </w:t>
        <w:br/>
        <w:t>еще одно наводнение или Земля сгорит огненным пламенем?</w:t>
        <w:br/>
        <w:t>Кирилл, 4 кл.</w:t>
        <w:br/>
        <w:br/>
        <w:t>Для чего нужна жизнь, а если она нужна, зачем люди умирают?</w:t>
        <w:br/>
        <w:t>Костя, 2 кл.</w:t>
      </w:r>
    </w:p>
    <w:p>
      <w:pPr>
        <w:pStyle w:val="Normal"/>
        <w:jc w:val="right"/>
        <w:rPr>
          <w:i/>
          <w:i/>
          <w:iCs/>
          <w:sz w:val="28"/>
          <w:szCs w:val="28"/>
          <w:lang w:val="en-US"/>
        </w:rPr>
      </w:pPr>
      <w:r>
        <w:rPr>
          <w:i/>
          <w:iCs/>
          <w:sz w:val="28"/>
          <w:szCs w:val="28"/>
        </w:rPr>
        <w:t>как тут не вспомнить Омара Хайяма:</w:t>
        <w:br/>
        <w:t>"Отчего всемогущий творец наших тел.</w:t>
        <w:br/>
        <w:t>Даровать нам бессмертия не захотел?</w:t>
        <w:br/>
        <w:t xml:space="preserve">Если мы совершенны - зачем умираем? </w:t>
        <w:br/>
        <w:t>Если несовершенны - то кто бракодел?"</w:t>
      </w:r>
    </w:p>
    <w:p>
      <w:pPr>
        <w:pStyle w:val="Normal"/>
        <w:jc w:val="right"/>
        <w:rPr>
          <w:i/>
          <w:i/>
          <w:iCs/>
          <w:sz w:val="28"/>
          <w:szCs w:val="28"/>
          <w:lang w:val="en-US"/>
        </w:rPr>
      </w:pPr>
      <w:r>
        <w:rPr>
          <w:i/>
          <w:iCs/>
          <w:sz w:val="28"/>
          <w:szCs w:val="28"/>
          <w:lang w:val="en-US"/>
        </w:rPr>
      </w:r>
    </w:p>
    <w:p>
      <w:pPr>
        <w:pStyle w:val="Normal"/>
        <w:spacing w:before="0" w:after="240"/>
        <w:rPr/>
      </w:pPr>
      <w:r>
        <w:rPr/>
        <w:br/>
      </w:r>
      <w:r>
        <w:rPr>
          <w:b/>
          <w:bCs/>
          <w:sz w:val="28"/>
          <w:szCs w:val="28"/>
        </w:rPr>
        <w:t>Тебе нравится, что творится на Земле?</w:t>
      </w:r>
      <w:r>
        <w:rPr>
          <w:sz w:val="28"/>
          <w:szCs w:val="28"/>
        </w:rPr>
        <w:br/>
        <w:t>Андрей, 4 кл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у, а теперь Ты бы создал во второй раз человек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color w:val="0000FF"/>
        </w:rPr>
      </w:pPr>
      <w:r>
        <w:rPr>
          <w:color w:val="0000FF"/>
        </w:rPr>
        <w:drawing>
          <wp:inline distT="0" distB="0" distL="0" distR="0">
            <wp:extent cx="4819650" cy="9258300"/>
            <wp:effectExtent l="0" t="0" r="0" b="0"/>
            <wp:docPr id="3" name="Image3" descr="">
              <a:hlinkClick xmlns:a="http://schemas.openxmlformats.org/drawingml/2006/main" r:id="rId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>
                      <a:hlinkClick r:id="rId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2" r="-5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9650" cy="925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08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Gltxtsmglmar5b">
    <w:name w:val="gl_txtsm gl_mar5b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radikal.ru/" TargetMode="External"/><Relationship Id="rId4" Type="http://schemas.openxmlformats.org/officeDocument/2006/relationships/image" Target="media/image2.jpeg"/><Relationship Id="rId5" Type="http://schemas.openxmlformats.org/officeDocument/2006/relationships/hyperlink" Target="http://www.radikal.ru/" TargetMode="External"/><Relationship Id="rId6" Type="http://schemas.openxmlformats.org/officeDocument/2006/relationships/image" Target="media/image3.jpeg"/><Relationship Id="rId7" Type="http://schemas.openxmlformats.org/officeDocument/2006/relationships/hyperlink" Target="http://www.radikal.ru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2T14:02:00Z</dcterms:created>
  <dc:creator>kornienko</dc:creator>
  <dc:description/>
  <cp:keywords/>
  <dc:language>en-US</dc:language>
  <cp:lastModifiedBy>1</cp:lastModifiedBy>
  <dcterms:modified xsi:type="dcterms:W3CDTF">2012-01-12T14:02:00Z</dcterms:modified>
  <cp:revision>2</cp:revision>
  <dc:subject/>
  <dc:title>Изуми меня, Господи</dc:title>
</cp:coreProperties>
</file>