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тету Верховної Ради України з питань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тету Верховної Ради України з питань екологічної полі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користування та ліквідації наслідків Чорнобильської катастро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тету Верховної Ради України з питань національної безпеки і обор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і національної безпеки і оборон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у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ій казначейській служб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ції Президент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крите 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ВІДНОВЛЕННЯ ФІНАНСУВАННЯ УСТАНОВ ПРИРОДНО-ЗАПОВІДНОГО ФОНДУ 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ПОРЯДКОВАНИХ ДЕРЖЛІСАГЕНТ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овні панов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е звернення викликане відсутністю у Законі України "Про Держа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на 2012 рік" коштів, цільовим чином передбачених на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 природно-заповідного фонду (ПЗФ), підпорядкованих Держав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у лісових ресурсів України (Держлісагент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ідники, національні природні парки й інші об’єкти ПЗФ України 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атами найціннішого компоненту біосфери – біорізноманіття. В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ють довкілля і є природними ресурсами України, які відповідно до ст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 України "Про основи національної безпеки України", є об’є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ї безпеки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ьогодні в підпорядкуванні Держлісагентства знаходяться та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ї ПЗФ із найвищим статусом заповідності: 6 природних заповідникі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провсько-Орільський, Медобори, Поліський, Рівненський, Черемський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лтинський гірсько-лісовий; та національні природні парки – Білоозерс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цький, Гомільшанські Ліси, Сколівські Бескиди, Шацький та інші. В ціл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% земель держлісфонду входять до складу тих чи інших терито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заповідного фонду і знаходяться під охороною держави, в да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 – в особі Держлісагентства. Відповідно до статті 46 Закону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о природно-заповідний фонд" фінансування заходів, пов'язаних 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уванням територій та об'єктів природно-заповідного фонду, зокр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ідників і національних парків, здійснюється за рахунок держа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2011-му році на функціонування установ ПЗФ, підпорядкова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лісагентству, з Держбюджету було виділено 53,0055 мільйонів гривень – 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ього 7,1% коштів, передбачених на фінансування видатків та креди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лісагентства в цілому. Ці кошти надходили для заповідних територій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м кодом програмної класифікації видатків та кредитування держа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1901080 – "збереження природно-заповідного фонду". Тобто запові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національні парки мали гарантії фінансування, адже використати ці кош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ь інші цілі було неможливо – це потягло б за собою 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а і кримінальну відповіда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ю є ситуація у поточному році, оскільки, готуючи бюджет на 2012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к, урядом вказаний вище код програмної класифікації видатків 1901080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вання заповідних територій Держлісагентства з Державного бюджету бу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ючено. В Додатку 3 до Закону "Про Державний бюджет на 2012 рі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ений лише код програмної класифікації видатків та креди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1060 – "ведення лісового і мисливського господарства, охорона і зах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сів у лісовому фонді". Тобто, лісові установи ПЗФ тепер маю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ватися на загальних підставах із такими господарськими суб’єктами 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лісгос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, коли лісові установи ПЗФ втратили свою фінансову автономні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ах Держлісаґентства, а кошти, призначені для них, вливаються у заг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ок разом із лісовими і мисливськими господарствами (більшість з яких 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итковими, особливо у степовій зоні), виникає небезпека, що кош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ідну справу і охорону природи будуть витрачені на латання боргов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ірок" у будь-якому лісгоспі. Це означатиме, що об’єкти ПЗФ не змож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вати поставлені перед ними завдання з охорони, відтворення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іонального використання природних комплексів, під загрозою опин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е функціонування їхніх адміністрацій, цілком реальним є сцена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чення штату працівників об’єктів ПЗ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ід також зазначити, що, виходячи з переліку завдань, що покла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танови ПЗФ, національні парки та заповідники ведуть наукову діяльні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в’язку із чим в них передбачається штат наукових працівників. Відпові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. 1.2.4. "Положення про наукову діяльність заповідників та націона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их парків України", при формуванні бюджету природно-заповід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 фінансування наукової діяльності передбачається на 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Літопису природи" та на виконання наукових тем. Крім цього, національ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 призначені і для організації туризму і екологічного вих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 вище свідчить, що фінансування установ ПЗФ не може бути складов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вання в рамках коду програмної класифікації видатків 1901060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едення лісового і мисливського господарства, охорона і захист лісів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совому фонді" і потребує відновлення попередньої форми фінансування –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окремої статті 1901080 – "збереження природно-заповідного фонд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ак ситуація, яку ми розглядаємо в цьому зверненні, вкотре демонструє, щ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у структурі Держлісагентства лісових ресурсів установ ПЗФ вищ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 – пряма загроза національній безпеці держави та державним пріорит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 в галузі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мо, що у найкоротший час слід завершити розпочату в минул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у перепідпорядкування установ ПЗФ, що перебувають у структу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лісагентства, у підпорядкування Міністерства екології і природ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ів України, – як спеціально уповноваженого органу держа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в галузі організації, охорони та викорис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заповідного 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ючи вищенаведене, звертаємось до вас з прох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и невідкладних заходів в межах ваших повноважень щодо від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у програмної класифікації видатків та кредитування державного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1080 – "збереження природно-заповідного фонду", який поновить належ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вання діяльності установ ПЗФ в складі Держлісаген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ти, використані у першому кварталі 2012 р. на утримання природ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ідників і національних природних парків, підпорядкованих Держав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совому агентству, вважати спрямованими на збереження природно-запові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сприяти завершенню перепідпорядкування установ ПЗФ, що перебуваю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і Держлісагентства, в управління Міністерства екології і природ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ів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і на це звернення просимо надати на адресу: 61099, м. Харків, А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оваг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.О. Шапаренко, Екологічна група "Печеніг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. Іванов, Дружина охорони природи МДУ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Ю. Бабінін, Нікополь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. Зименко, Центр охорони дикої природи, Москв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. Забелін, Москв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. Кульпін-Губайдуллін, проф., д.ф.н, акад. РАЕН, гл.ред. журн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стория и современность", зав. каф. Історії Московського фізико-технічного інстит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. Пестов, к.б.н., Товариство охорони амфібій і рептилій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центрі "Дронт", Нижній Новгород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А. Каюмов, Екологічний центр "Дронт", Нижній Новгород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А. Лалетін, "Друзі сибірських лісів", Красноярськ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. Гавриленко, директор біосферного заповідника "Асканія-Нова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ений природоохоронець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. Степаненко, ЕГО "Зелений Світ", Чортків Тернопіль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М. Вітько, Марганецька міська організація "Зелений світ", Марга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пропетров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А. Льовін, Запорізький міський екологічний кл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О. Сулима, Харків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Г. Заворотна, Молодіжне відділення Національного екоцентр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. Ільницька, національний природний парк Гомільшанські Лі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ківська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О. Царук, експерт Конвенції ООН по боротьбі з опустелюванн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беки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І. Морозова, Харківський національний університет ім. В.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з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Л. Качмарська, Тернопільське екологічне об'єднання "Наше міст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Є. Захаров, Харківська правозахисна гр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О. Черкашин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С. Маслак, Асоціація сприяння розвитку туризму Зміївщ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ківська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О. Шаповалов, Херсонське ОГО "Право на житт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О. Сцібан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С. Мухачев, к.т.н., відмінник охорони природи Росії, перший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комприроди Татарстану, Татарстанське відділення Соціально-еколог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у, Казань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Я. Бондарчук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Є. Iвахно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С. Iвахно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М. Трушкін, Великий Новгород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Е. Ісаєва, Інститут проблем екології та надрокористування АН РТ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В. Приступа, АДЕО "Легіони Землі", Льв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Н. Горіап, НУО Агрікола, Рені Оде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О. Супруненко, Соціально-екологічна громадська організація "Чис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", Берегово Закарпат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Н. Богданець, Екоклуб "Ковчег", Чортків Тернопіль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О. Листопад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Л. Соколова, "Кольська регіональна асоціація" За безпеку питної води і їжі"", Мурманськ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М. Марко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Н. Виноградова, ДОП біофаку МДУ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Г. Козулько, к.б.н., Проект "Біловезька пуща – 21 століття", Біло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В. Каплун, Харківська правозахисна гр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В. Греков, ХОГО "ОСП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Г. Гузь, Алчевськ Луган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С. Шапхаєв, Бурятське регіональне об'єднання по Байкалу, Улан-Уде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А. Поляк, ХОГО "Зелений Фронт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Г. Геращенко, координатор екологічної програми, Те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гуївського р-ну Харків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А. Сусліна, Московське міське товариство захисту природи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О. Станкевич, к.б.н., РМЕО "Екосфера", Уж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М. Кривохижа, ХОМО "Фундація Регіональних Ініціатив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Є. Гаєв, Інститут гідромеханіки НАН України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С. Симак, Самарський соціально-екологічний союз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В. Бриних, Інститут регіональних біологічних досліджень, Майкоп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Г. Саргсян, НУО Еко-клуб "Тапан", Вірмен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О. Фруман, Україні А. Зименко, ДОП біофаку МДУ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О. Ломакін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М. Вишневськ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І. Смілянський, Сібекоцентр, Новосибірськ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О. Прилуцький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В. Лупачік, ДОП біофаку МДУ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О. Єсіпенок, ДОП м. Дзержинськ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О. Куренкова, ДОП м. Дзержинськ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О. Семаков, ДОП м. Дзержинськ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О. Пумбрасов, ДОП м. Дзержинськ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В. Левченко, д.б.н., ЕПЦ "Беллона", ENWL, 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Р. Рзає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М. Серветник, МВО "СВІТ-Україн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С. Болтоносов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 Є. Демченко, ВМГО "Фундація Регіональних Ініціатив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П. Ковальова, ХОМО "Фундація Регіональних Ініціатив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О. Свєтіков, СМЕА "Зелений Світ", Сєверодонецьк Луган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О. Богомазов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В. Носальчук, ВМГО "Фундація Регіональних Ініціати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Н. Заріпова, Клуб друзів російської хохулі,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 О. Шибірін, ХОМО "Фундація Регіональних Ініціатив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 В. Ткаченко, Святошинська РО "Зелений Світ"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 О. Іванищіва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М. Руда, Рух добровольців "Простір свободи"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А. Дашкіна, НВО ЕКВО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 П. Волкова, ДОП ІАТЕ "Атом"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. М. Приступ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 В. Щербаченко, Східноукраїнський центр громадських ініціатив. Лугансь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. Д. Барсукова, Швеція/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 О. Івкіна, ВМГО "Фундація Регіональних Ініціати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 О. Лакіза, ХОГО "Зелений Фронт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 А. Єварницький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. М. Коробко, Криворізьке міське правозахисне товариство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. О. Савченко, Харківський університет ім. В.Н. Караз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. Н. Брусенцо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. М. Клочко, Харківський університет ім. В.Н. Караз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. В. Клочко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 О. Клочко, Харківський національний техніч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 С. Клочко, інженер НДІРІ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 Д. Іващенко, Харківський національний університет радіоелектро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. Ю. Стеценко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. М. Рузіна, Міжнародний Соціально-Екологічний Союз, 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. В. Греков, Фундація "Дніпро"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. М. Ріхванова, "Байкальська Екологічна Хвиля", Іркутськ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. Г. Проців, Екологічний клуб "Край", Бережани Тернопіль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. М. Слабодух, Турклуб "Жуків", с. Жуків Бережанського р-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нопіль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 М. Подуфалий, Турклуб "Ходак", Бережани Тернопіль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 І. Гаврилишин, Бережанська районна організація Всеукраї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чної Ліги, Бережани Тернопіль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. О. Гапон, Харківський національний університет ім. В.Н. Караз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. Є. Орлов, Інформаційно-консультаційний центр "Стрікс"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центрі "Дронт", Нижній Новгород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. О. Бурковський, Всеукраїнська Екологічна Ліга, Дніпропетровсь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. В. Соболєв, Київський університет управління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. С. Огородник, Київський університет управління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. І. Казачков, Київський університет управління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. Є. Конопльов, Київський університет управління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. І. Єремєєв, Київський університет управління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. А. Єщенко, Київський університет управління та підприємниц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. О. Худякова, Харківський національний університет ім. В.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з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. Т. Добрецова, Костромское обласний громадський екологічний рух "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'я життя", Костром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. І. Резникова, Міжнародний Соціально-Екологічний Союз, Костром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. І. Ачкасова, "Зелений Фронт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. С. Мельник, "Зелений Фронт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. А. Шигімага, ХОМО "Фундація Регіональних Ініціатив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 О. Кваташідзе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. Є. Савастру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. Є. Ждано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. О. Кусьнеж, аспірант каф. зоології Львівського наці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итету ім. Івана Фр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. Я. Рафф, ФОП "Рафф Я.А.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. С. Амельченко, Махараджа YOGA &amp; SPA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. С. Старцева, ФОП Старце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. А. Шилін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. Д. Любарський, Служба Охорони Природи Казанського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итету, Республіка Татарстан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. О. Годлевська, Інститут зоології ім. І. І. Шмальгаузена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. М. Цапок, Всеукраїнська громадська організація "Асоці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ських моніторів дотримання прав людини в діяльності правоохорон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в"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. А. Петрова, Вишгород Київ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. Н. Горшков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. А. Павелко, Бюро екологічних розслідувань, Льв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. Л. Федосова, О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. В. Манюк, доцент Дніпропетровського національного універси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. О. Сизенко, аспірант Дніпропетровського національного універси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. В. Колесник, Еколого-туристичне об’єднання "Орлан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ьодніпровськ Дніпропетров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. А. Коц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. О. Надєіна, к.б.н., Інститут ботаніки ім. М.Г. Холодного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. Д. Бєлий, Херсонська обласна організація Комітету виборців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. В. Полєтаєв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. Н. Полєтає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. Ю. Бенгус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. А. Барсуков, Інститут ботаніки ім. М.Г. Холодного, аспірант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. А. Мінакова, Національний Технічний Університет "Харк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ітехнічний Інститут"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. В. Яроцький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. А. Русано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. К. Іванов, Рубіжне Луган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. М. Єрмілова, Дитячо-юнацька екологічна організація "З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с", Нижній Новгород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6. О. Андрос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. Р. Корж, Всеукраїнське бюро розслідувань з питань еколог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 і надзвичайних ситуа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. М. Соболєв, ст.н.с. Інституту географії РАН, експерт Ради Європи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юваних територій та екологічним мереж,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. С. Федоринчик, керівник інфоцентру УЕА "Зелений Світ", 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 С. Панова, Ка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. М. Бірюков, Ка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. А. Шедрик, Ка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. А. Заморока, к.б.н., головний редактор інтернет-видання  "Станіславівський натураліс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. Н. Терещенко, дійсний член Міжнародної Спілки Екоетики, Севастоп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 С. Теплинський,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. Є. Яцюк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. Г. Щокіна, Фундація Регіональних Ініціатив,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. З. Алтухова, Екологічний центр Республіки Саха (Якутія)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. В. Соболєв, Товариство захисту прав споживачів Якутська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. С. Баташева, Казанський інститут біохімії і біофізики, Татарстан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. З. Жданова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. С. Морозов, Казань, Татарстан, Рос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. Є. Левінштейн, "Зелений Фронт", Хар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. С. Слесарьонок, Чорноморський жіночий клуб, Од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8:00Z</dcterms:created>
  <dc:creator>Admin</dc:creator>
  <dc:description/>
  <cp:keywords/>
  <dc:language>en-US</dc:language>
  <cp:lastModifiedBy>Admin</cp:lastModifiedBy>
  <dcterms:modified xsi:type="dcterms:W3CDTF">2012-01-30T13:18:00Z</dcterms:modified>
  <cp:revision>2</cp:revision>
  <dc:subject/>
  <dc:title/>
</cp:coreProperties>
</file>