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4500"/>
      </w:tblGrid>
      <w:tr>
        <w:trPr>
          <w:trHeight w:val="2157" w:hRule="atLeast"/>
        </w:trPr>
        <w:tc>
          <w:tcPr>
            <w:tcW w:w="3960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ржавний комітет рибного господарства Украї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КОМРИБГОС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ГОЛОВНЕ ДЕРЖАВНЕ УПРАВЛІННЯ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ОХОРОНИ, ВИКОРИСТАННЯ І ВІДТВОРЕННЯ  ВОДНИХ ЖИВИХ РЕСУРСІВ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ТА РЕГУЛЮВАННЯ РИБАЛЬСТВА </w:t>
            </w:r>
          </w:p>
          <w:p>
            <w:pPr>
              <w:pStyle w:val="3"/>
              <w:rPr>
                <w:b/>
                <w:b/>
                <w:lang w:val="ru-RU"/>
              </w:rPr>
            </w:pPr>
            <w:r>
              <w:rPr>
                <w:b/>
              </w:rPr>
              <w:t>У ОДЕСЬКІЙ ОБЛАСТІ</w:t>
            </w:r>
          </w:p>
          <w:p>
            <w:pPr>
              <w:pStyle w:val="3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ЕСАДЕРЖРИБООХОР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4326" w:dyaOrig="2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3pt;height:73.65pt" filled="f" o:ole="">
                  <v:imagedata r:id="rId3" o:title=""/>
                </v:shape>
                <o:OLEObject Type="Embed" ProgID="" ShapeID="ole_rId2" DrawAspect="Content" ObjectID="_959900790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ударственный комитет рыбного хозяйства Украи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СКОМРЫБХОЗ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ГЛАВНОЕ ГОСУДАРСТВЕН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ОХРАНЫ, ИСПОЛЬЗОВАНИЯ И ВОСПРОИЗВОДСТВА ВОДНЫХ ЖИВЫХ РЕСУР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И РЕГУЛИРОВАНИЯ РЫБОЛОВ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В ОДЕССКОЙ ОБЛАСТИ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ДЕССАГОСРЫБООХРА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  <w:lang w:val="ru-RU"/>
              </w:rPr>
            </w:pPr>
            <w:r>
              <w:rPr>
                <w:b/>
                <w:sz w:val="8"/>
                <w:szCs w:val="16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країна,65045, м. Одеса, вул. Жуковського, 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/факс: (+38048) 726-88-95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e-mail: dunay_dbu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dunay_dbu@ukr.net</w:t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краина,65045 г. Одесса, ул. Жуковского,4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fax</w:t>
            </w:r>
            <w:r>
              <w:rPr>
                <w:sz w:val="18"/>
              </w:rPr>
              <w:t>с (</w:t>
            </w:r>
            <w:r>
              <w:rPr>
                <w:sz w:val="18"/>
                <w:lang w:val="en-US"/>
              </w:rPr>
              <w:t>+38048</w:t>
            </w:r>
            <w:r>
              <w:rPr>
                <w:sz w:val="18"/>
              </w:rPr>
              <w:t>) 726-88-95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e-mail: dunay_dbu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dunay_dbu@ukr.net</w:t>
            </w:r>
          </w:p>
        </w:tc>
      </w:tr>
    </w:tbl>
    <w:p>
      <w:pPr>
        <w:pStyle w:val="Normal"/>
        <w:ind w:left="180" w:hanging="180"/>
        <w:rPr>
          <w:sz w:val="14"/>
        </w:rPr>
      </w:pPr>
      <w:r>
        <w:rPr>
          <w:sz w:val="14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01"/>
        <w:gridCol w:w="712"/>
        <w:gridCol w:w="1245"/>
        <w:gridCol w:w="593"/>
        <w:gridCol w:w="5400"/>
      </w:tblGrid>
      <w:tr>
        <w:trPr>
          <w:trHeight w:val="160" w:hRule="atLeast"/>
        </w:trPr>
        <w:tc>
          <w:tcPr>
            <w:tcW w:w="2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№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5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На 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ві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5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720"/>
        <w:jc w:val="center"/>
        <w:rPr/>
      </w:pPr>
      <w:r>
        <w:rPr>
          <w:sz w:val="28"/>
          <w:szCs w:val="28"/>
          <w:lang w:val="ru-RU"/>
        </w:rPr>
        <w:t>ВНИМАНИЕ - НЕРЕСТ</w:t>
      </w:r>
    </w:p>
    <w:p>
      <w:pPr>
        <w:pStyle w:val="Normal"/>
        <w:ind w:left="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начальника управления «Одессагосрыбоохрана» устанавливается государственный запрет в связи с воспроизводством водных живых ресурсов в подконтрольных водоемах:</w:t>
      </w:r>
    </w:p>
    <w:p>
      <w:pPr>
        <w:pStyle w:val="Normal"/>
        <w:ind w:left="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. Днестр с рукавом Турунчук – с 15 апреля по 5 июня 2008 г.;</w:t>
      </w:r>
    </w:p>
    <w:p>
      <w:pPr>
        <w:pStyle w:val="Normal"/>
        <w:ind w:left="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Днестровском лимане с прилегающей плавневой системой – с 15 апреля по 31 июля;</w:t>
      </w:r>
    </w:p>
    <w:p>
      <w:pPr>
        <w:pStyle w:val="Normal"/>
        <w:ind w:left="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 плавневых озерах – с 15 апреля по 15 июня 2008 года;</w:t>
      </w:r>
    </w:p>
    <w:p>
      <w:pPr>
        <w:pStyle w:val="Normal"/>
        <w:ind w:left="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 Кучурганском водохранилище – с 15 апреля по 15 июня;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  <w:lang w:val="ru-RU"/>
        </w:rPr>
        <w:t xml:space="preserve">- в Шаболатском лимане – с 15 апреля по 15 июня относительно серебряного карася, который мигрирует из Днестровского лимана; </w:t>
      </w:r>
    </w:p>
    <w:p>
      <w:pPr>
        <w:pStyle w:val="Normal"/>
        <w:ind w:left="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ридунайских озерах, лимане Сасык и Стенцовско – Жебрияновских плавнях – с 15 апреля по 15 июня;</w:t>
      </w:r>
    </w:p>
    <w:p>
      <w:pPr>
        <w:pStyle w:val="Normal"/>
        <w:ind w:left="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Хаджибейском лимане – с 15 апреля по 15 июня;</w:t>
      </w:r>
    </w:p>
    <w:p>
      <w:pPr>
        <w:pStyle w:val="Normal"/>
        <w:ind w:left="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ухом лимане – с 1 мая по 15 июня;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  <w:lang w:val="ru-RU"/>
        </w:rPr>
        <w:t xml:space="preserve">Согласно приказа начальника управления «Одессагосрыбоохрана» разрешается любительский лов рыбы в порядке специального использования водных живых ресурсов на рыбохозяйственных водных объектах Одесской области </w:t>
      </w:r>
      <w:r>
        <w:rPr>
          <w:b/>
          <w:sz w:val="28"/>
          <w:szCs w:val="28"/>
          <w:lang w:val="ru-RU"/>
        </w:rPr>
        <w:t>исключительно на закрепленных</w:t>
      </w:r>
      <w:r>
        <w:rPr>
          <w:sz w:val="28"/>
          <w:szCs w:val="28"/>
          <w:lang w:val="ru-RU"/>
        </w:rPr>
        <w:t xml:space="preserve"> за обществами и другими организациями разных форм собственности </w:t>
      </w:r>
      <w:r>
        <w:rPr>
          <w:b/>
          <w:sz w:val="28"/>
          <w:szCs w:val="28"/>
          <w:lang w:val="ru-RU"/>
        </w:rPr>
        <w:t>участках</w:t>
      </w:r>
      <w:r>
        <w:rPr>
          <w:sz w:val="28"/>
          <w:szCs w:val="28"/>
          <w:lang w:val="ru-RU"/>
        </w:rPr>
        <w:t xml:space="preserve"> на основании заключенных договоров про условия осуществления деятельности по организации платного любительского рыболовства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  <w:lang w:val="ru-RU"/>
        </w:rPr>
        <w:t xml:space="preserve">Норма вылова за один световой день – 5 кг при общем количестве крючков </w:t>
      </w:r>
      <w:r>
        <w:rPr>
          <w:b/>
          <w:sz w:val="28"/>
          <w:szCs w:val="28"/>
          <w:lang w:val="ru-RU"/>
        </w:rPr>
        <w:t>не более пяти</w:t>
      </w:r>
      <w:r>
        <w:rPr>
          <w:sz w:val="28"/>
          <w:szCs w:val="28"/>
          <w:lang w:val="ru-RU"/>
        </w:rPr>
        <w:t xml:space="preserve"> на одного человека. </w:t>
      </w:r>
    </w:p>
    <w:p>
      <w:pPr>
        <w:pStyle w:val="Normal"/>
        <w:ind w:left="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разрешений на любительское и спортивное рыболовство в порядке специального использования водных живых ресурсов за сутки: </w:t>
      </w:r>
    </w:p>
    <w:p>
      <w:pPr>
        <w:pStyle w:val="Normal"/>
        <w:ind w:left="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льготных категорий граждан и лицам до шестнадцати лет – 1,2 грн.,</w:t>
      </w:r>
    </w:p>
    <w:p>
      <w:pPr>
        <w:pStyle w:val="Normal"/>
        <w:ind w:left="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членов обществ – 3 грн.,</w:t>
      </w:r>
    </w:p>
    <w:p>
      <w:pPr>
        <w:pStyle w:val="Normal"/>
        <w:ind w:left="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ля граждан – 6 грн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  <w:lang w:val="ru-RU"/>
        </w:rPr>
        <w:t>И устанавливается стоимость разрешений сроком действия на один месяц из расчета: стоимость разрешения * 10 суток (10 суток – 4 субботы, 4 воскресения и 2 пятницы) для разных категорий граждан не зависимо от количества посещений на протяжение месяца – 12,0 грн., 30,0 грн. и 60,0 грн. соответственно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  <w:lang w:val="ru-RU"/>
        </w:rPr>
        <w:t>Средства от реализации разрешений в полном объеме будут направлены на воспроизводство водных живых ресурсов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  <w:lang w:val="ru-RU"/>
        </w:rPr>
        <w:t>Разрешения можно приобрести в местах ловли (на участках), в Одесском областном совете УООР (г. Одесса, ул. Степовая, 58), Овидиопольском и Беляевском УООР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  <w:lang w:val="ru-RU"/>
        </w:rPr>
        <w:t xml:space="preserve">Управлением «Одессагосрыбоохрана» будут выдаваться разрешения </w:t>
      </w:r>
      <w:r>
        <w:rPr>
          <w:b/>
          <w:sz w:val="28"/>
          <w:szCs w:val="28"/>
          <w:lang w:val="ru-RU"/>
        </w:rPr>
        <w:t>только льготной категории граждан (инвалиды 1,2 категории, участники ликвидации аварии на Чернобыльской АЭС 1,2 категории, участники боевых действий, ветераны труда) при наличии удостоверения, подтверждающего льготу</w:t>
      </w:r>
      <w:r>
        <w:rPr>
          <w:sz w:val="28"/>
          <w:szCs w:val="28"/>
          <w:lang w:val="ru-RU"/>
        </w:rPr>
        <w:t xml:space="preserve"> (г. Одесса, ул. Жуковского, 43)</w:t>
      </w:r>
    </w:p>
    <w:p>
      <w:pPr>
        <w:pStyle w:val="Normal"/>
        <w:ind w:left="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ям до 16 лет бесплатно.</w:t>
      </w:r>
    </w:p>
    <w:p>
      <w:pPr>
        <w:pStyle w:val="Normal"/>
        <w:ind w:left="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ы рыбоохраны призывают рыболов – любителей соблюдать Правила любительского и спортивного рыболовства и беречь водные живые ресурсы государства.</w:t>
      </w:r>
    </w:p>
    <w:p>
      <w:pPr>
        <w:pStyle w:val="Normal"/>
        <w:ind w:left="1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орь МОСКАЛЕНКО,</w:t>
      </w:r>
    </w:p>
    <w:p>
      <w:pPr>
        <w:pStyle w:val="Normal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с – секретарь управления</w:t>
      </w:r>
    </w:p>
    <w:p>
      <w:pPr>
        <w:pStyle w:val="Normal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дессагосрыбоохрана»</w:t>
      </w:r>
    </w:p>
    <w:p>
      <w:pPr>
        <w:pStyle w:val="Normal"/>
        <w:ind w:left="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47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;Arial" w:hAnsi="MS Sans Serif;Arial" w:cs="MS Sans Serif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4:00Z</dcterms:created>
  <dc:creator>ленусик</dc:creator>
  <dc:description/>
  <cp:keywords/>
  <dc:language>en-US</dc:language>
  <cp:lastModifiedBy>Driver</cp:lastModifiedBy>
  <cp:lastPrinted>2008-04-11T12:05:00Z</cp:lastPrinted>
  <dcterms:modified xsi:type="dcterms:W3CDTF">2008-04-15T11:24:00Z</dcterms:modified>
  <cp:revision>2</cp:revision>
  <dc:subject/>
  <dc:title>Державний комітет рибного господарства України </dc:title>
</cp:coreProperties>
</file>