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0" w:name="1"/>
      <w:bookmarkEnd w:id="0"/>
      <w:r>
        <w:rPr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  <w:br/>
      </w:r>
      <w:bookmarkStart w:id="1" w:name="2"/>
      <w:bookmarkEnd w:id="1"/>
      <w:r>
        <w:rPr/>
        <w:t xml:space="preserve">                  Про захист персональних даних </w:t>
        <w:br/>
        <w:br/>
      </w:r>
      <w:bookmarkStart w:id="2" w:name="3"/>
      <w:bookmarkEnd w:id="2"/>
      <w:r>
        <w:rPr>
          <w:i/>
          <w:iCs/>
        </w:rPr>
        <w:t xml:space="preserve">  ( Відомості Верховної Ради України (ВВР), 2010, N 34, ст.481 ) </w:t>
        <w:br/>
        <w:br/>
      </w:r>
      <w:bookmarkStart w:id="3" w:name="4"/>
      <w:bookmarkEnd w:id="3"/>
      <w:r>
        <w:rPr/>
        <w:t xml:space="preserve">     </w:t>
      </w:r>
      <w:r>
        <w:rPr>
          <w:b/>
          <w:bCs/>
        </w:rPr>
        <w:t>Стаття 1</w:t>
      </w:r>
      <w:r>
        <w:rPr/>
        <w:t xml:space="preserve">. Сфера дії Закону </w:t>
        <w:br/>
        <w:br/>
      </w:r>
      <w:bookmarkStart w:id="4" w:name="5"/>
      <w:bookmarkEnd w:id="4"/>
      <w:r>
        <w:rPr/>
        <w:t xml:space="preserve">     Цей Закон    регулює   відносини,   пов'язані   із   захистом </w:t>
        <w:br/>
        <w:t xml:space="preserve">персональних даних під час їх обробки. </w:t>
        <w:br/>
        <w:br/>
      </w:r>
      <w:bookmarkStart w:id="5" w:name="6"/>
      <w:bookmarkEnd w:id="5"/>
      <w:r>
        <w:rPr/>
        <w:t xml:space="preserve">     Дія цього Закону не поширюється на  діяльність  зі  створення </w:t>
        <w:br/>
        <w:t xml:space="preserve">баз персональних даних та обробки персональних даних у цих базах: </w:t>
        <w:br/>
        <w:br/>
      </w:r>
      <w:bookmarkStart w:id="6" w:name="7"/>
      <w:bookmarkEnd w:id="6"/>
      <w:r>
        <w:rPr/>
        <w:t xml:space="preserve">     фізичною особою  -  виключно  для  непрофесійних особистих чи </w:t>
        <w:br/>
        <w:t xml:space="preserve">побутових потреб; </w:t>
        <w:br/>
        <w:br/>
      </w:r>
      <w:bookmarkStart w:id="7" w:name="8"/>
      <w:bookmarkEnd w:id="7"/>
      <w:r>
        <w:rPr/>
        <w:t xml:space="preserve">     журналістом -  у  зв'язку  з  виконанням  ним  службових   чи </w:t>
        <w:br/>
        <w:t xml:space="preserve">професійних обов'язків; </w:t>
        <w:br/>
        <w:br/>
      </w:r>
      <w:bookmarkStart w:id="8" w:name="9"/>
      <w:bookmarkEnd w:id="8"/>
      <w:r>
        <w:rPr/>
        <w:t xml:space="preserve">     професійним творчим  працівником  -  для  здійснення  творчої </w:t>
        <w:br/>
        <w:t xml:space="preserve">діяльності. </w:t>
        <w:br/>
        <w:br/>
      </w:r>
      <w:bookmarkStart w:id="9" w:name="10"/>
      <w:bookmarkEnd w:id="9"/>
      <w:r>
        <w:rPr/>
        <w:t xml:space="preserve">     </w:t>
      </w:r>
      <w:r>
        <w:rPr>
          <w:b/>
          <w:bCs/>
        </w:rPr>
        <w:t>Стаття 2</w:t>
      </w:r>
      <w:r>
        <w:rPr/>
        <w:t xml:space="preserve">. Визначення термінів </w:t>
        <w:br/>
        <w:br/>
      </w:r>
      <w:bookmarkStart w:id="10" w:name="11"/>
      <w:bookmarkEnd w:id="10"/>
      <w:r>
        <w:rPr/>
        <w:t xml:space="preserve">     У цьому Законі  нижченаведені  терміни  вживаються  в  такому </w:t>
        <w:br/>
        <w:t xml:space="preserve">значенні: </w:t>
        <w:br/>
        <w:br/>
      </w:r>
      <w:bookmarkStart w:id="11" w:name="12"/>
      <w:bookmarkEnd w:id="11"/>
      <w:r>
        <w:rPr/>
        <w:t xml:space="preserve">     база персональних  даних - іменована сукупність упорядкованих </w:t>
        <w:br/>
        <w:t xml:space="preserve">персональних даних в електронній формі  та/або  у  формі  картотек </w:t>
        <w:br/>
        <w:t xml:space="preserve">персональних даних; </w:t>
        <w:br/>
        <w:br/>
      </w:r>
      <w:bookmarkStart w:id="12" w:name="13"/>
      <w:bookmarkEnd w:id="12"/>
      <w:r>
        <w:rPr/>
        <w:t xml:space="preserve">     володілець бази  персональних  даних  -  фізична або юридична </w:t>
        <w:br/>
        <w:t xml:space="preserve">особа,  якій законом або за  згодою  суб'єкта  персональних  даних </w:t>
        <w:br/>
        <w:t xml:space="preserve">надано  право  на  обробку цих даних,  яка затверджує мету обробки </w:t>
        <w:br/>
        <w:t xml:space="preserve">персональних даних у цій базі даних, встановлює склад цих даних та </w:t>
        <w:br/>
        <w:t xml:space="preserve">процедури їх обробки, якщо інше не визначено законом; </w:t>
        <w:br/>
        <w:br/>
      </w:r>
      <w:bookmarkStart w:id="13" w:name="14"/>
      <w:bookmarkEnd w:id="13"/>
      <w:r>
        <w:rPr/>
        <w:t xml:space="preserve">     Державний реєстр  баз  персональних  даних  -  єдина державна </w:t>
        <w:br/>
        <w:t xml:space="preserve">інформаційна система збору,  накопичення та обробки відомостей про </w:t>
        <w:br/>
        <w:t xml:space="preserve">зареєстровані бази персональних даних; </w:t>
        <w:br/>
        <w:br/>
      </w:r>
      <w:bookmarkStart w:id="14" w:name="15"/>
      <w:bookmarkEnd w:id="14"/>
      <w:r>
        <w:rPr/>
        <w:t xml:space="preserve">     згода суб'єкта  персональних  даних - будь-яке документоване, </w:t>
        <w:br/>
        <w:t xml:space="preserve">зокрема письмове,  добровільне волевиявлення фізичної  особи  щодо </w:t>
        <w:br/>
        <w:t xml:space="preserve">надання  дозволу  на  обробку  її персональних даних відповідно до </w:t>
        <w:br/>
        <w:t xml:space="preserve">сформульованої мети їх обробки; </w:t>
        <w:br/>
        <w:br/>
      </w:r>
      <w:bookmarkStart w:id="15" w:name="16"/>
      <w:bookmarkEnd w:id="15"/>
      <w:r>
        <w:rPr/>
        <w:t xml:space="preserve">     знеособлення персональних даних - вилучення  відомостей,  які </w:t>
        <w:br/>
        <w:t xml:space="preserve">дають змогу ідентифікувати особу; </w:t>
        <w:br/>
        <w:br/>
      </w:r>
      <w:bookmarkStart w:id="16" w:name="17"/>
      <w:bookmarkEnd w:id="16"/>
      <w:r>
        <w:rPr/>
        <w:t xml:space="preserve">     обробка персональних даних - будь-яка дія або сукупність дій, </w:t>
        <w:br/>
        <w:t xml:space="preserve">здійснених повністю або частково в інформаційній (автоматизованій) </w:t>
        <w:br/>
        <w:t xml:space="preserve">системі  та/або в картотеках персональних даних,  які пов'язані зі </w:t>
        <w:br/>
        <w:t xml:space="preserve">збиранням,  реєстрацією,  накопиченням, зберіганням, адаптуванням, </w:t>
        <w:br/>
        <w:t xml:space="preserve">зміною,  поновленням, використанням і поширенням (розповсюдженням, </w:t>
        <w:br/>
        <w:t xml:space="preserve">реалізацією,  передачею),  знеособленням, знищенням відомостей про </w:t>
        <w:br/>
        <w:t xml:space="preserve">фізичну особу; </w:t>
        <w:br/>
        <w:br/>
      </w:r>
      <w:bookmarkStart w:id="17" w:name="18"/>
      <w:bookmarkEnd w:id="17"/>
      <w:r>
        <w:rPr/>
        <w:t xml:space="preserve">     персональні дані  -  відомості  чи  сукупність відомостей про </w:t>
        <w:br/>
        <w:t xml:space="preserve">фізичну  особу,  яка  ідентифікована  або  може   бути   конкретно </w:t>
        <w:br/>
        <w:t xml:space="preserve">ідентифікована; </w:t>
        <w:br/>
        <w:br/>
      </w:r>
      <w:bookmarkStart w:id="18" w:name="19"/>
      <w:bookmarkEnd w:id="18"/>
      <w:r>
        <w:rPr/>
        <w:t xml:space="preserve">     розпорядник бази  персональних  даних  -  фізична чи юридична </w:t>
        <w:br/>
        <w:t xml:space="preserve">особа, якій володільцем бази персональних даних або законом надано </w:t>
        <w:br/>
        <w:t xml:space="preserve">право обробляти ці дані; </w:t>
        <w:br/>
        <w:br/>
      </w:r>
      <w:bookmarkStart w:id="19" w:name="20"/>
      <w:bookmarkEnd w:id="19"/>
      <w:r>
        <w:rPr/>
        <w:t xml:space="preserve">     суб'єкт персональних  даних  -  фізична особа,  стосовно якої </w:t>
        <w:br/>
        <w:t xml:space="preserve">відповідно до закону здійснюється обробка її персональних даних; </w:t>
        <w:br/>
        <w:br/>
      </w:r>
      <w:bookmarkStart w:id="20" w:name="21"/>
      <w:bookmarkEnd w:id="20"/>
      <w:r>
        <w:rPr/>
        <w:t xml:space="preserve">     третя особа  -   будь-яка   особа,   за   винятком   суб'єкта </w:t>
        <w:br/>
        <w:t xml:space="preserve">персональних  даних,  володільця чи розпорядника бази персональних </w:t>
        <w:br/>
        <w:t xml:space="preserve">даних  та  уповноваженого  державного  органу  з  питань   захисту </w:t>
        <w:br/>
        <w:t xml:space="preserve">персональних   даних,   якій  володільцем  чи  розпорядником  бази </w:t>
        <w:br/>
        <w:t xml:space="preserve">персональних  даних  здійснюється  передача   персональних   даних </w:t>
        <w:br/>
        <w:t xml:space="preserve">відповідно до закону. </w:t>
        <w:br/>
        <w:br/>
      </w:r>
      <w:bookmarkStart w:id="21" w:name="22"/>
      <w:bookmarkEnd w:id="21"/>
      <w:r>
        <w:rPr/>
        <w:t xml:space="preserve">     </w:t>
      </w:r>
      <w:r>
        <w:rPr>
          <w:b/>
          <w:bCs/>
        </w:rPr>
        <w:t>Стаття 3</w:t>
      </w:r>
      <w:r>
        <w:rPr/>
        <w:t xml:space="preserve">. Законодавство про захист персональних даних </w:t>
        <w:br/>
        <w:br/>
      </w:r>
      <w:bookmarkStart w:id="22" w:name="23"/>
      <w:bookmarkEnd w:id="22"/>
      <w:r>
        <w:rPr/>
        <w:t xml:space="preserve">     Законодавство про   захист   персональних   даних   складають </w:t>
        <w:br/>
        <w:t xml:space="preserve">Конституція  України ( </w:t>
      </w:r>
      <w:hyperlink r:id="rId2">
        <w:r>
          <w:rPr>
            <w:rStyle w:val="InternetLink"/>
          </w:rPr>
          <w:t>254к/96-ВР</w:t>
        </w:r>
      </w:hyperlink>
      <w:r>
        <w:rPr/>
        <w:t xml:space="preserve"> ),  цей  Закон,  інші  закони та </w:t>
        <w:br/>
        <w:t xml:space="preserve">підзаконні нормативно-правові  акти,  міжнародні договори України, </w:t>
        <w:br/>
        <w:t xml:space="preserve">згода на обов'язковість яких надана Верховною Радою України. </w:t>
        <w:br/>
        <w:br/>
      </w:r>
      <w:bookmarkStart w:id="23" w:name="24"/>
      <w:bookmarkEnd w:id="23"/>
      <w:r>
        <w:rPr/>
        <w:t xml:space="preserve">     </w:t>
      </w:r>
      <w:r>
        <w:rPr>
          <w:b/>
          <w:bCs/>
        </w:rPr>
        <w:t>Стаття 4</w:t>
      </w:r>
      <w:r>
        <w:rPr/>
        <w:t xml:space="preserve">. Суб'єкти відносин, пов'язаних із персональними </w:t>
        <w:br/>
        <w:t xml:space="preserve">               даними </w:t>
        <w:br/>
        <w:br/>
      </w:r>
      <w:bookmarkStart w:id="24" w:name="25"/>
      <w:bookmarkEnd w:id="24"/>
      <w:r>
        <w:rPr/>
        <w:t xml:space="preserve">     1. Суб'єктами  відносин,  пов'язаних із персональними даними, є: </w:t>
        <w:br/>
        <w:br/>
      </w:r>
      <w:bookmarkStart w:id="25" w:name="26"/>
      <w:bookmarkEnd w:id="25"/>
      <w:r>
        <w:rPr/>
        <w:t xml:space="preserve">     суб'єкт персональних даних; </w:t>
        <w:br/>
      </w:r>
      <w:bookmarkStart w:id="26" w:name="27"/>
      <w:bookmarkEnd w:id="26"/>
      <w:r>
        <w:rPr/>
        <w:t xml:space="preserve">     володілець бази персональних даних; </w:t>
        <w:br/>
      </w:r>
      <w:bookmarkStart w:id="27" w:name="28"/>
      <w:bookmarkEnd w:id="27"/>
      <w:r>
        <w:rPr/>
        <w:t xml:space="preserve">     розпорядник бази персональних даних; </w:t>
        <w:br/>
      </w:r>
      <w:bookmarkStart w:id="28" w:name="29"/>
      <w:bookmarkEnd w:id="28"/>
      <w:r>
        <w:rPr/>
        <w:t xml:space="preserve">     третя особа; </w:t>
        <w:br/>
      </w:r>
      <w:bookmarkStart w:id="29" w:name="30"/>
      <w:bookmarkEnd w:id="29"/>
      <w:r>
        <w:rPr/>
        <w:t xml:space="preserve">     уповноважений державний орган з питань  захисту  персональних </w:t>
        <w:br/>
        <w:t xml:space="preserve">даних; </w:t>
        <w:br/>
        <w:br/>
      </w:r>
      <w:bookmarkStart w:id="30" w:name="31"/>
      <w:bookmarkEnd w:id="30"/>
      <w:r>
        <w:rPr/>
        <w:t xml:space="preserve">     інші органи    державної    влади    та    органи   місцевого </w:t>
        <w:br/>
        <w:t xml:space="preserve">самоврядування,  до повноважень яких належить  здійснення  захисту </w:t>
        <w:br/>
        <w:t xml:space="preserve">персональних даних. </w:t>
        <w:br/>
        <w:br/>
      </w:r>
      <w:bookmarkStart w:id="31" w:name="32"/>
      <w:bookmarkEnd w:id="31"/>
      <w:r>
        <w:rPr/>
        <w:t xml:space="preserve">     2. Володільцем   чи  розпорядником  бази  персональних  даних </w:t>
        <w:br/>
        <w:t xml:space="preserve">можуть  бути  підприємства,  установи  і  організації  усіх   форм </w:t>
        <w:br/>
        <w:t xml:space="preserve">власності,    органи   державної   влади   чи   органи   місцевого </w:t>
        <w:br/>
        <w:t xml:space="preserve">самоврядування,  фізичні  особи  -  підприємці,   які   обробляють </w:t>
        <w:br/>
        <w:t xml:space="preserve">персональні дані відповідно до закону. </w:t>
        <w:br/>
        <w:br/>
      </w:r>
      <w:bookmarkStart w:id="32" w:name="33"/>
      <w:bookmarkEnd w:id="32"/>
      <w:r>
        <w:rPr/>
        <w:t xml:space="preserve">     3. Розпорядником бази персональних даних,  володільцем якої є </w:t>
        <w:br/>
        <w:t xml:space="preserve">орган державної влади чи орган місцевого самоврядування,  крім цих </w:t>
        <w:br/>
        <w:t xml:space="preserve">органів,  може  бути  лише  підприємство державної або комунальної </w:t>
        <w:br/>
        <w:t xml:space="preserve">форми власності, що належить до сфери управління цього органу. </w:t>
        <w:br/>
        <w:br/>
      </w:r>
      <w:bookmarkStart w:id="33" w:name="34"/>
      <w:bookmarkEnd w:id="33"/>
      <w:r>
        <w:rPr/>
        <w:t xml:space="preserve">     </w:t>
      </w:r>
      <w:r>
        <w:rPr>
          <w:b/>
          <w:bCs/>
        </w:rPr>
        <w:t>Стаття 5</w:t>
      </w:r>
      <w:r>
        <w:rPr/>
        <w:t xml:space="preserve">. Об'єкти захисту </w:t>
        <w:br/>
        <w:br/>
      </w:r>
      <w:bookmarkStart w:id="34" w:name="35"/>
      <w:bookmarkEnd w:id="34"/>
      <w:r>
        <w:rPr/>
        <w:t xml:space="preserve">     1. Об'єктами захисту є персональні дані,  які обробляються  в </w:t>
        <w:br/>
        <w:t xml:space="preserve">базах персональних даних. </w:t>
        <w:br/>
        <w:br/>
      </w:r>
      <w:bookmarkStart w:id="35" w:name="36"/>
      <w:bookmarkEnd w:id="35"/>
      <w:r>
        <w:rPr/>
        <w:t xml:space="preserve">     2. Персональні дані, крім знеособлених персональних даних, за </w:t>
        <w:br/>
        <w:t xml:space="preserve">режимом доступу є інформацією з обмеженим доступом. </w:t>
        <w:br/>
        <w:br/>
      </w:r>
      <w:bookmarkStart w:id="36" w:name="37"/>
      <w:bookmarkEnd w:id="36"/>
      <w:r>
        <w:rPr/>
        <w:t xml:space="preserve">     3. Законом може бути заборонено віднесення персональних даних </w:t>
        <w:br/>
        <w:t xml:space="preserve">певних  категорій громадян чи їх вичерпного переліку до інформації </w:t>
        <w:br/>
        <w:t xml:space="preserve">з обмеженим доступом. </w:t>
        <w:br/>
        <w:br/>
      </w:r>
      <w:bookmarkStart w:id="37" w:name="38"/>
      <w:bookmarkEnd w:id="37"/>
      <w:r>
        <w:rPr/>
        <w:t xml:space="preserve">     4. Персональні дані фізичної особи,  яка претендує зайняти чи </w:t>
        <w:br/>
        <w:t xml:space="preserve">займає  виборну  посаду  (у  представницьких  органах)  або посаду </w:t>
        <w:br/>
        <w:t xml:space="preserve">державного службовця першої категорії, не належать до інформації з </w:t>
        <w:br/>
        <w:t xml:space="preserve">обмеженим  доступом,  за винятком інформації,  яка визначена такою </w:t>
        <w:br/>
        <w:t xml:space="preserve">відповідно до закону. </w:t>
        <w:br/>
        <w:br/>
      </w:r>
      <w:bookmarkStart w:id="38" w:name="39"/>
      <w:bookmarkEnd w:id="38"/>
      <w:r>
        <w:rPr/>
        <w:t xml:space="preserve">     </w:t>
      </w:r>
      <w:r>
        <w:rPr>
          <w:b/>
          <w:bCs/>
        </w:rPr>
        <w:t>Стаття 6</w:t>
      </w:r>
      <w:r>
        <w:rPr/>
        <w:t xml:space="preserve">. Загальні вимоги до обробки персональних даних </w:t>
        <w:br/>
        <w:br/>
      </w:r>
      <w:bookmarkStart w:id="39" w:name="40"/>
      <w:bookmarkEnd w:id="39"/>
      <w:r>
        <w:rPr/>
        <w:t xml:space="preserve">     1. Мета обробки персональних даних має бути  сформульована  в </w:t>
        <w:br/>
        <w:t xml:space="preserve">законах,  інших нормативно-правових актах,  положеннях, установчих </w:t>
        <w:br/>
        <w:t xml:space="preserve">чи інших документах,  які  регулюють  діяльність  володільця  бази </w:t>
        <w:br/>
        <w:t xml:space="preserve">персональних   даних,  та  відповідати  законодавству  про  захист </w:t>
        <w:br/>
        <w:t xml:space="preserve">персональних даних. </w:t>
        <w:br/>
        <w:br/>
      </w:r>
      <w:bookmarkStart w:id="40" w:name="41"/>
      <w:bookmarkEnd w:id="40"/>
      <w:r>
        <w:rPr/>
        <w:t xml:space="preserve">     У разі  зміни  визначеної  мети  обробки  персональних  даних </w:t>
        <w:br/>
        <w:t xml:space="preserve">суб'єктом персональних даних має бути надана згода на обробку його </w:t>
        <w:br/>
        <w:t xml:space="preserve">даних відповідно до зміненої мети. </w:t>
        <w:br/>
        <w:br/>
      </w:r>
      <w:bookmarkStart w:id="41" w:name="42"/>
      <w:bookmarkEnd w:id="41"/>
      <w:r>
        <w:rPr/>
        <w:t xml:space="preserve">     2. Персональні дані мають бути точними,  достовірними, у разі </w:t>
        <w:br/>
        <w:t xml:space="preserve">необхідності - оновлюватися. </w:t>
        <w:br/>
        <w:br/>
      </w:r>
      <w:bookmarkStart w:id="42" w:name="43"/>
      <w:bookmarkEnd w:id="42"/>
      <w:r>
        <w:rPr/>
        <w:t xml:space="preserve">     3. Склад  та зміст персональних даних мають бути відповідними </w:t>
        <w:br/>
        <w:t xml:space="preserve">та ненадмірними стосовно визначеної мети їх обробки. </w:t>
        <w:br/>
        <w:br/>
      </w:r>
      <w:bookmarkStart w:id="43" w:name="44"/>
      <w:bookmarkEnd w:id="43"/>
      <w:r>
        <w:rPr/>
        <w:t xml:space="preserve">     Обсяг персональних даних,  які можуть бути включені  до  бази </w:t>
        <w:br/>
        <w:t xml:space="preserve">персональних    даних,   визначається   умовами   згоди   суб'єкта </w:t>
        <w:br/>
        <w:t xml:space="preserve">персональних даних або відповідно до закону. </w:t>
        <w:br/>
        <w:br/>
      </w:r>
      <w:bookmarkStart w:id="44" w:name="45"/>
      <w:bookmarkEnd w:id="44"/>
      <w:r>
        <w:rPr/>
        <w:t xml:space="preserve">     4. Первинними  джерелами  відомостей  про  фізичну  особу  є: </w:t>
        <w:br/>
        <w:t xml:space="preserve">видані на її ім'я документи;  підписані нею документи;  відомості, </w:t>
        <w:br/>
        <w:t xml:space="preserve">які особа надає про себе. </w:t>
        <w:br/>
        <w:br/>
      </w:r>
      <w:bookmarkStart w:id="45" w:name="46"/>
      <w:bookmarkEnd w:id="45"/>
      <w:r>
        <w:rPr/>
        <w:t xml:space="preserve">     5. Обробка персональних даних здійснюється для  конкретних  і </w:t>
        <w:br/>
        <w:t xml:space="preserve">законних цілей,  визначених за згодою суб'єкта персональних даних, </w:t>
        <w:br/>
        <w:t xml:space="preserve">або  у  випадках,  передбачених  законами  України,   у   порядку, </w:t>
        <w:br/>
        <w:t xml:space="preserve">встановленому законодавством. </w:t>
        <w:br/>
        <w:br/>
      </w:r>
      <w:bookmarkStart w:id="46" w:name="47"/>
      <w:bookmarkEnd w:id="46"/>
      <w:r>
        <w:rPr/>
        <w:t xml:space="preserve">     6. Не  допускається  обробка  даних  про фізичну особу без її </w:t>
        <w:br/>
        <w:t xml:space="preserve">згоди,  крім випадків,  визначених законом,  і  лише  в  інтересах </w:t>
        <w:br/>
        <w:t xml:space="preserve">національної безпеки, економічного добробуту та прав людини. </w:t>
        <w:br/>
        <w:br/>
      </w:r>
      <w:bookmarkStart w:id="47" w:name="48"/>
      <w:bookmarkEnd w:id="47"/>
      <w:r>
        <w:rPr/>
        <w:t xml:space="preserve">     7. Якщо  обробка  персональних даних є необхідною для захисту </w:t>
        <w:br/>
        <w:t xml:space="preserve">життєво важливих інтересів суб'єкта персональних даних,  обробляти </w:t>
        <w:br/>
        <w:t xml:space="preserve">персональні  дані  без  його  згоди можна до часу,  коли отримання </w:t>
        <w:br/>
        <w:t xml:space="preserve">згоди стане можливим. </w:t>
        <w:br/>
        <w:br/>
      </w:r>
      <w:bookmarkStart w:id="48" w:name="49"/>
      <w:bookmarkEnd w:id="48"/>
      <w:r>
        <w:rPr/>
        <w:t xml:space="preserve">     8. Персональні  дані  обробляються  у  формі,   що   допускає </w:t>
        <w:br/>
        <w:t xml:space="preserve">ідентифікацію фізичної особи,  якої вони стосуються,  у строк,  не </w:t>
        <w:br/>
        <w:t xml:space="preserve">більший ніж це необхідно відповідно до їх законного призначення. </w:t>
        <w:br/>
        <w:br/>
      </w:r>
      <w:bookmarkStart w:id="49" w:name="50"/>
      <w:bookmarkEnd w:id="49"/>
      <w:r>
        <w:rPr/>
        <w:t xml:space="preserve">     9. Використання персональних даних в історичних, статистичних </w:t>
        <w:br/>
        <w:t xml:space="preserve">чи наукових цілях може здійснюватися лише в знеособленому вигляді. </w:t>
        <w:br/>
        <w:br/>
      </w:r>
      <w:bookmarkStart w:id="50" w:name="51"/>
      <w:bookmarkEnd w:id="50"/>
      <w:r>
        <w:rPr/>
        <w:t xml:space="preserve">     10. Типовий   порядок  обробки  персональних  даних  у  базах </w:t>
        <w:br/>
        <w:t xml:space="preserve">персональних даних затверджується уповноваженим державним  органом </w:t>
        <w:br/>
        <w:t xml:space="preserve">з питань захисту персональних даних. </w:t>
        <w:br/>
        <w:br/>
      </w:r>
      <w:bookmarkStart w:id="51" w:name="52"/>
      <w:bookmarkEnd w:id="51"/>
      <w:r>
        <w:rPr/>
        <w:t xml:space="preserve">     Порядок обробки   персональних   даних,   які   належать   до </w:t>
        <w:br/>
        <w:t xml:space="preserve">банківської таємниці, затверджується Національним банком України. </w:t>
        <w:br/>
        <w:br/>
      </w:r>
      <w:bookmarkStart w:id="52" w:name="53"/>
      <w:bookmarkEnd w:id="52"/>
      <w:r>
        <w:rPr/>
        <w:t xml:space="preserve">     </w:t>
      </w:r>
      <w:r>
        <w:rPr>
          <w:b/>
          <w:bCs/>
        </w:rPr>
        <w:t>Стаття 7</w:t>
      </w:r>
      <w:r>
        <w:rPr/>
        <w:t xml:space="preserve">. Особливі вимоги до обробки персональних даних </w:t>
        <w:br/>
        <w:br/>
      </w:r>
      <w:bookmarkStart w:id="53" w:name="54"/>
      <w:bookmarkEnd w:id="53"/>
      <w:r>
        <w:rPr/>
        <w:t xml:space="preserve">     1. Забороняється обробка персональних даних  про  расове  або </w:t>
        <w:br/>
        <w:t xml:space="preserve">етнічне   походження,   політичні,   релігійні   або   світоглядні </w:t>
        <w:br/>
        <w:t xml:space="preserve">переконання, членство в політичних партіях та професійних спілках, </w:t>
        <w:br/>
        <w:t xml:space="preserve">а також даних, що стосуються здоров'я чи статевого життя. </w:t>
        <w:br/>
        <w:br/>
      </w:r>
      <w:bookmarkStart w:id="54" w:name="55"/>
      <w:bookmarkEnd w:id="54"/>
      <w:r>
        <w:rPr/>
        <w:t xml:space="preserve">     2. Положення  частини  першої  цієї статті не застосовується, </w:t>
        <w:br/>
        <w:t xml:space="preserve">якщо обробка персональних даних: </w:t>
        <w:br/>
        <w:br/>
      </w:r>
      <w:bookmarkStart w:id="55" w:name="56"/>
      <w:bookmarkEnd w:id="55"/>
      <w:r>
        <w:rPr/>
        <w:t xml:space="preserve">     1) здійснюється за умови надання суб'єктом персональних даних </w:t>
        <w:br/>
        <w:t xml:space="preserve">однозначної згоди на обробку таких даних; </w:t>
        <w:br/>
        <w:br/>
      </w:r>
      <w:bookmarkStart w:id="56" w:name="57"/>
      <w:bookmarkEnd w:id="56"/>
      <w:r>
        <w:rPr/>
        <w:t xml:space="preserve">     2) необхідна  для  здійснення  прав та виконання обов'язків у </w:t>
        <w:br/>
        <w:t xml:space="preserve">сфері трудових правовідносин відповідно до закону; </w:t>
        <w:br/>
        <w:br/>
      </w:r>
      <w:bookmarkStart w:id="57" w:name="58"/>
      <w:bookmarkEnd w:id="57"/>
      <w:r>
        <w:rPr/>
        <w:t xml:space="preserve">     3) необхідна  для  захисту  інтересів  суб'єкта  персональних </w:t>
        <w:br/>
        <w:t xml:space="preserve">даних   або  іншої  особи  у  разі  недієздатності  або  обмеження </w:t>
        <w:br/>
        <w:t xml:space="preserve">цивільної дієздатності суб'єкта персональних даних; </w:t>
        <w:br/>
        <w:br/>
      </w:r>
      <w:bookmarkStart w:id="58" w:name="59"/>
      <w:bookmarkEnd w:id="58"/>
      <w:r>
        <w:rPr/>
        <w:t xml:space="preserve">     4) здійснюється    релігійною    організацією,    громадською </w:t>
        <w:br/>
        <w:t xml:space="preserve">організацією  світоглядної  спрямованості,  політичною партією або </w:t>
        <w:br/>
        <w:t xml:space="preserve">професійною спілкою,  що створені відповідно до закону,  за умови, </w:t>
        <w:br/>
        <w:t xml:space="preserve">що  обробка  стосується  виключно  персональних  даних  членів цих </w:t>
        <w:br/>
        <w:t xml:space="preserve">об'єднань або осіб,  які підтримують постійні контакти  з  ними  у </w:t>
        <w:br/>
        <w:t xml:space="preserve">зв'язку  з  характером  їх  діяльності,  та  персональні  дані  не </w:t>
        <w:br/>
        <w:t xml:space="preserve">передаються третій особі без згоди суб'єктів персональних даних; </w:t>
        <w:br/>
        <w:br/>
      </w:r>
      <w:bookmarkStart w:id="59" w:name="60"/>
      <w:bookmarkEnd w:id="59"/>
      <w:r>
        <w:rPr/>
        <w:t xml:space="preserve">     5) необхідна  для  обґрунтування,  задоволення  або   захисту </w:t>
        <w:br/>
        <w:t xml:space="preserve">правової вимоги; </w:t>
        <w:br/>
        <w:br/>
      </w:r>
      <w:bookmarkStart w:id="60" w:name="61"/>
      <w:bookmarkEnd w:id="60"/>
      <w:r>
        <w:rPr/>
        <w:t xml:space="preserve">     6) необхідна  в  цілях  охорони  здоров'я,  для  забезпечення </w:t>
        <w:br/>
        <w:t xml:space="preserve">піклування чи  лікування  за  умови,  що  такі  дані  обробляються </w:t>
        <w:br/>
        <w:t xml:space="preserve">медичним працівником або іншою особою закладу охорони здоров'я, на </w:t>
        <w:br/>
        <w:t xml:space="preserve">якого покладено обов'язки щодо забезпечення  захисту  персональних </w:t>
        <w:br/>
        <w:t xml:space="preserve">даних; </w:t>
        <w:br/>
        <w:br/>
      </w:r>
      <w:bookmarkStart w:id="61" w:name="62"/>
      <w:bookmarkEnd w:id="61"/>
      <w:r>
        <w:rPr/>
        <w:t xml:space="preserve">     7) стосується обвинувачень у вчиненні злочинів, вироків суду, </w:t>
        <w:br/>
        <w:t xml:space="preserve">здійснення державним органом повноважень, визначених законом, щодо </w:t>
        <w:br/>
        <w:t xml:space="preserve">виконання  завдань  оперативно-розшукової  чи  контррозвідувальної </w:t>
        <w:br/>
        <w:t xml:space="preserve">діяльності, боротьби з тероризмом; </w:t>
        <w:br/>
        <w:br/>
      </w:r>
      <w:bookmarkStart w:id="62" w:name="63"/>
      <w:bookmarkEnd w:id="62"/>
      <w:r>
        <w:rPr/>
        <w:t xml:space="preserve">     8) стосується   даних,   які   були   оприлюднені   суб'єктом </w:t>
        <w:br/>
        <w:t xml:space="preserve">персональних даних. </w:t>
        <w:br/>
        <w:br/>
      </w:r>
      <w:bookmarkStart w:id="63" w:name="64"/>
      <w:bookmarkEnd w:id="63"/>
      <w:r>
        <w:rPr/>
        <w:t xml:space="preserve">     </w:t>
      </w:r>
      <w:r>
        <w:rPr>
          <w:b/>
          <w:bCs/>
        </w:rPr>
        <w:t>Стаття 8</w:t>
      </w:r>
      <w:r>
        <w:rPr/>
        <w:t xml:space="preserve">. Права суб'єкта персональних даних </w:t>
        <w:br/>
        <w:br/>
      </w:r>
      <w:bookmarkStart w:id="64" w:name="65"/>
      <w:bookmarkEnd w:id="64"/>
      <w:r>
        <w:rPr/>
        <w:t xml:space="preserve">     1. Особисті  немайнові  права  на  персональні дані,  які має </w:t>
        <w:br/>
        <w:t xml:space="preserve">кожна фізична особа, є невід'ємними і непорушними. 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bookmarkStart w:id="65" w:name="66"/>
      <w:bookmarkEnd w:id="65"/>
      <w:r>
        <w:rPr/>
        <w:t xml:space="preserve">     </w:t>
      </w:r>
      <w:r>
        <w:rPr/>
        <w:t xml:space="preserve">2. Суб'єкт персональних даних має право: </w:t>
        <w:br/>
        <w:br/>
      </w:r>
      <w:bookmarkStart w:id="66" w:name="67"/>
      <w:bookmarkEnd w:id="66"/>
      <w:r>
        <w:rPr/>
        <w:t xml:space="preserve">     1) знати про місцезнаходження бази  персональних  даних,  яка </w:t>
        <w:br/>
        <w:t xml:space="preserve">містить  його  персональні  дані,  її призначення та найменування, </w:t>
        <w:br/>
        <w:t xml:space="preserve">місцезнаходження та/або місце проживання (перебування)  володільця </w:t>
        <w:br/>
        <w:t xml:space="preserve">чи  розпорядника  цієї  бази  або  дати  відповідне доручення щодо </w:t>
        <w:br/>
        <w:t xml:space="preserve">отримання цієї інформації уповноваженим ним особам, крім випадків, </w:t>
        <w:br/>
        <w:t xml:space="preserve">встановлених законом; </w:t>
        <w:br/>
        <w:br/>
      </w:r>
      <w:bookmarkStart w:id="67" w:name="68"/>
      <w:bookmarkEnd w:id="67"/>
      <w:r>
        <w:rPr/>
        <w:t xml:space="preserve">     2) отримувати   інформацію   про  умови  надання  доступу  до </w:t>
        <w:br/>
        <w:t xml:space="preserve">персональних даних,  зокрема  інформацію  про  третіх  осіб,  яким </w:t>
        <w:br/>
        <w:t xml:space="preserve">передаються його персональні дані, що містяться у відповідній базі </w:t>
        <w:br/>
        <w:t xml:space="preserve">персональних даних; </w:t>
        <w:br/>
        <w:br/>
      </w:r>
      <w:bookmarkStart w:id="68" w:name="69"/>
      <w:bookmarkEnd w:id="68"/>
      <w:r>
        <w:rPr/>
        <w:t xml:space="preserve">     3) на доступ до своїх  персональних  даних,  що  містяться  у </w:t>
        <w:br/>
        <w:t xml:space="preserve">відповідній базі персональних даних; </w:t>
        <w:br/>
        <w:br/>
      </w:r>
      <w:bookmarkStart w:id="69" w:name="70"/>
      <w:bookmarkEnd w:id="69"/>
      <w:r>
        <w:rPr/>
        <w:t xml:space="preserve">     4) отримувати не пізніш як за тридцять календарних днів з дня </w:t>
        <w:br/>
        <w:t xml:space="preserve">надходження запиту, крім випадків, передбачених законом, відповідь </w:t>
        <w:br/>
        <w:t xml:space="preserve">про  те,  чи зберігаються його персональні дані у відповідній базі </w:t>
        <w:br/>
        <w:t xml:space="preserve">персональних даних,  а також отримувати  зміст  його  персональних </w:t>
        <w:br/>
        <w:t xml:space="preserve">даних, які зберігаються; </w:t>
        <w:br/>
        <w:br/>
      </w:r>
      <w:bookmarkStart w:id="70" w:name="71"/>
      <w:bookmarkEnd w:id="70"/>
      <w:r>
        <w:rPr/>
        <w:t xml:space="preserve">     5) пред'являти   вмотивовану  вимогу  із  запереченням  проти </w:t>
        <w:br/>
        <w:t xml:space="preserve">обробки  своїх  персональних  даних  органами   державної   влади, </w:t>
        <w:br/>
        <w:t xml:space="preserve">органами    місцевого    самоврядування   при   здійсненні   їхніх </w:t>
        <w:br/>
        <w:t xml:space="preserve">повноважень, передбачених законом; </w:t>
        <w:br/>
        <w:br/>
      </w:r>
      <w:bookmarkStart w:id="71" w:name="72"/>
      <w:bookmarkEnd w:id="71"/>
      <w:r>
        <w:rPr/>
        <w:t xml:space="preserve">     6) пред'являти вмотивовану вимогу  щодо  зміни  або  знищення </w:t>
        <w:br/>
        <w:t xml:space="preserve">своїх  персональних  даних  будь-яким володільцем та розпорядником </w:t>
        <w:br/>
        <w:t xml:space="preserve">цієї  бази,   якщо   ці   дані   обробляються   незаконно   чи   є </w:t>
        <w:br/>
        <w:t xml:space="preserve">недостовірними; </w:t>
        <w:br/>
        <w:br/>
      </w:r>
      <w:bookmarkStart w:id="72" w:name="73"/>
      <w:bookmarkEnd w:id="72"/>
      <w:r>
        <w:rPr/>
        <w:t xml:space="preserve">     7) на  захист своїх персональних даних від незаконної обробки </w:t>
        <w:br/>
        <w:t xml:space="preserve">та випадкової втрати,  знищення,  пошкодження у зв'язку з  умисним </w:t>
        <w:br/>
        <w:t xml:space="preserve">приховуванням,  ненаданням чи несвоєчасним їх наданням, а також на </w:t>
        <w:br/>
        <w:t xml:space="preserve">захист від надання відомостей,  що є недостовірними  чи  ганьблять </w:t>
        <w:br/>
        <w:t xml:space="preserve">честь, гідність та ділову репутацію фізичної особи; </w:t>
        <w:br/>
        <w:br/>
      </w:r>
      <w:bookmarkStart w:id="73" w:name="74"/>
      <w:bookmarkEnd w:id="73"/>
      <w:r>
        <w:rPr/>
        <w:t xml:space="preserve">     8) звертатися  з  питань захисту своїх прав щодо персональних </w:t>
        <w:br/>
        <w:t xml:space="preserve">даних   до   органів   державної    влади,    органів    місцевого </w:t>
        <w:br/>
        <w:t xml:space="preserve">самоврядування,  до  повноважень  яких належить здійснення захисту </w:t>
        <w:br/>
        <w:t xml:space="preserve">персональних даних; </w:t>
        <w:br/>
        <w:br/>
      </w:r>
      <w:bookmarkStart w:id="74" w:name="75"/>
      <w:bookmarkEnd w:id="74"/>
      <w:r>
        <w:rPr/>
        <w:t xml:space="preserve">     9) застосовувати засоби правового захисту  в  разі  порушення </w:t>
        <w:br/>
        <w:t xml:space="preserve">законодавства про захист персональних даних. </w:t>
        <w:br/>
        <w:br/>
      </w:r>
      <w:bookmarkStart w:id="75" w:name="76"/>
      <w:bookmarkEnd w:id="75"/>
      <w:r>
        <w:rPr/>
        <w:t xml:space="preserve">     3. Розпорядження   персональними   даними   фізичної   особи, </w:t>
        <w:br/>
        <w:t xml:space="preserve">обмеженої в  цивільній  дієздатності  або  визнаної  недієздатною, </w:t>
        <w:br/>
        <w:t xml:space="preserve">здійснює її законний представник. </w:t>
        <w:br/>
        <w:br/>
      </w:r>
      <w:bookmarkStart w:id="76" w:name="77"/>
      <w:bookmarkEnd w:id="76"/>
      <w:r>
        <w:rPr/>
        <w:t xml:space="preserve">     </w:t>
      </w:r>
      <w:r>
        <w:rPr>
          <w:b/>
          <w:bCs/>
        </w:rPr>
        <w:t>Стаття 9</w:t>
      </w:r>
      <w:r>
        <w:rPr/>
        <w:t xml:space="preserve">. Реєстрація баз персональних даних </w:t>
        <w:br/>
        <w:br/>
      </w:r>
      <w:bookmarkStart w:id="77" w:name="78"/>
      <w:bookmarkEnd w:id="77"/>
      <w:r>
        <w:rPr/>
        <w:t xml:space="preserve">     1. База  персональних  даних  підлягає  державній  реєстрації </w:t>
        <w:br/>
        <w:t xml:space="preserve">шляхом  внесення  відповідного  запису   уповноваженим   державним </w:t>
        <w:br/>
        <w:t xml:space="preserve">органом  з питань захисту персональних даних до Державного реєстру </w:t>
        <w:br/>
        <w:t xml:space="preserve">баз персональних даних. </w:t>
        <w:br/>
        <w:br/>
      </w:r>
      <w:bookmarkStart w:id="78" w:name="79"/>
      <w:bookmarkEnd w:id="78"/>
      <w:r>
        <w:rPr/>
        <w:t xml:space="preserve">     Положення про Державний  реєстр  баз  персональних  даних  та </w:t>
        <w:br/>
        <w:t xml:space="preserve">порядок  його  ведення  (  </w:t>
      </w:r>
      <w:hyperlink r:id="rId3">
        <w:r>
          <w:rPr>
            <w:rStyle w:val="InternetLink"/>
          </w:rPr>
          <w:t>616-2011-п</w:t>
        </w:r>
      </w:hyperlink>
      <w:r>
        <w:rPr/>
        <w:t xml:space="preserve">  )  затверджуються Кабінетом </w:t>
        <w:br/>
        <w:t xml:space="preserve">Міністрів України. </w:t>
        <w:br/>
        <w:br/>
      </w:r>
      <w:bookmarkStart w:id="79" w:name="80"/>
      <w:bookmarkEnd w:id="79"/>
      <w:r>
        <w:rPr/>
        <w:t xml:space="preserve">     2. Реєстрація   баз   персональних   даних   здійснюється  за </w:t>
        <w:br/>
        <w:t xml:space="preserve">заявочним принципом шляхом повідомлення. </w:t>
        <w:br/>
        <w:br/>
      </w:r>
      <w:bookmarkStart w:id="80" w:name="81"/>
      <w:bookmarkEnd w:id="80"/>
      <w:r>
        <w:rPr/>
        <w:t xml:space="preserve">     3. Заява про реєстрацію  бази  персональних  даних  подається </w:t>
        <w:br/>
        <w:t xml:space="preserve">володільцем  бази  персональних даних до уповноваженого державного </w:t>
        <w:br/>
        <w:t xml:space="preserve">органу з питань захисту персональних даних. </w:t>
        <w:br/>
        <w:br/>
      </w:r>
      <w:bookmarkStart w:id="81" w:name="82"/>
      <w:bookmarkEnd w:id="81"/>
      <w:r>
        <w:rPr/>
        <w:t xml:space="preserve">     Заява повинна містити: </w:t>
        <w:br/>
        <w:br/>
      </w:r>
      <w:bookmarkStart w:id="82" w:name="83"/>
      <w:bookmarkEnd w:id="82"/>
      <w:r>
        <w:rPr/>
        <w:t xml:space="preserve">     звернення про внесення бази персональних даних до  Державного </w:t>
        <w:br/>
        <w:t xml:space="preserve">реєстру баз персональних даних; </w:t>
        <w:br/>
        <w:br/>
      </w:r>
      <w:bookmarkStart w:id="83" w:name="84"/>
      <w:bookmarkEnd w:id="83"/>
      <w:r>
        <w:rPr/>
        <w:t xml:space="preserve">     інформацію про володільця бази персональних даних; </w:t>
        <w:br/>
        <w:br/>
      </w:r>
      <w:bookmarkStart w:id="84" w:name="85"/>
      <w:bookmarkEnd w:id="84"/>
      <w:r>
        <w:rPr/>
        <w:t xml:space="preserve">     інформацію про    найменування    і   місцезнаходження   бази </w:t>
        <w:br/>
        <w:t xml:space="preserve">персональних даних; </w:t>
        <w:br/>
        <w:br/>
      </w:r>
      <w:bookmarkStart w:id="85" w:name="86"/>
      <w:bookmarkEnd w:id="85"/>
      <w:r>
        <w:rPr/>
        <w:t xml:space="preserve">     інформацію про  мету  обробки  персональних  даних   у   базі </w:t>
        <w:br/>
        <w:t xml:space="preserve">персональних даних, сформульовану відповідно до вимог статей 6 і 7 </w:t>
        <w:br/>
        <w:t xml:space="preserve">цього Закону; </w:t>
        <w:br/>
        <w:br/>
      </w:r>
      <w:bookmarkStart w:id="86" w:name="87"/>
      <w:bookmarkEnd w:id="86"/>
      <w:r>
        <w:rPr/>
        <w:t xml:space="preserve">     інформацію про інших розпорядників бази персональних даних; </w:t>
        <w:br/>
        <w:br/>
      </w:r>
      <w:bookmarkStart w:id="87" w:name="88"/>
      <w:bookmarkEnd w:id="87"/>
      <w:r>
        <w:rPr/>
        <w:t xml:space="preserve">     підтвердження зобов'язання  щодо  виконання   вимог   захисту </w:t>
        <w:br/>
        <w:t xml:space="preserve">персональних   даних,   встановлених   законодавством  про  захист </w:t>
        <w:br/>
        <w:t xml:space="preserve">персональних даних. </w:t>
        <w:br/>
        <w:br/>
      </w:r>
      <w:bookmarkStart w:id="88" w:name="89"/>
      <w:bookmarkEnd w:id="88"/>
      <w:r>
        <w:rPr/>
        <w:t xml:space="preserve">     4. Уповноважений   державний   орган   з    питань    захисту </w:t>
        <w:br/>
        <w:t xml:space="preserve">персональних  даних  у порядку,  затвердженому Кабінетом Міністрів України: </w:t>
        <w:br/>
        <w:br/>
      </w:r>
      <w:bookmarkStart w:id="89" w:name="90"/>
      <w:bookmarkEnd w:id="89"/>
      <w:r>
        <w:rPr/>
        <w:t xml:space="preserve">     повідомляє заявника не пізніше наступного робочого дня з  дня </w:t>
        <w:br/>
        <w:t xml:space="preserve">надходження заяви про її отримання; 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bookmarkStart w:id="90" w:name="91"/>
      <w:bookmarkEnd w:id="90"/>
      <w:r>
        <w:rPr/>
        <w:t xml:space="preserve">     </w:t>
      </w:r>
      <w:r>
        <w:rPr/>
        <w:t xml:space="preserve">приймає рішення   про   реєстрацію  бази  персональних  даних </w:t>
        <w:br/>
        <w:t xml:space="preserve">протягом десяти робочих днів з дня надходження заяви. 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lang w:val="en-US"/>
        </w:rPr>
      </w:pPr>
      <w:bookmarkStart w:id="91" w:name="92"/>
      <w:bookmarkEnd w:id="91"/>
      <w:r>
        <w:rPr/>
        <w:t xml:space="preserve">     </w:t>
      </w:r>
      <w:r>
        <w:rPr/>
        <w:t xml:space="preserve">Володільцю бази   персональних   даних   видається   документ </w:t>
        <w:br/>
        <w:t xml:space="preserve">встановленого  зразка  про  реєстрацію  бази  персональних даних у </w:t>
        <w:br/>
        <w:t xml:space="preserve">Державному реєстрі баз персональних даних. </w:t>
        <w:br/>
        <w:br/>
      </w:r>
      <w:bookmarkStart w:id="92" w:name="93"/>
      <w:bookmarkEnd w:id="92"/>
      <w:r>
        <w:rPr/>
        <w:t xml:space="preserve">     5. Уповноважений   державний   орган   з    питань    захисту </w:t>
        <w:br/>
        <w:t xml:space="preserve">персональних даних відмовляє в реєстрації бази персональних даних, </w:t>
        <w:br/>
        <w:t xml:space="preserve">якщо заява про реєстрацію не відповідає  вимогам  частини  третьої </w:t>
        <w:br/>
        <w:t xml:space="preserve">цієї статті. </w:t>
        <w:br/>
        <w:br/>
      </w:r>
      <w:bookmarkStart w:id="93" w:name="94"/>
      <w:bookmarkEnd w:id="93"/>
      <w:r>
        <w:rPr/>
        <w:t xml:space="preserve">     6. Володілець    бази    персональних    даних   зобов'язаний </w:t>
        <w:br/>
        <w:t xml:space="preserve">повідомляти  уповноважений  державний  орган  з   питань   захисту </w:t>
        <w:br/>
        <w:t xml:space="preserve">персональних  даних  про  кожну  зміну відомостей,  необхідних для </w:t>
        <w:br/>
        <w:t xml:space="preserve">реєстрації відповідної бази,  не пізніш як протягом десяти робочих </w:t>
        <w:br/>
        <w:t xml:space="preserve">днів з дня настання такої зміни. </w:t>
        <w:br/>
        <w:br/>
      </w:r>
      <w:bookmarkStart w:id="94" w:name="95"/>
      <w:bookmarkEnd w:id="94"/>
      <w:r>
        <w:rPr/>
        <w:t xml:space="preserve">     7. Уповноважений    державний    орган   з   питань   захисту </w:t>
        <w:br/>
        <w:t xml:space="preserve">персональних даних протягом десяти робочих днів з дня  надходження </w:t>
        <w:br/>
        <w:t xml:space="preserve">повідомлення  про  зміну  відомостей,  необхідних  для  реєстрації </w:t>
        <w:br/>
        <w:t xml:space="preserve">відповідної бази,  повинен прийняти рішення щодо зазначеної  зміни </w:t>
        <w:br/>
        <w:t xml:space="preserve">та повідомити про це володільця бази персональних даних. </w:t>
        <w:br/>
        <w:br/>
      </w:r>
      <w:bookmarkStart w:id="95" w:name="96"/>
      <w:bookmarkEnd w:id="95"/>
      <w:r>
        <w:rPr/>
        <w:t xml:space="preserve">     </w:t>
      </w:r>
      <w:r>
        <w:rPr>
          <w:b/>
          <w:bCs/>
        </w:rPr>
        <w:t>Стаття 10</w:t>
      </w:r>
      <w:r>
        <w:rPr/>
        <w:t xml:space="preserve">. Використання персональних даних </w:t>
        <w:br/>
        <w:br/>
      </w:r>
      <w:bookmarkStart w:id="96" w:name="97"/>
      <w:bookmarkEnd w:id="96"/>
      <w:r>
        <w:rPr/>
        <w:t xml:space="preserve">     1. Використання  персональних  даних  передбачає будь-які дії </w:t>
        <w:br/>
        <w:t xml:space="preserve">володільця бази щодо обробки цих даних,  дії щодо  їх  захисту,  а </w:t>
        <w:br/>
        <w:t xml:space="preserve">також  дії  щодо  надання  часткового  або  повного  права обробки </w:t>
        <w:br/>
        <w:t xml:space="preserve">персональних  даних  іншим  суб'єктам  відносин,   пов'язаних   із </w:t>
        <w:br/>
        <w:t xml:space="preserve">персональними   даними,   що   здійснюються   за  згодою  суб'єкта </w:t>
        <w:br/>
        <w:t xml:space="preserve">персональних даних чи відповідно до закону. </w:t>
        <w:br/>
        <w:br/>
      </w:r>
      <w:bookmarkStart w:id="97" w:name="98"/>
      <w:bookmarkEnd w:id="97"/>
      <w:r>
        <w:rPr/>
        <w:t xml:space="preserve">     2. Використання   персональних   даних    володільцем    бази </w:t>
        <w:br/>
        <w:t xml:space="preserve">здійснюється  у  разі  створення  ним  умов для захисту цих даних. </w:t>
        <w:br/>
        <w:t xml:space="preserve">Володільцю бази  забороняється  розголошувати  відомості  стосовно </w:t>
        <w:br/>
        <w:t xml:space="preserve">суб'єктів  персональних  даних,  доступ до персональних даних яких </w:t>
        <w:br/>
        <w:t xml:space="preserve">надається іншим суб'єктам відносин, пов'язаних з такими даними. </w:t>
        <w:br/>
        <w:br/>
      </w:r>
      <w:bookmarkStart w:id="98" w:name="99"/>
      <w:bookmarkEnd w:id="98"/>
      <w:r>
        <w:rPr/>
        <w:t xml:space="preserve">     3. Використання  персональних  даних  працівниками  суб'єктів </w:t>
        <w:br/>
        <w:t xml:space="preserve">відносин, пов'язаних з персональними даними, повинно здійснюватися </w:t>
        <w:br/>
        <w:t xml:space="preserve">лише відповідно до їхніх професійних  чи  службових  або  трудових </w:t>
        <w:br/>
        <w:t xml:space="preserve">обов'язків.  Ці працівники зобов'язані не допускати розголошення у </w:t>
        <w:br/>
        <w:t xml:space="preserve">будь-який спосіб персональних даних,  які їм було довірено або які </w:t>
        <w:br/>
        <w:t xml:space="preserve">стали  відомі  у зв'язку з виконанням професійних чи службових або </w:t>
        <w:br/>
        <w:t xml:space="preserve">трудових обов'язків. Таке зобов'язання чинне після припинення ними </w:t>
        <w:br/>
        <w:t xml:space="preserve">діяльності,  пов'язаної  з  персональними  даними,  крім випадків, </w:t>
        <w:br/>
        <w:t xml:space="preserve">установлених законом. </w:t>
        <w:br/>
        <w:br/>
      </w:r>
      <w:bookmarkStart w:id="99" w:name="100"/>
      <w:bookmarkEnd w:id="99"/>
      <w:r>
        <w:rPr/>
        <w:t xml:space="preserve">     4. Відомості про особисте  життя  фізичної  особи  не  можуть </w:t>
        <w:br/>
        <w:t xml:space="preserve">використовуватися  як  чинник,  що  підтверджує  чи  спростовує її </w:t>
        <w:br/>
        <w:t xml:space="preserve">ділові якості. </w:t>
        <w:br/>
        <w:br/>
      </w:r>
      <w:bookmarkStart w:id="100" w:name="101"/>
      <w:bookmarkEnd w:id="100"/>
      <w:r>
        <w:rPr/>
        <w:t xml:space="preserve">     </w:t>
      </w:r>
      <w:r>
        <w:rPr>
          <w:b/>
          <w:bCs/>
        </w:rPr>
        <w:t>Стаття 11</w:t>
      </w:r>
      <w:r>
        <w:rPr/>
        <w:t xml:space="preserve">. Підстави виникнення права на використання </w:t>
        <w:br/>
        <w:t xml:space="preserve">                персональних даних </w:t>
        <w:br/>
        <w:br/>
      </w:r>
      <w:bookmarkStart w:id="101" w:name="102"/>
      <w:bookmarkEnd w:id="101"/>
      <w:r>
        <w:rPr/>
        <w:t xml:space="preserve">     1. Підставами  виникнення  права на використання персональних </w:t>
        <w:br/>
        <w:t xml:space="preserve">даних є: </w:t>
        <w:br/>
        <w:br/>
      </w:r>
      <w:bookmarkStart w:id="102" w:name="103"/>
      <w:bookmarkEnd w:id="102"/>
      <w:r>
        <w:rPr/>
        <w:t xml:space="preserve">     1) згода  суб'єкта  персональних  даних   на   обробку   його </w:t>
        <w:br/>
        <w:t xml:space="preserve">персональних  даних.  Суб'єкт  персональних  даних  має  право при </w:t>
        <w:br/>
        <w:t xml:space="preserve">наданні згоди внести  застереження  стосовно  обмеження  права  на </w:t>
        <w:br/>
        <w:t xml:space="preserve">обробку своїх персональних даних; </w:t>
        <w:br/>
        <w:br/>
      </w:r>
      <w:bookmarkStart w:id="103" w:name="104"/>
      <w:bookmarkEnd w:id="103"/>
      <w:r>
        <w:rPr/>
        <w:t xml:space="preserve">     2) дозвіл  на обробку персональних даних,  наданий володільцю </w:t>
        <w:br/>
        <w:t xml:space="preserve">бази  персональних  даних  відповідно  до  закону   виключно   для </w:t>
        <w:br/>
        <w:t xml:space="preserve">здійснення його повноважень. </w:t>
        <w:br/>
        <w:br/>
      </w:r>
      <w:bookmarkStart w:id="104" w:name="105"/>
      <w:bookmarkEnd w:id="104"/>
      <w:r>
        <w:rPr/>
        <w:t xml:space="preserve">     2. Володілець  бази  персональних даних може доручити обробку </w:t>
        <w:br/>
        <w:t xml:space="preserve">персональних даних розпоряднику бази персональних даних відповідно </w:t>
        <w:br/>
        <w:t xml:space="preserve">до договору в письмовій формі. </w:t>
        <w:br/>
        <w:br/>
      </w:r>
      <w:bookmarkStart w:id="105" w:name="106"/>
      <w:bookmarkEnd w:id="105"/>
      <w:r>
        <w:rPr/>
        <w:t xml:space="preserve">     3. Розпорядник   бази   персональних   даних  може  обробляти </w:t>
        <w:br/>
        <w:t xml:space="preserve">персональні дані лише з метою і в обсязі, визначених у договорі. </w:t>
        <w:br/>
        <w:br/>
      </w:r>
      <w:bookmarkStart w:id="106" w:name="107"/>
      <w:bookmarkEnd w:id="106"/>
      <w:r>
        <w:rPr/>
        <w:t xml:space="preserve">     </w:t>
      </w:r>
      <w:r>
        <w:rPr>
          <w:b/>
          <w:bCs/>
        </w:rPr>
        <w:t>Стаття 12</w:t>
      </w:r>
      <w:r>
        <w:rPr/>
        <w:t xml:space="preserve">. Збирання персональних даних </w:t>
        <w:br/>
        <w:br/>
      </w:r>
      <w:bookmarkStart w:id="107" w:name="108"/>
      <w:bookmarkEnd w:id="107"/>
      <w:r>
        <w:rPr/>
        <w:t xml:space="preserve">     1. Збирання  персональних  даних  є  складовою   процесу   їх </w:t>
        <w:br/>
        <w:t xml:space="preserve">обробки,  що  передбачає дії з підбору чи впорядкування відомостей </w:t>
        <w:br/>
        <w:t xml:space="preserve">про фізичну особу та внесення їх до бази персональних даних. </w:t>
        <w:br/>
        <w:br/>
      </w:r>
      <w:bookmarkStart w:id="108" w:name="109"/>
      <w:bookmarkEnd w:id="108"/>
      <w:r>
        <w:rPr/>
        <w:t xml:space="preserve">     2. Суб'єкт персональних даних протягом десяти робочих днів  з </w:t>
        <w:br/>
        <w:t xml:space="preserve">дня  включення  його персональних даних до бази персональних даних </w:t>
        <w:br/>
        <w:t xml:space="preserve">повідомляється про свої права,  визначені цим Законом,  мету збору </w:t>
        <w:br/>
        <w:t xml:space="preserve">даних та осіб,  яким передаються його персональні дані, виключно в </w:t>
        <w:br/>
        <w:t xml:space="preserve">письмовій формі. </w:t>
        <w:br/>
        <w:br/>
      </w:r>
      <w:bookmarkStart w:id="109" w:name="110"/>
      <w:bookmarkEnd w:id="109"/>
      <w:r>
        <w:rPr/>
        <w:t xml:space="preserve">     3. Повідомлення  не  здійснюється,  якщо   персональні   дані </w:t>
        <w:br/>
        <w:t xml:space="preserve">збираються із загальнодоступних джерел. </w:t>
        <w:br/>
        <w:br/>
      </w:r>
      <w:bookmarkStart w:id="110" w:name="111"/>
      <w:bookmarkEnd w:id="110"/>
      <w:r>
        <w:rPr/>
        <w:t xml:space="preserve">     4. Зібрані відомості про суб'єкта персональних даних, а також </w:t>
        <w:br/>
        <w:t xml:space="preserve">інформація про їх джерела надаються  цьому  суб'єкту  персональних </w:t>
        <w:br/>
        <w:t xml:space="preserve">даних за його вимогою, крім випадків, установлених законом. </w:t>
        <w:br/>
        <w:br/>
      </w:r>
      <w:bookmarkStart w:id="111" w:name="112"/>
      <w:bookmarkEnd w:id="111"/>
      <w:r>
        <w:rPr/>
        <w:t xml:space="preserve">     </w:t>
      </w:r>
      <w:r>
        <w:rPr>
          <w:b/>
          <w:bCs/>
        </w:rPr>
        <w:t>Стаття 13</w:t>
      </w:r>
      <w:r>
        <w:rPr/>
        <w:t xml:space="preserve">. Накопичення та зберігання персональних даних </w:t>
        <w:br/>
        <w:br/>
      </w:r>
      <w:bookmarkStart w:id="112" w:name="113"/>
      <w:bookmarkEnd w:id="112"/>
      <w:r>
        <w:rPr/>
        <w:t xml:space="preserve">     1. Накопичення   персональних   даних   передбачає  дії  щодо </w:t>
        <w:br/>
        <w:t xml:space="preserve">поєднання та систематизації відомостей про фізичну особу чи  групу </w:t>
        <w:br/>
        <w:t xml:space="preserve">фізичних осіб або внесення цих даних до бази персональних даних. </w:t>
        <w:br/>
        <w:br/>
      </w:r>
      <w:bookmarkStart w:id="113" w:name="114"/>
      <w:bookmarkEnd w:id="113"/>
      <w:r>
        <w:rPr/>
        <w:t xml:space="preserve">     2. Зберігання   персональних   даних   передбачає   дії  щодо </w:t>
        <w:br/>
        <w:t xml:space="preserve">забезпечення їх цілісності та відповідного режиму доступу до них. </w:t>
        <w:br/>
        <w:br/>
      </w:r>
      <w:bookmarkStart w:id="114" w:name="115"/>
      <w:bookmarkEnd w:id="114"/>
      <w:r>
        <w:rPr/>
        <w:t xml:space="preserve">     </w:t>
      </w:r>
      <w:r>
        <w:rPr>
          <w:b/>
          <w:bCs/>
        </w:rPr>
        <w:t>Стаття 14</w:t>
      </w:r>
      <w:r>
        <w:rPr/>
        <w:t xml:space="preserve">. Поширення персональних даних </w:t>
        <w:br/>
        <w:br/>
      </w:r>
      <w:bookmarkStart w:id="115" w:name="116"/>
      <w:bookmarkEnd w:id="115"/>
      <w:r>
        <w:rPr/>
        <w:t xml:space="preserve">     1. Поширення персональних даних передбачає дії щодо  передачі </w:t>
        <w:br/>
        <w:t xml:space="preserve">відомостей  про  фізичну  особу з баз персональних даних за згодою </w:t>
        <w:br/>
        <w:t xml:space="preserve">суб'єкта персональних даних. </w:t>
        <w:br/>
        <w:br/>
      </w:r>
      <w:bookmarkStart w:id="116" w:name="117"/>
      <w:bookmarkEnd w:id="116"/>
      <w:r>
        <w:rPr/>
        <w:t xml:space="preserve">     2. Поширення   персональних   даних   без   згоди    суб'єкта </w:t>
        <w:br/>
        <w:t xml:space="preserve">персональних  даних  або  уповноваженої  ним  особи дозволяється у </w:t>
        <w:br/>
        <w:t xml:space="preserve">випадках,  визначених законом,  і лише  в  інтересах  національної </w:t>
        <w:br/>
        <w:t xml:space="preserve">безпеки, економічного добробуту та прав людини. </w:t>
        <w:br/>
        <w:br/>
      </w:r>
      <w:bookmarkStart w:id="117" w:name="118"/>
      <w:bookmarkEnd w:id="117"/>
      <w:r>
        <w:rPr/>
        <w:t xml:space="preserve">     3. Виконання  вимог встановленого режиму захисту персональних </w:t>
        <w:br/>
        <w:t xml:space="preserve">даних забезпечує сторона, що поширює ці дані. </w:t>
        <w:br/>
        <w:br/>
      </w:r>
      <w:bookmarkStart w:id="118" w:name="119"/>
      <w:bookmarkEnd w:id="118"/>
      <w:r>
        <w:rPr/>
        <w:t xml:space="preserve">     4. Сторона,  якій  передаються  персональні   дані,   повинна </w:t>
        <w:br/>
        <w:t xml:space="preserve">попередньо вжити заходів щодо забезпечення вимог цього Закону. </w:t>
        <w:br/>
        <w:br/>
      </w:r>
      <w:bookmarkStart w:id="119" w:name="120"/>
      <w:bookmarkEnd w:id="119"/>
      <w:r>
        <w:rPr/>
        <w:t xml:space="preserve">     </w:t>
      </w:r>
      <w:r>
        <w:rPr>
          <w:b/>
          <w:bCs/>
        </w:rPr>
        <w:t>Стаття 15</w:t>
      </w:r>
      <w:r>
        <w:rPr/>
        <w:t xml:space="preserve">. Знищення персональних даних </w:t>
        <w:br/>
        <w:br/>
      </w:r>
      <w:bookmarkStart w:id="120" w:name="121"/>
      <w:bookmarkEnd w:id="120"/>
      <w:r>
        <w:rPr/>
        <w:t xml:space="preserve">     1. Персональні  дані  в базах персональних даних знищуються в </w:t>
        <w:br/>
        <w:t xml:space="preserve">порядку, встановленому відповідно до вимог закону. </w:t>
        <w:br/>
        <w:br/>
      </w:r>
      <w:bookmarkStart w:id="121" w:name="122"/>
      <w:bookmarkEnd w:id="121"/>
      <w:r>
        <w:rPr/>
        <w:t xml:space="preserve">     2. Персональні дані в  базах  персональних  даних  підлягають </w:t>
        <w:br/>
        <w:t xml:space="preserve">знищенню у разі: </w:t>
        <w:br/>
        <w:br/>
      </w:r>
      <w:bookmarkStart w:id="122" w:name="123"/>
      <w:bookmarkEnd w:id="122"/>
      <w:r>
        <w:rPr/>
        <w:t xml:space="preserve">     1) закінчення  строку  зберігання  даних,  визначеного згодою </w:t>
        <w:br/>
        <w:t xml:space="preserve">суб'єкта персональних даних на обробку цих даних або законом; </w:t>
        <w:br/>
        <w:br/>
      </w:r>
      <w:bookmarkStart w:id="123" w:name="124"/>
      <w:bookmarkEnd w:id="123"/>
      <w:r>
        <w:rPr/>
        <w:t xml:space="preserve">     2) припинення правовідносин між суб'єктом персональних  даних </w:t>
        <w:br/>
        <w:t xml:space="preserve">та  володільцем  чи  розпорядником бази,  якщо інше не передбачено </w:t>
        <w:br/>
        <w:t xml:space="preserve">законом; </w:t>
        <w:br/>
        <w:br/>
      </w:r>
      <w:bookmarkStart w:id="124" w:name="125"/>
      <w:bookmarkEnd w:id="124"/>
      <w:r>
        <w:rPr/>
        <w:t xml:space="preserve">     3) набрання законної сили рішенням суду щодо вилучення  даних </w:t>
        <w:br/>
        <w:t xml:space="preserve">про фізичну особу з бази персональних даних. </w:t>
        <w:br/>
        <w:br/>
      </w:r>
      <w:bookmarkStart w:id="125" w:name="126"/>
      <w:bookmarkEnd w:id="125"/>
      <w:r>
        <w:rPr/>
        <w:t xml:space="preserve">     3. Персональні дані, зібрані з порушенням вимог цього Закону, </w:t>
        <w:br/>
        <w:t xml:space="preserve">підлягають знищенню в базах  персональних  даних  у  встановленому </w:t>
        <w:br/>
        <w:t xml:space="preserve">законодавством порядку. </w:t>
        <w:br/>
        <w:br/>
      </w:r>
      <w:bookmarkStart w:id="126" w:name="127"/>
      <w:bookmarkEnd w:id="126"/>
      <w:r>
        <w:rPr/>
        <w:t xml:space="preserve">     4. Персональні   дані,  зібрані  під  час  виконання  завдань </w:t>
        <w:br/>
        <w:t xml:space="preserve">оперативно-розшукової чи контррозвідувальної діяльності,  боротьби </w:t>
        <w:br/>
        <w:t xml:space="preserve">з тероризмом,  знищуються в базах персональних даних відповідно до </w:t>
        <w:br/>
        <w:t xml:space="preserve">вимог закону. </w:t>
        <w:br/>
        <w:br/>
      </w:r>
      <w:bookmarkStart w:id="127" w:name="128"/>
      <w:bookmarkEnd w:id="127"/>
      <w:r>
        <w:rPr/>
        <w:t xml:space="preserve">     </w:t>
      </w:r>
      <w:r>
        <w:rPr>
          <w:b/>
          <w:bCs/>
        </w:rPr>
        <w:t>Стаття 16</w:t>
      </w:r>
      <w:r>
        <w:rPr/>
        <w:t xml:space="preserve">. Порядок доступу до персональних даних </w:t>
        <w:br/>
        <w:br/>
      </w:r>
      <w:bookmarkStart w:id="128" w:name="129"/>
      <w:bookmarkEnd w:id="128"/>
      <w:r>
        <w:rPr/>
        <w:t xml:space="preserve">     1. Порядок  доступу  до  персональних   даних   третіх   осіб </w:t>
        <w:br/>
        <w:t xml:space="preserve">визначається  умовами  згоди суб'єкта персональних даних,  наданої </w:t>
        <w:br/>
        <w:t xml:space="preserve">володільцю бази персональних  даних  на  обробку  цих  даних,  або </w:t>
        <w:br/>
        <w:t xml:space="preserve">відповідно до вимог закону. </w:t>
        <w:br/>
        <w:br/>
      </w:r>
      <w:bookmarkStart w:id="129" w:name="130"/>
      <w:bookmarkEnd w:id="129"/>
      <w:r>
        <w:rPr/>
        <w:t xml:space="preserve">     2. Доступ  до  персональних  даних третій особі не надається, </w:t>
        <w:br/>
        <w:t xml:space="preserve">якщо зазначена особа відмовляється взяти на себе зобов'язання щодо </w:t>
        <w:br/>
        <w:t xml:space="preserve">забезпечення  виконання  вимог  цього  Закону  або  неспроможна їх </w:t>
        <w:br/>
        <w:t xml:space="preserve">забезпечити. </w:t>
        <w:br/>
        <w:br/>
      </w:r>
      <w:bookmarkStart w:id="130" w:name="131"/>
      <w:bookmarkEnd w:id="130"/>
      <w:r>
        <w:rPr/>
        <w:t xml:space="preserve">     3. Суб'єкт відносин, пов'язаних з персональними даними, подає </w:t>
        <w:br/>
        <w:t xml:space="preserve">запит щодо доступу (далі - запит) до персональних даних володільцю </w:t>
        <w:br/>
        <w:t xml:space="preserve">бази персональних даних. </w:t>
        <w:br/>
        <w:br/>
      </w:r>
      <w:bookmarkStart w:id="131" w:name="132"/>
      <w:bookmarkEnd w:id="131"/>
      <w:r>
        <w:rPr/>
        <w:t xml:space="preserve">     4. У запиті зазначаються: </w:t>
        <w:br/>
        <w:br/>
      </w:r>
      <w:bookmarkStart w:id="132" w:name="133"/>
      <w:bookmarkEnd w:id="132"/>
      <w:r>
        <w:rPr/>
        <w:t xml:space="preserve">     1) прізвище,  ім'я та по батькові,  місце  проживання  (місце </w:t>
        <w:br/>
        <w:t xml:space="preserve">перебування)  і  реквізити документа,  що посвідчує фізичну особу, </w:t>
        <w:br/>
        <w:t xml:space="preserve">яка подає запит (для фізичної особи - заявника); </w:t>
        <w:br/>
        <w:br/>
      </w:r>
      <w:bookmarkStart w:id="133" w:name="134"/>
      <w:bookmarkEnd w:id="133"/>
      <w:r>
        <w:rPr/>
        <w:t xml:space="preserve">     2) найменування,  місцезнаходження юридичної особи, яка подає </w:t>
        <w:br/>
        <w:t xml:space="preserve">запит,  посада, прізвище, ім'я та по батькові особи, яка засвідчує </w:t>
        <w:br/>
        <w:t xml:space="preserve">запит;   підтвердження   того,   що   зміст   запиту    відповідає </w:t>
        <w:br/>
        <w:t xml:space="preserve">повноваженням юридичної особи (для юридичної особи - заявника); </w:t>
        <w:br/>
        <w:br/>
      </w:r>
      <w:bookmarkStart w:id="134" w:name="135"/>
      <w:bookmarkEnd w:id="134"/>
      <w:r>
        <w:rPr/>
        <w:t xml:space="preserve">     3) прізвище,  ім'я та по батькові, а також інші відомості, що </w:t>
        <w:br/>
        <w:t xml:space="preserve">дають змогу ідентифікувати фізичну особу,  стосовно якої  робиться запит; </w:t>
        <w:br/>
        <w:br/>
      </w:r>
      <w:bookmarkStart w:id="135" w:name="136"/>
      <w:bookmarkEnd w:id="135"/>
      <w:r>
        <w:rPr/>
        <w:t xml:space="preserve">     4) відомості  про  базу  персональних  даних,  стосовно  якої </w:t>
        <w:br/>
        <w:t xml:space="preserve">подається запит,  чи відомості про володільця чи розпорядника цієї бази; </w:t>
        <w:br/>
        <w:br/>
      </w:r>
      <w:bookmarkStart w:id="136" w:name="137"/>
      <w:bookmarkEnd w:id="136"/>
      <w:r>
        <w:rPr/>
        <w:t xml:space="preserve">     5) перелік персональних даних, що запитуються; </w:t>
        <w:br/>
        <w:br/>
      </w:r>
      <w:bookmarkStart w:id="137" w:name="138"/>
      <w:bookmarkEnd w:id="137"/>
      <w:r>
        <w:rPr/>
        <w:t xml:space="preserve">     6) мета запиту. </w:t>
        <w:br/>
        <w:br/>
      </w:r>
      <w:bookmarkStart w:id="138" w:name="139"/>
      <w:bookmarkEnd w:id="138"/>
      <w:r>
        <w:rPr/>
        <w:t xml:space="preserve">     5. Строк  вивчення запиту на предмет його задоволення не може </w:t>
        <w:br/>
        <w:t xml:space="preserve">перевищувати десяти робочих днів з дня його надходження. </w:t>
        <w:br/>
        <w:br/>
      </w:r>
      <w:bookmarkStart w:id="139" w:name="140"/>
      <w:bookmarkEnd w:id="139"/>
      <w:r>
        <w:rPr/>
        <w:t xml:space="preserve">     Протягом цього  строку  володілець  бази  персональних  даних </w:t>
        <w:br/>
        <w:t xml:space="preserve">доводить   до  відома  особи,  яка  подає  запит,  що  запит  буде </w:t>
        <w:br/>
        <w:t xml:space="preserve">задоволено або відповідні персональні дані не підлягають  наданню, </w:t>
        <w:br/>
        <w:t xml:space="preserve">із     зазначенням    підстави,    визначеної    у    відповідному </w:t>
        <w:br/>
        <w:t xml:space="preserve">нормативно-правовому акті. </w:t>
        <w:br/>
        <w:br/>
      </w:r>
      <w:bookmarkStart w:id="140" w:name="141"/>
      <w:bookmarkEnd w:id="140"/>
      <w:r>
        <w:rPr/>
        <w:t xml:space="preserve">     Запит задовольняється протягом тридцяти  календарних  днів  з </w:t>
        <w:br/>
        <w:t xml:space="preserve">дня його надходження, якщо інше не передбачено законом. </w:t>
        <w:br/>
        <w:br/>
      </w:r>
      <w:bookmarkStart w:id="141" w:name="142"/>
      <w:bookmarkEnd w:id="141"/>
      <w:r>
        <w:rPr/>
        <w:t xml:space="preserve">     6. Суб'єкт   персональних   даних   має  право  на  одержання </w:t>
        <w:br/>
        <w:t xml:space="preserve">будь-яких відомостей про  себе  у  будь-якого  суб'єкта  відносин, </w:t>
        <w:br/>
        <w:t xml:space="preserve">пов'язаних  з  персональними  даними,  без зазначення мети запиту, </w:t>
        <w:br/>
        <w:t xml:space="preserve">крім випадків, установлених законом. </w:t>
        <w:br/>
        <w:br/>
      </w:r>
      <w:bookmarkStart w:id="142" w:name="143"/>
      <w:bookmarkEnd w:id="142"/>
      <w:r>
        <w:rPr/>
        <w:t xml:space="preserve">     </w:t>
      </w:r>
      <w:r>
        <w:rPr>
          <w:b/>
          <w:bCs/>
        </w:rPr>
        <w:t>Стаття 17</w:t>
      </w:r>
      <w:r>
        <w:rPr/>
        <w:t xml:space="preserve">. Відстрочення або відмова у доступі </w:t>
        <w:br/>
        <w:t xml:space="preserve">                до персональних даних </w:t>
        <w:br/>
        <w:br/>
      </w:r>
      <w:bookmarkStart w:id="143" w:name="144"/>
      <w:bookmarkEnd w:id="143"/>
      <w:r>
        <w:rPr/>
        <w:t xml:space="preserve">     1. Відстрочення  доступу суб'єкта персональних даних до своїх </w:t>
        <w:br/>
        <w:t xml:space="preserve">персональних даних не допускається. </w:t>
        <w:br/>
        <w:br/>
      </w:r>
      <w:bookmarkStart w:id="144" w:name="145"/>
      <w:bookmarkEnd w:id="144"/>
      <w:r>
        <w:rPr/>
        <w:t xml:space="preserve">     2. Відстрочення доступу до  персональних  даних  третіх  осіб </w:t>
        <w:br/>
        <w:t xml:space="preserve">допускається  у  разі,  якщо  необхідні дані не можуть бути надані </w:t>
        <w:br/>
        <w:t xml:space="preserve">протягом тридцяти календарних днів з дня надходження  запиту.  При </w:t>
        <w:br/>
        <w:t xml:space="preserve">цьому  загальний термін вирішення питань,  порушених у запиті,  не </w:t>
        <w:br/>
        <w:t xml:space="preserve">може перевищувати сорока п'яти календарних днів. </w:t>
        <w:br/>
        <w:br/>
      </w:r>
      <w:bookmarkStart w:id="145" w:name="146"/>
      <w:bookmarkEnd w:id="145"/>
      <w:r>
        <w:rPr/>
        <w:t xml:space="preserve">     Повідомлення про відстрочення доводиться  до  відома  третьої </w:t>
        <w:br/>
        <w:t xml:space="preserve">особи,  яка подала запит, у письмовій формі з роз'ясненням порядку </w:t>
        <w:br/>
        <w:t xml:space="preserve">оскарження такого рішення. </w:t>
        <w:br/>
        <w:br/>
      </w:r>
      <w:bookmarkStart w:id="146" w:name="147"/>
      <w:bookmarkEnd w:id="146"/>
      <w:r>
        <w:rPr/>
        <w:t xml:space="preserve">     У повідомленні про відстрочення зазначаються: </w:t>
        <w:br/>
        <w:br/>
      </w:r>
      <w:bookmarkStart w:id="147" w:name="148"/>
      <w:bookmarkEnd w:id="147"/>
      <w:r>
        <w:rPr/>
        <w:t xml:space="preserve">     1) прізвище, ім'я та по батькові посадової особи; </w:t>
        <w:br/>
      </w:r>
      <w:bookmarkStart w:id="148" w:name="149"/>
      <w:bookmarkEnd w:id="148"/>
      <w:r>
        <w:rPr/>
        <w:t xml:space="preserve">     2) дата відправлення повідомлення; </w:t>
        <w:br/>
      </w:r>
      <w:bookmarkStart w:id="149" w:name="150"/>
      <w:bookmarkEnd w:id="149"/>
      <w:r>
        <w:rPr/>
        <w:t xml:space="preserve">     3) причина відстрочення; </w:t>
        <w:br/>
      </w:r>
      <w:bookmarkStart w:id="150" w:name="151"/>
      <w:bookmarkEnd w:id="150"/>
      <w:r>
        <w:rPr/>
        <w:t xml:space="preserve">     4) строк, протягом якого буде задоволено запит. </w:t>
        <w:br/>
      </w:r>
      <w:bookmarkStart w:id="151" w:name="152"/>
      <w:bookmarkEnd w:id="151"/>
      <w:r>
        <w:rPr/>
        <w:t xml:space="preserve">     3. Відмова у доступі до персональних даних допускається, якщо </w:t>
        <w:br/>
        <w:t xml:space="preserve">доступ до них заборонено згідно із законом. </w:t>
        <w:br/>
        <w:br/>
      </w:r>
      <w:bookmarkStart w:id="152" w:name="153"/>
      <w:bookmarkEnd w:id="152"/>
      <w:r>
        <w:rPr/>
        <w:t xml:space="preserve">     У повідомленні про відмову зазначаються: </w:t>
        <w:br/>
        <w:br/>
      </w:r>
      <w:bookmarkStart w:id="153" w:name="154"/>
      <w:bookmarkEnd w:id="153"/>
      <w:r>
        <w:rPr/>
        <w:t xml:space="preserve">     1) прізвище, ім'я, по батькові посадової особи, яка відмовляє у доступі; </w:t>
        <w:br/>
      </w:r>
      <w:bookmarkStart w:id="154" w:name="155"/>
      <w:bookmarkEnd w:id="154"/>
      <w:r>
        <w:rPr/>
        <w:t xml:space="preserve">     2) дата відправлення повідомлення; </w:t>
        <w:br/>
      </w:r>
      <w:bookmarkStart w:id="155" w:name="156"/>
      <w:bookmarkEnd w:id="155"/>
      <w:r>
        <w:rPr/>
        <w:t xml:space="preserve">     3) причина відмови. </w:t>
        <w:br/>
        <w:br/>
      </w:r>
      <w:bookmarkStart w:id="156" w:name="157"/>
      <w:bookmarkEnd w:id="156"/>
      <w:r>
        <w:rPr/>
        <w:t xml:space="preserve">     </w:t>
      </w:r>
      <w:r>
        <w:rPr>
          <w:b/>
          <w:bCs/>
        </w:rPr>
        <w:t>Стаття 18</w:t>
      </w:r>
      <w:r>
        <w:rPr/>
        <w:t xml:space="preserve">. Оскарження рішення про відстрочення або відмову </w:t>
        <w:br/>
        <w:t xml:space="preserve">                в доступі до персональних даних </w:t>
        <w:br/>
        <w:br/>
      </w:r>
      <w:bookmarkStart w:id="157" w:name="158"/>
      <w:bookmarkEnd w:id="157"/>
      <w:r>
        <w:rPr/>
        <w:t xml:space="preserve">     1. Рішення   про   відстрочення  або  відмову  в  доступі  до </w:t>
        <w:br/>
        <w:t xml:space="preserve">персональних  даних  може   бути   оскаржено   до   уповноваженого </w:t>
        <w:br/>
        <w:t xml:space="preserve">державного  органу  з  питань  захисту  персональних даних,  інших </w:t>
        <w:br/>
        <w:t xml:space="preserve">органів державної влади та органів  місцевого  самоврядування,  до </w:t>
        <w:br/>
        <w:t xml:space="preserve">повноважень  яких  належить здійснення захисту персональних даних, або до суду. </w:t>
        <w:br/>
        <w:br/>
      </w:r>
      <w:bookmarkStart w:id="158" w:name="159"/>
      <w:bookmarkEnd w:id="158"/>
      <w:r>
        <w:rPr/>
        <w:t xml:space="preserve">     2. Якщо запит  зроблено  суб'єктом  персональних  даних  щодо </w:t>
        <w:br/>
        <w:t xml:space="preserve">даних  про  себе,  обов'язок доведення в суді законності відмови у </w:t>
        <w:br/>
        <w:t xml:space="preserve">доступі покладається на володільця  бази  персональних  даних,  до </w:t>
        <w:br/>
        <w:t xml:space="preserve">якого подано запит. </w:t>
        <w:br/>
        <w:br/>
      </w:r>
      <w:bookmarkStart w:id="159" w:name="160"/>
      <w:bookmarkEnd w:id="159"/>
      <w:r>
        <w:rPr/>
        <w:t xml:space="preserve">     </w:t>
      </w:r>
      <w:r>
        <w:rPr>
          <w:b/>
          <w:bCs/>
        </w:rPr>
        <w:t>Стаття 19</w:t>
      </w:r>
      <w:r>
        <w:rPr/>
        <w:t xml:space="preserve">. Оплата доступу до персональних даних </w:t>
        <w:br/>
        <w:br/>
      </w:r>
      <w:bookmarkStart w:id="160" w:name="161"/>
      <w:bookmarkEnd w:id="160"/>
      <w:r>
        <w:rPr/>
        <w:t xml:space="preserve">     1. Доступ  суб'єкта  персональних  даних  до  даних  про себе </w:t>
        <w:br/>
        <w:t xml:space="preserve">здійснюється безоплатно. </w:t>
        <w:br/>
        <w:br/>
      </w:r>
      <w:bookmarkStart w:id="161" w:name="162"/>
      <w:bookmarkEnd w:id="161"/>
      <w:r>
        <w:rPr/>
        <w:t xml:space="preserve">     2. Доступ   інших   суб'єктів    відносин,    пов'язаних    з </w:t>
        <w:br/>
        <w:t xml:space="preserve">персональними даними,  до персональних даних певної фізичної особи </w:t>
        <w:br/>
        <w:t xml:space="preserve">чи групи фізичних осіб може бути платним у разі  додержання  умов, </w:t>
        <w:br/>
        <w:t xml:space="preserve">визначених  цим  Законом.  Оплаті  підлягає  робота,  пов'язана  з </w:t>
        <w:br/>
        <w:t xml:space="preserve">обробкою персональних даних,  а також робота з  консультування  та </w:t>
        <w:br/>
        <w:t xml:space="preserve">організації доступу до відповідних даних. </w:t>
        <w:br/>
        <w:br/>
      </w:r>
      <w:bookmarkStart w:id="162" w:name="163"/>
      <w:bookmarkEnd w:id="162"/>
      <w:r>
        <w:rPr/>
        <w:t xml:space="preserve">     3. Розмір  плати за послуги з надання доступу до персональних </w:t>
        <w:br/>
        <w:t xml:space="preserve">даних органами державної влади  визначається  Кабінетом  Міністрів </w:t>
        <w:br/>
        <w:t xml:space="preserve">України. </w:t>
        <w:br/>
        <w:br/>
      </w:r>
      <w:bookmarkStart w:id="163" w:name="164"/>
      <w:bookmarkEnd w:id="163"/>
      <w:r>
        <w:rPr/>
        <w:t xml:space="preserve">     4. Органи  державної влади та органи місцевого самоврядування </w:t>
        <w:br/>
        <w:t xml:space="preserve">мають право на безперешкодний і безоплатний доступ до персональних </w:t>
        <w:br/>
        <w:t xml:space="preserve">даних відповідно до їх повноважень. </w:t>
        <w:br/>
        <w:br/>
      </w:r>
      <w:bookmarkStart w:id="164" w:name="165"/>
      <w:bookmarkEnd w:id="164"/>
      <w:r>
        <w:rPr/>
        <w:t xml:space="preserve">     </w:t>
      </w:r>
      <w:r>
        <w:rPr>
          <w:b/>
          <w:bCs/>
        </w:rPr>
        <w:t>Стаття 20</w:t>
      </w:r>
      <w:r>
        <w:rPr/>
        <w:t xml:space="preserve">. Зміни і доповнення до персональних даних </w:t>
        <w:br/>
        <w:br/>
      </w:r>
      <w:bookmarkStart w:id="165" w:name="166"/>
      <w:bookmarkEnd w:id="165"/>
      <w:r>
        <w:rPr/>
        <w:t xml:space="preserve">     1. Володільці   чи   розпорядники   баз   персональних  даних </w:t>
        <w:br/>
        <w:t xml:space="preserve">зобов'язані  вносити  зміни  до  персональних  даних  на  підставі </w:t>
        <w:br/>
        <w:t xml:space="preserve">вмотивованої письмової вимоги суб'єкта персональних даних. </w:t>
        <w:br/>
        <w:br/>
      </w:r>
      <w:bookmarkStart w:id="166" w:name="167"/>
      <w:bookmarkEnd w:id="166"/>
      <w:r>
        <w:rPr/>
        <w:t xml:space="preserve">     2. Дозволяється   внесення  змін  до  персональних  даних  за </w:t>
        <w:br/>
        <w:t xml:space="preserve">зверненням інших суб'єктів відносин,  пов'язаних із  персональними </w:t>
        <w:br/>
        <w:t xml:space="preserve">даними,  якщо  на  це  є  згода  суб'єкта  персональних  даних  чи </w:t>
        <w:br/>
        <w:t xml:space="preserve">відповідна  зміна  здійснюється  за  рішенням  суду,  що   набрало </w:t>
        <w:br/>
        <w:t xml:space="preserve">законної сили. </w:t>
        <w:br/>
        <w:br/>
      </w:r>
      <w:bookmarkStart w:id="167" w:name="168"/>
      <w:bookmarkEnd w:id="167"/>
      <w:r>
        <w:rPr/>
        <w:t xml:space="preserve">     3. Зміна  персональних даних,  які не відповідають дійсності, </w:t>
        <w:br/>
        <w:t xml:space="preserve">проводиться невідкладно з моменту встановлення невідповідності. </w:t>
        <w:br/>
        <w:br/>
      </w:r>
      <w:bookmarkStart w:id="168" w:name="169"/>
      <w:bookmarkEnd w:id="168"/>
      <w:r>
        <w:rPr/>
        <w:t xml:space="preserve">     </w:t>
      </w:r>
      <w:r>
        <w:rPr>
          <w:b/>
          <w:bCs/>
        </w:rPr>
        <w:t>Стаття 21</w:t>
      </w:r>
      <w:r>
        <w:rPr/>
        <w:t xml:space="preserve">. Повідомлення про дії з персональними даними </w:t>
        <w:br/>
        <w:br/>
      </w:r>
      <w:bookmarkStart w:id="169" w:name="170"/>
      <w:bookmarkEnd w:id="169"/>
      <w:r>
        <w:rPr/>
        <w:t xml:space="preserve">     1. Про передачу персональних даних  третій  особі  володілець </w:t>
        <w:br/>
        <w:t xml:space="preserve">бази  персональних  даних  протягом десяти робочих днів повідомляє </w:t>
        <w:br/>
        <w:t xml:space="preserve">суб'єкта персональних даних, якщо цього вимагають умови його згоди </w:t>
        <w:br/>
        <w:t xml:space="preserve">або інше не передбачено законом. </w:t>
        <w:br/>
        <w:br/>
      </w:r>
      <w:bookmarkStart w:id="170" w:name="171"/>
      <w:bookmarkEnd w:id="170"/>
      <w:r>
        <w:rPr/>
        <w:t xml:space="preserve">     2. Повідомлення,  зазначені у частині першій цієї статті,  не </w:t>
        <w:br/>
        <w:t xml:space="preserve">здійснюються у разі: </w:t>
        <w:br/>
        <w:br/>
      </w:r>
      <w:bookmarkStart w:id="171" w:name="172"/>
      <w:bookmarkEnd w:id="171"/>
      <w:r>
        <w:rPr/>
        <w:t xml:space="preserve">     1) передачі персональних  даних  за  запитами  при  виконанні </w:t>
        <w:br/>
        <w:t xml:space="preserve">завдань  оперативно-розшукової  чи контррозвідувальної діяльності, </w:t>
        <w:br/>
        <w:t xml:space="preserve">боротьби з тероризмом; </w:t>
        <w:br/>
        <w:br/>
      </w:r>
      <w:bookmarkStart w:id="172" w:name="173"/>
      <w:bookmarkEnd w:id="172"/>
      <w:r>
        <w:rPr/>
        <w:t xml:space="preserve">     2) виконання органами державної влади та  органами  місцевого </w:t>
        <w:br/>
        <w:t xml:space="preserve">самоврядування своїх повноважень, передбачених законом; </w:t>
        <w:br/>
        <w:br/>
      </w:r>
      <w:bookmarkStart w:id="173" w:name="174"/>
      <w:bookmarkEnd w:id="173"/>
      <w:r>
        <w:rPr/>
        <w:t xml:space="preserve">     3) здійснення   обробки   персональних  даних  в  історичних, </w:t>
        <w:br/>
        <w:t xml:space="preserve">статистичних чи наукових цілях. </w:t>
        <w:br/>
        <w:br/>
      </w:r>
      <w:bookmarkStart w:id="174" w:name="175"/>
      <w:bookmarkEnd w:id="174"/>
      <w:r>
        <w:rPr/>
        <w:t xml:space="preserve">     3. Про зміну чи знищення  персональних  даних  або  обмеження </w:t>
        <w:br/>
        <w:t xml:space="preserve">доступу  до них володілець бази персональних даних протягом десяти </w:t>
        <w:br/>
        <w:t xml:space="preserve">робочих днів  повідомляє  суб'єкта  персональних  даних,  а  також </w:t>
        <w:br/>
        <w:t xml:space="preserve">суб'єктів  відносин,  пов'язаних із персональними даними,  яким ці </w:t>
        <w:br/>
        <w:t xml:space="preserve">дані було передано. </w:t>
        <w:br/>
        <w:br/>
      </w:r>
      <w:bookmarkStart w:id="175" w:name="176"/>
      <w:bookmarkEnd w:id="175"/>
      <w:r>
        <w:rPr/>
        <w:t xml:space="preserve">     </w:t>
      </w:r>
      <w:r>
        <w:rPr>
          <w:b/>
          <w:bCs/>
        </w:rPr>
        <w:t>Стаття 22</w:t>
      </w:r>
      <w:r>
        <w:rPr/>
        <w:t xml:space="preserve">. Контроль за додержанням законодавства про захист </w:t>
        <w:br/>
        <w:t xml:space="preserve">                персональних даних </w:t>
        <w:br/>
        <w:br/>
      </w:r>
      <w:bookmarkStart w:id="176" w:name="177"/>
      <w:bookmarkEnd w:id="176"/>
      <w:r>
        <w:rPr/>
        <w:t xml:space="preserve">     1. Контроль   за   додержанням   законодавства   про   захист </w:t>
        <w:br/>
        <w:t xml:space="preserve">персональних даних  у  межах  повноважень,  передбачених  законом, </w:t>
        <w:br/>
        <w:t xml:space="preserve">здійснюють такі органи: </w:t>
        <w:br/>
        <w:br/>
      </w:r>
      <w:bookmarkStart w:id="177" w:name="178"/>
      <w:bookmarkEnd w:id="177"/>
      <w:r>
        <w:rPr/>
        <w:t xml:space="preserve">     1) уповноважений    державний    орган   з   питань   захисту </w:t>
        <w:br/>
        <w:t xml:space="preserve">персональних даних; </w:t>
        <w:br/>
        <w:br/>
      </w:r>
      <w:bookmarkStart w:id="178" w:name="179"/>
      <w:bookmarkEnd w:id="178"/>
      <w:r>
        <w:rPr/>
        <w:t xml:space="preserve">     2) інші  органи   державної   влади   та   органи   місцевого </w:t>
        <w:br/>
        <w:t xml:space="preserve">самоврядування. </w:t>
        <w:br/>
        <w:br/>
      </w:r>
      <w:bookmarkStart w:id="179" w:name="180"/>
      <w:bookmarkEnd w:id="179"/>
      <w:r>
        <w:rPr/>
        <w:t xml:space="preserve">     2. Парламентський  контроль  за  додержанням  прав  людини на </w:t>
        <w:br/>
        <w:t xml:space="preserve">захист персональних даних здійснює  Уповноважений  Верховної  Ради </w:t>
        <w:br/>
        <w:t xml:space="preserve">України з прав людини відповідно до закону. </w:t>
        <w:br/>
        <w:br/>
      </w:r>
      <w:bookmarkStart w:id="180" w:name="181"/>
      <w:bookmarkEnd w:id="180"/>
      <w:r>
        <w:rPr/>
        <w:t xml:space="preserve">     </w:t>
      </w:r>
      <w:r>
        <w:rPr>
          <w:b/>
          <w:bCs/>
        </w:rPr>
        <w:t>Стаття 23</w:t>
      </w:r>
      <w:r>
        <w:rPr/>
        <w:t xml:space="preserve">. Уповноважений державний орган з питань захисту </w:t>
        <w:br/>
        <w:t xml:space="preserve">                персональних даних </w:t>
        <w:br/>
        <w:br/>
      </w:r>
      <w:bookmarkStart w:id="181" w:name="182"/>
      <w:bookmarkEnd w:id="181"/>
      <w:r>
        <w:rPr/>
        <w:t xml:space="preserve">     1. Уповноважений   державний   орган   з    питань    захисту </w:t>
        <w:br/>
        <w:t xml:space="preserve">персональних  даних  -  центральний  орган  виконавчої  влади,  до </w:t>
        <w:br/>
        <w:t xml:space="preserve">повноважень  якого  належить   захист   персональних   даних,   що </w:t>
        <w:br/>
        <w:t xml:space="preserve">утворюється відповідно до законодавства. </w:t>
        <w:br/>
        <w:br/>
      </w:r>
      <w:bookmarkStart w:id="182" w:name="183"/>
      <w:bookmarkEnd w:id="182"/>
      <w:r>
        <w:rPr/>
        <w:t xml:space="preserve">     2. Уповноважений    державний    орган   з   питань   захисту </w:t>
        <w:br/>
        <w:t xml:space="preserve">персональних даних: </w:t>
        <w:br/>
        <w:br/>
      </w:r>
      <w:bookmarkStart w:id="183" w:name="184"/>
      <w:bookmarkEnd w:id="183"/>
      <w:r>
        <w:rPr/>
        <w:t xml:space="preserve">     1) забезпечує реалізацію державної політики у  сфері  захисту </w:t>
        <w:br/>
        <w:t xml:space="preserve">персональних даних; </w:t>
        <w:br/>
        <w:br/>
      </w:r>
      <w:bookmarkStart w:id="184" w:name="185"/>
      <w:bookmarkEnd w:id="184"/>
      <w:r>
        <w:rPr/>
        <w:t xml:space="preserve">     2) реєструє бази персональних даних; </w:t>
        <w:br/>
        <w:br/>
      </w:r>
      <w:bookmarkStart w:id="185" w:name="186"/>
      <w:bookmarkEnd w:id="185"/>
      <w:r>
        <w:rPr/>
        <w:t xml:space="preserve">     3) веде Державний реєстр баз персональних даних; </w:t>
        <w:br/>
        <w:br/>
      </w:r>
      <w:bookmarkStart w:id="186" w:name="187"/>
      <w:bookmarkEnd w:id="186"/>
      <w:r>
        <w:rPr/>
        <w:t xml:space="preserve">     4) здійснює в межах своїх повноважень контроль за додержанням </w:t>
        <w:br/>
        <w:t xml:space="preserve">вимог законодавства про захист персональних даних із забезпеченням </w:t>
        <w:br/>
        <w:t xml:space="preserve">відповідно до закону доступу до інформації,  пов'язаної з обробкою </w:t>
        <w:br/>
        <w:t xml:space="preserve">персональних даних у базі персональних даних,  та до приміщень, де </w:t>
        <w:br/>
        <w:t xml:space="preserve">здійснюється їх обробка; </w:t>
        <w:br/>
        <w:br/>
      </w:r>
      <w:bookmarkStart w:id="187" w:name="188"/>
      <w:bookmarkEnd w:id="187"/>
      <w:r>
        <w:rPr/>
        <w:t xml:space="preserve">     5) видає  обов'язкові  для виконання законні вимоги (приписи) </w:t>
        <w:br/>
        <w:t xml:space="preserve">про усунення порушень законодавства про захист персональних даних; </w:t>
        <w:br/>
        <w:br/>
      </w:r>
      <w:bookmarkStart w:id="188" w:name="189"/>
      <w:bookmarkEnd w:id="188"/>
      <w:r>
        <w:rPr/>
        <w:t xml:space="preserve">     6) розглядає пропозиції,  запити, звернення, вимоги та скарги </w:t>
        <w:br/>
        <w:t xml:space="preserve">фізичних і юридичних осіб; </w:t>
        <w:br/>
        <w:br/>
      </w:r>
      <w:bookmarkStart w:id="189" w:name="190"/>
      <w:bookmarkEnd w:id="189"/>
      <w:r>
        <w:rPr/>
        <w:t xml:space="preserve">     7) організовує   та   забезпечує   взаємодію   з   іноземними </w:t>
        <w:br/>
        <w:t xml:space="preserve">суб'єктами відносин, пов'язаних із персональними даними; </w:t>
        <w:br/>
        <w:br/>
      </w:r>
      <w:bookmarkStart w:id="190" w:name="191"/>
      <w:bookmarkEnd w:id="190"/>
      <w:r>
        <w:rPr/>
        <w:t xml:space="preserve">     8) бере участь у  роботі  міжнародних  організацій  з  питань </w:t>
        <w:br/>
        <w:t xml:space="preserve">захисту персональних даних. </w:t>
        <w:br/>
        <w:br/>
      </w:r>
      <w:bookmarkStart w:id="191" w:name="192"/>
      <w:bookmarkEnd w:id="191"/>
      <w:r>
        <w:rPr/>
        <w:t xml:space="preserve">     </w:t>
      </w:r>
      <w:r>
        <w:rPr>
          <w:b/>
          <w:bCs/>
        </w:rPr>
        <w:t>Стаття 24</w:t>
      </w:r>
      <w:r>
        <w:rPr/>
        <w:t xml:space="preserve">. Забезпечення захисту персональних даних у базах </w:t>
        <w:br/>
        <w:t xml:space="preserve">                персональних даних </w:t>
        <w:br/>
        <w:br/>
      </w:r>
      <w:bookmarkStart w:id="192" w:name="193"/>
      <w:bookmarkEnd w:id="192"/>
      <w:r>
        <w:rPr/>
        <w:t xml:space="preserve">     1. Держава гарантує захист персональних даних. </w:t>
        <w:br/>
        <w:br/>
      </w:r>
      <w:bookmarkStart w:id="193" w:name="194"/>
      <w:bookmarkEnd w:id="193"/>
      <w:r>
        <w:rPr/>
        <w:t xml:space="preserve">     2. Суб'єкти відносин,  пов'язаних  із  персональними  даними, </w:t>
        <w:br/>
        <w:t xml:space="preserve">зобов'язані забезпечити захист цих даних від незаконної обробки, а </w:t>
        <w:br/>
        <w:t xml:space="preserve">також від незаконного доступу до них. </w:t>
        <w:br/>
        <w:br/>
      </w:r>
      <w:bookmarkStart w:id="194" w:name="195"/>
      <w:bookmarkEnd w:id="194"/>
      <w:r>
        <w:rPr/>
        <w:t xml:space="preserve">     3. Забезпечення   захисту   персональних   даних    у    базі </w:t>
        <w:br/>
        <w:t xml:space="preserve">персональних даних покладається на володільця цієї бази. </w:t>
        <w:br/>
        <w:br/>
      </w:r>
      <w:bookmarkStart w:id="195" w:name="196"/>
      <w:bookmarkEnd w:id="195"/>
      <w:r>
        <w:rPr/>
        <w:t xml:space="preserve">     4. Володілець  бази  персональних  даних  в електронній формі </w:t>
        <w:br/>
        <w:t xml:space="preserve">забезпечує її захист відповідно до закону. </w:t>
        <w:br/>
        <w:br/>
      </w:r>
      <w:bookmarkStart w:id="196" w:name="197"/>
      <w:bookmarkEnd w:id="196"/>
      <w:r>
        <w:rPr/>
        <w:t xml:space="preserve">     5. В   органах   державної   влади   та   органах   місцевого </w:t>
        <w:br/>
        <w:t xml:space="preserve">самоврядування,  організаціях,  установах  і на підприємствах усіх </w:t>
        <w:br/>
        <w:t xml:space="preserve">форм   власності   визначається    структурний    підрозділ    або </w:t>
        <w:br/>
        <w:t xml:space="preserve">відповідальна особа, яка організовує роботу, пов'язану із захистом </w:t>
        <w:br/>
        <w:t xml:space="preserve">персональних даних при їх обробці, відповідно до закону. </w:t>
        <w:br/>
        <w:br/>
      </w:r>
      <w:bookmarkStart w:id="197" w:name="198"/>
      <w:bookmarkEnd w:id="197"/>
      <w:r>
        <w:rPr/>
        <w:t xml:space="preserve">     6. Фізичні особи - підприємці, у тому числі лікарі, які мають </w:t>
        <w:br/>
        <w:t xml:space="preserve">відповідну  ліцензію,  адвокати,  нотаріуси  особисто забезпечують </w:t>
        <w:br/>
        <w:t xml:space="preserve">захист баз персональних даних,  якими  вони  володіють,  згідно  з </w:t>
        <w:br/>
        <w:t xml:space="preserve">вимогами закону. </w:t>
        <w:br/>
        <w:br/>
      </w:r>
      <w:bookmarkStart w:id="198" w:name="199"/>
      <w:bookmarkEnd w:id="198"/>
      <w:r>
        <w:rPr/>
        <w:t xml:space="preserve">     </w:t>
      </w:r>
      <w:r>
        <w:rPr>
          <w:b/>
          <w:bCs/>
        </w:rPr>
        <w:t>Стаття 25</w:t>
      </w:r>
      <w:r>
        <w:rPr/>
        <w:t xml:space="preserve">. Обмеження дії окремих статей цього Закону </w:t>
        <w:br/>
        <w:br/>
      </w:r>
      <w:bookmarkStart w:id="199" w:name="200"/>
      <w:bookmarkEnd w:id="199"/>
      <w:r>
        <w:rPr/>
        <w:t xml:space="preserve">     1. Обмеження  прав,  передбачених  статтями 8,  11 і 17 цього Закону, здійснюється лише в інтересах: </w:t>
        <w:br/>
        <w:br/>
      </w:r>
      <w:bookmarkStart w:id="200" w:name="201"/>
      <w:bookmarkEnd w:id="200"/>
      <w:r>
        <w:rPr/>
        <w:t xml:space="preserve">     1) національної  безпеки,  економічного  добробуту  та   прав людини; </w:t>
        <w:br/>
        <w:br/>
      </w:r>
      <w:bookmarkStart w:id="201" w:name="202"/>
      <w:bookmarkEnd w:id="201"/>
      <w:r>
        <w:rPr/>
        <w:t xml:space="preserve">     2) захисту прав і свобод фізичних осіб, персональні дані яких обробляються,  чи прав інших  суб'єктів  відносин,  пов'язаних  із персональними даними, а також з метою боротьби із злочинністю; </w:t>
      </w:r>
    </w:p>
    <w:p>
      <w:pPr>
        <w:pStyle w:val="Normal"/>
        <w:spacing w:before="280" w:after="280"/>
        <w:ind w:firstLine="284"/>
        <w:rPr/>
      </w:pPr>
      <w:r>
        <w:rPr/>
        <w:br/>
      </w:r>
      <w:bookmarkStart w:id="202" w:name="203"/>
      <w:bookmarkEnd w:id="202"/>
      <w:r>
        <w:rPr/>
        <w:t xml:space="preserve">     3) забезпечення    суб'єктів    відносин,    пов'язаних    із персональними  даними,  зведеною  знеособленою  інформацією   щодо персональних даних відповідно до законодавства. </w:t>
        <w:br/>
        <w:br/>
      </w:r>
      <w:bookmarkStart w:id="203" w:name="204"/>
      <w:bookmarkEnd w:id="203"/>
      <w:r>
        <w:rPr/>
        <w:t xml:space="preserve">     2. Суб'єкти  відносин,  пов'язаних  із  персональними даними, здійснюють свої повноваження в межах, установлених Конституцією та</w:t>
      </w:r>
      <w:r>
        <w:rPr>
          <w:lang w:val="ru-RU"/>
        </w:rPr>
        <w:t xml:space="preserve"> </w:t>
      </w:r>
      <w:r>
        <w:rPr/>
        <w:t xml:space="preserve">законами України. </w:t>
        <w:br/>
        <w:br/>
      </w:r>
      <w:bookmarkStart w:id="204" w:name="205"/>
      <w:bookmarkEnd w:id="204"/>
      <w:r>
        <w:rPr/>
        <w:t xml:space="preserve">     </w:t>
      </w:r>
      <w:r>
        <w:rPr>
          <w:b/>
          <w:bCs/>
        </w:rPr>
        <w:t>Стаття 26</w:t>
      </w:r>
      <w:r>
        <w:rPr/>
        <w:t xml:space="preserve">. Фінансування робіт із захисту персональних даних </w:t>
        <w:br/>
        <w:br/>
      </w:r>
      <w:bookmarkStart w:id="205" w:name="206"/>
      <w:bookmarkEnd w:id="205"/>
      <w:r>
        <w:rPr/>
        <w:t xml:space="preserve">     Фінансування робіт   та  заходів  щодо  забезпечення  захисту </w:t>
        <w:br/>
        <w:t xml:space="preserve">персональних  даних  здійснюється  за  рахунок  коштів  Державного </w:t>
        <w:br/>
        <w:t xml:space="preserve">бюджету  України та місцевих бюджетів,  коштів суб'єктів відносин, </w:t>
        <w:br/>
        <w:t xml:space="preserve">пов'язаних із персональними даними. </w:t>
        <w:br/>
        <w:br/>
      </w:r>
      <w:bookmarkStart w:id="206" w:name="207"/>
      <w:bookmarkEnd w:id="206"/>
      <w:r>
        <w:rPr/>
        <w:t xml:space="preserve">     </w:t>
      </w:r>
      <w:r>
        <w:rPr>
          <w:b/>
          <w:bCs/>
        </w:rPr>
        <w:t>Стаття 27</w:t>
      </w:r>
      <w:r>
        <w:rPr/>
        <w:t xml:space="preserve">. Застосування положень цього Закону </w:t>
        <w:br/>
        <w:br/>
      </w:r>
      <w:bookmarkStart w:id="207" w:name="208"/>
      <w:bookmarkEnd w:id="207"/>
      <w:r>
        <w:rPr/>
        <w:t xml:space="preserve">     1. Положення щодо захисту  персональних  даних,  викладені  в </w:t>
        <w:br/>
        <w:t xml:space="preserve">цьому   Законі,   можуть   доповнюватися  чи  уточнюватися  іншими </w:t>
        <w:br/>
        <w:t xml:space="preserve">законами,  за умови,  що вони  встановлюють  вимоги  щодо  захисту </w:t>
        <w:br/>
        <w:t xml:space="preserve">персональних даних, що не суперечать вимогам цього Закону. </w:t>
        <w:br/>
        <w:br/>
      </w:r>
      <w:bookmarkStart w:id="208" w:name="209"/>
      <w:bookmarkEnd w:id="208"/>
      <w:r>
        <w:rPr/>
        <w:t xml:space="preserve">     2. Професійні   об'єднання   можуть  розробляти  корпоративні </w:t>
        <w:br/>
        <w:t xml:space="preserve">кодекси поведінки з метою забезпечення  ефективного  захисту  прав </w:t>
        <w:br/>
        <w:t xml:space="preserve">суб'єктів  персональних даних,  сприяння додержанню законодавства, </w:t>
        <w:br/>
        <w:t xml:space="preserve">враховуючи специфіку обробки персональних даних у різних сферах. </w:t>
        <w:br/>
        <w:br/>
      </w:r>
      <w:bookmarkStart w:id="209" w:name="210"/>
      <w:bookmarkEnd w:id="209"/>
      <w:r>
        <w:rPr/>
        <w:t xml:space="preserve">     </w:t>
      </w:r>
      <w:r>
        <w:rPr>
          <w:b/>
          <w:bCs/>
        </w:rPr>
        <w:t>Стаття 28</w:t>
      </w:r>
      <w:r>
        <w:rPr/>
        <w:t xml:space="preserve">. Відповідальність за порушення законодавства </w:t>
        <w:br/>
        <w:t xml:space="preserve">                про захист персональних даних </w:t>
        <w:br/>
        <w:br/>
      </w:r>
      <w:bookmarkStart w:id="210" w:name="211"/>
      <w:bookmarkEnd w:id="210"/>
      <w:r>
        <w:rPr/>
        <w:t xml:space="preserve">     Порушення законодавства  про  захист персональних даних тягне </w:t>
        <w:br/>
        <w:t xml:space="preserve">за собою відповідальність, встановлену законом. </w:t>
        <w:br/>
        <w:br/>
      </w:r>
      <w:bookmarkStart w:id="211" w:name="212"/>
      <w:bookmarkEnd w:id="211"/>
      <w:r>
        <w:rPr/>
        <w:t xml:space="preserve">     </w:t>
      </w:r>
      <w:r>
        <w:rPr>
          <w:b/>
          <w:bCs/>
        </w:rPr>
        <w:t>Стаття 29</w:t>
      </w:r>
      <w:r>
        <w:rPr/>
        <w:t xml:space="preserve">. Міжнародне співробітництво </w:t>
        <w:br/>
        <w:br/>
      </w:r>
      <w:bookmarkStart w:id="212" w:name="213"/>
      <w:bookmarkEnd w:id="212"/>
      <w:r>
        <w:rPr/>
        <w:t xml:space="preserve">     1. Співробітництво   з   іноземними   суб'єктами    відносин, </w:t>
        <w:br/>
        <w:t xml:space="preserve">пов'язаних   із  персональними  даними,  регулюється  Конституцією </w:t>
        <w:br/>
        <w:t xml:space="preserve">України, ( </w:t>
      </w:r>
      <w:hyperlink r:id="rId4">
        <w:r>
          <w:rPr>
            <w:rStyle w:val="InternetLink"/>
          </w:rPr>
          <w:t>254к/96-ВР</w:t>
        </w:r>
      </w:hyperlink>
      <w:r>
        <w:rPr/>
        <w:t xml:space="preserve"> ) цим  Законом, іншими  нормативно-правовими </w:t>
        <w:br/>
        <w:t xml:space="preserve">актами та міжнародними договорами України. </w:t>
        <w:br/>
        <w:br/>
      </w:r>
      <w:bookmarkStart w:id="213" w:name="214"/>
      <w:bookmarkEnd w:id="213"/>
      <w:r>
        <w:rPr/>
        <w:t xml:space="preserve">     2. Якщо    міжнародним    договором    України,    згода   на </w:t>
        <w:br/>
        <w:t xml:space="preserve">обов'язковість якого надана Верховною Радою  України,  встановлено </w:t>
        <w:br/>
        <w:t xml:space="preserve">інші правила,  ніж ті,  що передбачені законодавством України,  то </w:t>
        <w:br/>
        <w:t xml:space="preserve">застосовуються правила міжнародного договору України. </w:t>
        <w:br/>
        <w:br/>
      </w:r>
      <w:bookmarkStart w:id="214" w:name="215"/>
      <w:bookmarkEnd w:id="214"/>
      <w:r>
        <w:rPr/>
        <w:t xml:space="preserve">     3. Передача персональних даних іноземним суб'єктам  відносин, </w:t>
        <w:br/>
        <w:t xml:space="preserve">пов'язаних  із  персональними  даними,  здійснюється  лише за умов </w:t>
        <w:br/>
        <w:t xml:space="preserve">забезпечення належного захисту персональних  даних,  за  наявності </w:t>
        <w:br/>
        <w:t xml:space="preserve">відповідного  дозволу  та  у  випадках,  встановлених  законом або </w:t>
        <w:br/>
        <w:t xml:space="preserve">міжнародним   договором   України,   у   порядку,    встановленому </w:t>
        <w:br/>
        <w:t xml:space="preserve">законодавством.  Персональні  дані  не можуть поширюватися з іншою </w:t>
        <w:br/>
        <w:t xml:space="preserve">метою, ніж та, з якою вони були зібрані. </w:t>
        <w:br/>
        <w:br/>
      </w:r>
      <w:bookmarkStart w:id="215" w:name="216"/>
      <w:bookmarkEnd w:id="215"/>
      <w:r>
        <w:rPr/>
        <w:t xml:space="preserve">     </w:t>
      </w:r>
      <w:r>
        <w:rPr>
          <w:b/>
          <w:bCs/>
        </w:rPr>
        <w:t>Стаття 30</w:t>
      </w:r>
      <w:r>
        <w:rPr/>
        <w:t xml:space="preserve">. Прикінцеві положення </w:t>
        <w:br/>
        <w:br/>
      </w:r>
      <w:bookmarkStart w:id="216" w:name="217"/>
      <w:bookmarkEnd w:id="216"/>
      <w:r>
        <w:rPr/>
        <w:t xml:space="preserve">     1. Цей Закон набирає чинності з 1 січня 2011 року. </w:t>
        <w:br/>
        <w:br/>
      </w:r>
      <w:bookmarkStart w:id="217" w:name="218"/>
      <w:bookmarkEnd w:id="217"/>
      <w:r>
        <w:rPr/>
        <w:t xml:space="preserve">     2. Кабінету Міністрів України протягом шести  місяців  з  дня </w:t>
        <w:br/>
        <w:t xml:space="preserve">набрання чинності цим Законом: </w:t>
        <w:br/>
        <w:br/>
      </w:r>
      <w:bookmarkStart w:id="218" w:name="219"/>
      <w:bookmarkEnd w:id="218"/>
      <w:r>
        <w:rPr/>
        <w:t xml:space="preserve">     забезпечити прийняття нормативно-правових актів, передбачених </w:t>
        <w:br/>
        <w:t xml:space="preserve">цим Законом; </w:t>
        <w:br/>
        <w:br/>
      </w:r>
      <w:bookmarkStart w:id="219" w:name="220"/>
      <w:bookmarkEnd w:id="219"/>
      <w:r>
        <w:rPr/>
        <w:t xml:space="preserve">     забезпечити приведення  своїх  нормативно-правових  актів   у </w:t>
        <w:br/>
        <w:t xml:space="preserve">відповідність із цим Законом. </w:t>
        <w:br/>
        <w:t xml:space="preserve"> </w:t>
        <w:br/>
      </w:r>
      <w:bookmarkStart w:id="220" w:name="221"/>
      <w:bookmarkEnd w:id="220"/>
      <w:r>
        <w:rPr/>
        <w:t xml:space="preserve"> Президент України                                      В.ЯНУКОВИЧ </w:t>
        <w:br/>
        <w:br/>
      </w:r>
      <w:bookmarkStart w:id="221" w:name="222"/>
      <w:bookmarkEnd w:id="221"/>
      <w:r>
        <w:rPr>
          <w:rFonts w:cs="Arial" w:ascii="Arial" w:hAnsi="Arial"/>
          <w:b/>
          <w:sz w:val="20"/>
          <w:szCs w:val="20"/>
        </w:rPr>
        <w:t>Повідомлення Державної служби з питань захисту персональних (ДСЗПД)  для користувачів веб-сайту Державного реєстру баз персональних даних (далі - Реєстр) щодо подачі заяв в електронній формі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ідповідно до Закону України «</w:t>
      </w:r>
      <w:r>
        <w:rPr>
          <w:rFonts w:cs="Arial" w:ascii="Arial" w:hAnsi="Arial"/>
          <w:sz w:val="20"/>
          <w:szCs w:val="20"/>
          <w:lang w:val="ru-RU"/>
        </w:rPr>
        <w:t xml:space="preserve">Про </w:t>
      </w:r>
      <w:r>
        <w:rPr>
          <w:rStyle w:val="Spelle"/>
          <w:rFonts w:cs="Arial" w:ascii="Arial" w:hAnsi="Arial"/>
          <w:sz w:val="20"/>
          <w:szCs w:val="20"/>
          <w:lang w:val="ru-RU"/>
        </w:rPr>
        <w:t>електронни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sz w:val="20"/>
          <w:szCs w:val="20"/>
          <w:lang w:val="ru-RU"/>
        </w:rPr>
        <w:t>цифрови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sz w:val="20"/>
          <w:szCs w:val="20"/>
          <w:lang w:val="ru-RU"/>
        </w:rPr>
        <w:t>підпис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 xml:space="preserve"> електронний цифровий підпис (далі - ЕЦП) за правовим статусом прирівнюється до власноручного підпису.</w:t>
      </w:r>
    </w:p>
    <w:p>
      <w:pPr>
        <w:pStyle w:val="Normal"/>
        <w:spacing w:before="280" w:after="2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ом України «Про електронні документи та електронний документообіг» встановлено, що перевірка цілісності електронного документа проводиться шляхом перевірки ЕЦП (чинності сертифіката). 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м чином, на виконання вимог </w:t>
      </w:r>
      <w:r>
        <w:rPr>
          <w:rStyle w:val="Spelle"/>
          <w:rFonts w:cs="Arial" w:ascii="Arial" w:hAnsi="Arial"/>
          <w:sz w:val="20"/>
          <w:szCs w:val="20"/>
          <w:lang w:val="ru-RU"/>
        </w:rPr>
        <w:t>Законів</w:t>
      </w:r>
      <w:r>
        <w:rPr>
          <w:rFonts w:cs="Arial" w:ascii="Arial" w:hAnsi="Arial"/>
          <w:sz w:val="20"/>
          <w:szCs w:val="20"/>
          <w:lang w:val="ru-RU"/>
        </w:rPr>
        <w:t xml:space="preserve"> України «Про </w:t>
      </w:r>
      <w:r>
        <w:rPr>
          <w:rStyle w:val="Spelle"/>
          <w:rFonts w:cs="Arial" w:ascii="Arial" w:hAnsi="Arial"/>
          <w:sz w:val="20"/>
          <w:szCs w:val="20"/>
          <w:lang w:val="ru-RU"/>
        </w:rPr>
        <w:t>електронні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sz w:val="20"/>
          <w:szCs w:val="20"/>
          <w:lang w:val="ru-RU"/>
        </w:rPr>
        <w:t>документи</w:t>
      </w:r>
      <w:r>
        <w:rPr>
          <w:rFonts w:cs="Arial" w:ascii="Arial" w:hAnsi="Arial"/>
          <w:sz w:val="20"/>
          <w:szCs w:val="20"/>
          <w:lang w:val="ru-RU"/>
        </w:rPr>
        <w:t xml:space="preserve"> та </w:t>
      </w:r>
      <w:r>
        <w:rPr>
          <w:rStyle w:val="Spelle"/>
          <w:rFonts w:cs="Arial" w:ascii="Arial" w:hAnsi="Arial"/>
          <w:sz w:val="20"/>
          <w:szCs w:val="20"/>
          <w:lang w:val="ru-RU"/>
        </w:rPr>
        <w:t>електронни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sz w:val="20"/>
          <w:szCs w:val="20"/>
          <w:lang w:val="ru-RU"/>
        </w:rPr>
        <w:t>документообіг</w:t>
      </w:r>
      <w:r>
        <w:rPr>
          <w:rFonts w:cs="Arial" w:ascii="Arial" w:hAnsi="Arial"/>
          <w:sz w:val="20"/>
          <w:szCs w:val="20"/>
          <w:lang w:val="ru-RU"/>
        </w:rPr>
        <w:t xml:space="preserve">» та «Про </w:t>
      </w:r>
      <w:r>
        <w:rPr>
          <w:rStyle w:val="Spelle"/>
          <w:rFonts w:cs="Arial" w:ascii="Arial" w:hAnsi="Arial"/>
          <w:sz w:val="20"/>
          <w:szCs w:val="20"/>
          <w:lang w:val="ru-RU"/>
        </w:rPr>
        <w:t>електронни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sz w:val="20"/>
          <w:szCs w:val="20"/>
          <w:lang w:val="ru-RU"/>
        </w:rPr>
        <w:t>цифрови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sz w:val="20"/>
          <w:szCs w:val="20"/>
          <w:lang w:val="ru-RU"/>
        </w:rPr>
        <w:t>підпис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 xml:space="preserve"> перевірка ЕЦП одержаного документу (заява про реєстрацію бази персональних даних (далі - заява)) проводиться у декілька етапів: </w:t>
      </w:r>
    </w:p>
    <w:p>
      <w:pPr>
        <w:pStyle w:val="Msolistparagraph"/>
        <w:tabs>
          <w:tab w:val="clear" w:pos="708"/>
          <w:tab w:val="center" w:pos="709" w:leader="none"/>
        </w:tabs>
        <w:ind w:hanging="436"/>
        <w:jc w:val="both"/>
        <w:rPr/>
      </w:pPr>
      <w:r>
        <w:rPr>
          <w:rFonts w:eastAsia="Arial" w:cs="Arial" w:ascii="Arial" w:hAnsi="Arial"/>
          <w:sz w:val="20"/>
          <w:szCs w:val="20"/>
        </w:rPr>
        <w:t>1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порівняння оригіналу документу і створеного на його основі нового документу, підписаного ЕЦП (початкового і підписаного документа); </w:t>
      </w:r>
    </w:p>
    <w:p>
      <w:pPr>
        <w:pStyle w:val="Msolistparagraphcxsplast"/>
        <w:tabs>
          <w:tab w:val="clear" w:pos="708"/>
          <w:tab w:val="center" w:pos="709" w:leader="none"/>
        </w:tabs>
        <w:ind w:hanging="436"/>
        <w:jc w:val="both"/>
        <w:rPr/>
      </w:pPr>
      <w:r>
        <w:rPr>
          <w:rFonts w:eastAsia="Arial" w:cs="Arial" w:ascii="Arial" w:hAnsi="Arial"/>
          <w:sz w:val="20"/>
          <w:szCs w:val="20"/>
        </w:rPr>
        <w:t>2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перевірка статусу Сертифікату ЕЦП (блокований, скасований) на момент підписанн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З цією метою в Реєстрі створені відповідні умови для користувача, який має ЕЦП одного з </w:t>
      </w:r>
      <w:hyperlink r:id="rId5">
        <w:r>
          <w:rPr>
            <w:rStyle w:val="InternetLink"/>
            <w:rFonts w:cs="Arial" w:ascii="Arial" w:hAnsi="Arial"/>
            <w:i/>
            <w:color w:val="0070C0"/>
            <w:sz w:val="20"/>
            <w:szCs w:val="20"/>
          </w:rPr>
          <w:t>акредитованих  центрів сертифікації ключів</w:t>
        </w:r>
      </w:hyperlink>
      <w:r>
        <w:rPr>
          <w:rFonts w:cs="Arial" w:ascii="Arial" w:hAnsi="Arial"/>
          <w:i/>
          <w:color w:val="0070C0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які надали у розпорядження ДСЗПД надійні засоби ЕЦП, а саме:</w:t>
      </w:r>
    </w:p>
    <w:p>
      <w:pPr>
        <w:pStyle w:val="Msolistparagraph"/>
        <w:tabs>
          <w:tab w:val="clear" w:pos="708"/>
          <w:tab w:val="center" w:pos="709" w:leader="none"/>
        </w:tabs>
        <w:spacing w:before="280" w:after="280"/>
        <w:ind w:left="709" w:hanging="425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можливість створити заяву, яка відповідає вимогам наказу Міністерства юстиції України 1824/5 від 08.07.2011;</w:t>
      </w:r>
    </w:p>
    <w:p>
      <w:pPr>
        <w:pStyle w:val="Msolistparagraphcxspmiddle"/>
        <w:spacing w:before="280" w:after="280"/>
        <w:ind w:left="709" w:hanging="425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pelle"/>
          <w:rFonts w:cs="Arial" w:ascii="Arial" w:hAnsi="Arial"/>
          <w:sz w:val="20"/>
          <w:szCs w:val="20"/>
        </w:rPr>
        <w:t>зберігти</w:t>
      </w:r>
      <w:r>
        <w:rPr>
          <w:rFonts w:cs="Arial" w:ascii="Arial" w:hAnsi="Arial"/>
          <w:sz w:val="20"/>
          <w:szCs w:val="20"/>
        </w:rPr>
        <w:t xml:space="preserve"> її у форматі, який є доступним для передавання, за допомогою засобів інформаційних, телекомунікаційних, інформаційно-телекомунікаційних  систем;</w:t>
      </w:r>
    </w:p>
    <w:p>
      <w:pPr>
        <w:pStyle w:val="Msolistparagraphcxspmiddle"/>
        <w:spacing w:before="280" w:after="280"/>
        <w:ind w:left="709" w:hanging="425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ідписати створену та збережену заяву ЕЦП;</w:t>
      </w:r>
    </w:p>
    <w:p>
      <w:pPr>
        <w:pStyle w:val="Msolistparagraphcxsplast"/>
        <w:spacing w:before="280" w:after="280"/>
        <w:ind w:left="709" w:hanging="425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одати заяву на реєстрацію в електронній формі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Значна кількість заяв, які були створені та передані на реєстрацію до ДСЗПД за допомогою веб-сайту Реєстру, не можуть бути опрацьовані через не дотримання процедури їх подачі. А саме, в більшості випадків,</w:t>
      </w:r>
      <w:r>
        <w:rPr>
          <w:rFonts w:cs="Arial" w:ascii="Arial" w:hAnsi="Arial"/>
          <w:b/>
          <w:sz w:val="20"/>
          <w:szCs w:val="20"/>
        </w:rPr>
        <w:t xml:space="preserve"> не прикладається файл заяви створеної та підписаної ЕЦП, </w:t>
      </w:r>
      <w:r>
        <w:rPr>
          <w:rFonts w:cs="Arial" w:ascii="Arial" w:hAnsi="Arial"/>
          <w:sz w:val="20"/>
          <w:szCs w:val="20"/>
        </w:rPr>
        <w:t>а також</w:t>
      </w:r>
      <w:r>
        <w:rPr>
          <w:rFonts w:cs="Arial" w:ascii="Arial" w:hAnsi="Arial"/>
          <w:b/>
          <w:sz w:val="20"/>
          <w:szCs w:val="20"/>
        </w:rPr>
        <w:t xml:space="preserve"> сам посилений сертифікат ЕЦП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Тому, бажаючим подати заяву на реєстрацію в електронній формі пропонуємо уважно вивчити </w:t>
      </w:r>
      <w:r>
        <w:rPr>
          <w:rFonts w:cs="Arial" w:ascii="Arial" w:hAnsi="Arial"/>
          <w:b/>
          <w:sz w:val="20"/>
          <w:szCs w:val="20"/>
        </w:rPr>
        <w:t xml:space="preserve">Інструкцію створення та подачі  заяви в електронній формі </w:t>
      </w:r>
      <w:r>
        <w:rPr>
          <w:rFonts w:cs="Arial" w:ascii="Arial" w:hAnsi="Arial"/>
          <w:sz w:val="20"/>
          <w:szCs w:val="20"/>
        </w:rPr>
        <w:t xml:space="preserve">(далі - Інструкція). Особливу увагу слід звернути на  пункти </w:t>
      </w:r>
      <w:r>
        <w:rPr>
          <w:rFonts w:cs="Arial" w:ascii="Arial" w:hAnsi="Arial"/>
          <w:b/>
          <w:sz w:val="20"/>
          <w:szCs w:val="20"/>
        </w:rPr>
        <w:t>2 та 3 Інструкції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По заявах, переданих на реєстрацію </w:t>
      </w:r>
      <w:r>
        <w:rPr>
          <w:rFonts w:cs="Arial" w:ascii="Arial" w:hAnsi="Arial"/>
          <w:sz w:val="20"/>
          <w:szCs w:val="20"/>
          <w:lang w:val="ru-RU"/>
        </w:rPr>
        <w:t xml:space="preserve">за </w:t>
      </w:r>
      <w:r>
        <w:rPr>
          <w:rStyle w:val="Spelle"/>
          <w:rFonts w:cs="Arial" w:ascii="Arial" w:hAnsi="Arial"/>
          <w:sz w:val="20"/>
          <w:szCs w:val="20"/>
          <w:lang w:val="ru-RU"/>
        </w:rPr>
        <w:t>допомогою</w:t>
      </w:r>
      <w:r>
        <w:rPr>
          <w:rFonts w:cs="Arial" w:ascii="Arial" w:hAnsi="Arial"/>
          <w:sz w:val="20"/>
          <w:szCs w:val="20"/>
          <w:lang w:val="ru-RU"/>
        </w:rPr>
        <w:t xml:space="preserve"> веб-сайту  </w:t>
      </w:r>
      <w:r>
        <w:rPr>
          <w:rFonts w:cs="Arial" w:ascii="Arial" w:hAnsi="Arial"/>
          <w:sz w:val="20"/>
          <w:szCs w:val="20"/>
        </w:rPr>
        <w:t>Реєстру, які не відповідають вимогам вищезазначеної Інструкції, буде сформовано повідомлення про відмову в реєстрації.</w:t>
      </w:r>
    </w:p>
    <w:p>
      <w:pPr>
        <w:pStyle w:val="Normal"/>
        <w:spacing w:before="280" w:after="280"/>
        <w:jc w:val="center"/>
        <w:rPr/>
      </w:pPr>
      <w:r>
        <w:rPr>
          <w:rStyle w:val="Spelle"/>
          <w:rFonts w:cs="Arial" w:ascii="Arial" w:hAnsi="Arial"/>
          <w:b/>
          <w:bCs/>
          <w:sz w:val="20"/>
          <w:szCs w:val="20"/>
          <w:lang w:val="ru-RU"/>
        </w:rPr>
        <w:t>Інструкція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b/>
          <w:bCs/>
          <w:sz w:val="20"/>
          <w:szCs w:val="20"/>
          <w:lang w:val="ru-RU"/>
        </w:rPr>
        <w:t>створення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та </w:t>
      </w:r>
      <w:r>
        <w:rPr>
          <w:rStyle w:val="Spelle"/>
          <w:rFonts w:cs="Arial" w:ascii="Arial" w:hAnsi="Arial"/>
          <w:b/>
          <w:bCs/>
          <w:sz w:val="20"/>
          <w:szCs w:val="20"/>
          <w:lang w:val="ru-RU"/>
        </w:rPr>
        <w:t>подачі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 заяви в </w:t>
      </w:r>
      <w:r>
        <w:rPr>
          <w:rStyle w:val="Spelle"/>
          <w:rFonts w:cs="Arial" w:ascii="Arial" w:hAnsi="Arial"/>
          <w:b/>
          <w:bCs/>
          <w:sz w:val="20"/>
          <w:szCs w:val="20"/>
          <w:lang w:val="ru-RU"/>
        </w:rPr>
        <w:t>електронному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b/>
          <w:bCs/>
          <w:sz w:val="20"/>
          <w:szCs w:val="20"/>
          <w:lang w:val="ru-RU"/>
        </w:rPr>
        <w:t>вигляді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>1.</w:t>
      </w:r>
      <w:r>
        <w:rPr>
          <w:rFonts w:eastAsia="Arial"/>
          <w:b/>
          <w:sz w:val="14"/>
          <w:szCs w:val="14"/>
          <w:lang w:val="ru-RU"/>
        </w:rPr>
        <w:t xml:space="preserve">      </w:t>
      </w:r>
      <w:r>
        <w:rPr>
          <w:rStyle w:val="Spelle"/>
          <w:rFonts w:cs="Arial" w:ascii="Arial" w:hAnsi="Arial"/>
          <w:b/>
          <w:sz w:val="20"/>
          <w:szCs w:val="20"/>
          <w:lang w:val="ru-RU"/>
        </w:rPr>
        <w:t>Створенн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заяви </w:t>
      </w:r>
    </w:p>
    <w:p>
      <w:pPr>
        <w:pStyle w:val="Msolistparagraph"/>
        <w:spacing w:before="0" w:after="120"/>
        <w:ind w:left="709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pelle"/>
          <w:rFonts w:cs="Arial" w:ascii="Arial" w:hAnsi="Arial"/>
          <w:sz w:val="20"/>
          <w:szCs w:val="20"/>
          <w:lang w:val="ru-RU"/>
        </w:rPr>
        <w:t>Виберіть</w:t>
      </w:r>
      <w:r>
        <w:rPr>
          <w:rFonts w:cs="Arial" w:ascii="Arial" w:hAnsi="Arial"/>
          <w:sz w:val="20"/>
          <w:szCs w:val="20"/>
          <w:lang w:val="ru-RU"/>
        </w:rPr>
        <w:t xml:space="preserve"> пункт меню сайту </w:t>
      </w:r>
      <w:r>
        <w:rPr>
          <w:rFonts w:cs="Arial" w:ascii="Arial" w:hAnsi="Arial"/>
          <w:b/>
          <w:sz w:val="20"/>
          <w:szCs w:val="20"/>
          <w:lang w:val="ru-RU"/>
        </w:rPr>
        <w:t>"</w:t>
      </w:r>
      <w:r>
        <w:rPr>
          <w:rStyle w:val="Spelle"/>
          <w:rFonts w:cs="Arial" w:ascii="Arial" w:hAnsi="Arial"/>
          <w:b/>
          <w:sz w:val="20"/>
          <w:szCs w:val="20"/>
          <w:lang w:val="ru-RU"/>
        </w:rPr>
        <w:t>Створит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b/>
          <w:sz w:val="20"/>
          <w:szCs w:val="20"/>
          <w:lang w:val="ru-RU"/>
        </w:rPr>
        <w:t>заяву</w:t>
      </w:r>
      <w:r>
        <w:rPr>
          <w:rFonts w:cs="Arial" w:ascii="Arial" w:hAnsi="Arial"/>
          <w:b/>
          <w:sz w:val="20"/>
          <w:szCs w:val="20"/>
          <w:lang w:val="ru-RU"/>
        </w:rPr>
        <w:t>"</w:t>
      </w:r>
      <w:r>
        <w:rPr>
          <w:rFonts w:cs="Arial" w:ascii="Arial" w:hAnsi="Arial"/>
          <w:sz w:val="20"/>
          <w:szCs w:val="20"/>
          <w:lang w:val="ru-RU"/>
        </w:rPr>
        <w:t xml:space="preserve"> та </w:t>
      </w:r>
      <w:r>
        <w:rPr>
          <w:rStyle w:val="Grame"/>
          <w:rFonts w:cs="Arial" w:ascii="Arial" w:hAnsi="Arial"/>
          <w:sz w:val="20"/>
          <w:szCs w:val="20"/>
          <w:lang w:val="ru-RU"/>
        </w:rPr>
        <w:t>п</w:t>
      </w:r>
      <w:r>
        <w:rPr>
          <w:rStyle w:val="Spelle"/>
          <w:rFonts w:cs="Arial" w:ascii="Arial" w:hAnsi="Arial"/>
          <w:sz w:val="20"/>
          <w:szCs w:val="20"/>
          <w:lang w:val="ru-RU"/>
        </w:rPr>
        <w:t>ідпункт</w:t>
      </w:r>
      <w:r>
        <w:rPr>
          <w:rFonts w:cs="Arial" w:ascii="Arial" w:hAnsi="Arial"/>
          <w:sz w:val="20"/>
          <w:szCs w:val="20"/>
          <w:lang w:val="ru-RU"/>
        </w:rPr>
        <w:t xml:space="preserve"> меню з </w:t>
      </w:r>
      <w:r>
        <w:rPr>
          <w:rStyle w:val="Spelle"/>
          <w:rFonts w:cs="Arial" w:ascii="Arial" w:hAnsi="Arial"/>
          <w:sz w:val="20"/>
          <w:szCs w:val="20"/>
          <w:lang w:val="ru-RU"/>
        </w:rPr>
        <w:t>відповідною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sz w:val="20"/>
          <w:szCs w:val="20"/>
          <w:lang w:val="ru-RU"/>
        </w:rPr>
        <w:t>назвою</w:t>
      </w:r>
      <w:r>
        <w:rPr>
          <w:rFonts w:cs="Arial" w:ascii="Arial" w:hAnsi="Arial"/>
          <w:sz w:val="20"/>
          <w:szCs w:val="20"/>
          <w:lang w:val="ru-RU"/>
        </w:rPr>
        <w:t xml:space="preserve"> заяви ("</w:t>
      </w:r>
      <w:r>
        <w:rPr>
          <w:rFonts w:cs="Arial" w:ascii="Arial" w:hAnsi="Arial"/>
          <w:sz w:val="20"/>
          <w:szCs w:val="20"/>
        </w:rPr>
        <w:t>Про реєстрацію БПД" або "Про надання витягу з реєстру"), яку необхідно створити.</w:t>
      </w:r>
    </w:p>
    <w:p>
      <w:pPr>
        <w:pStyle w:val="Msolistparagraph"/>
        <w:spacing w:before="0" w:after="120"/>
        <w:ind w:left="709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Заповніть відомостями всі поля форми заяви.</w:t>
      </w:r>
    </w:p>
    <w:p>
      <w:pPr>
        <w:pStyle w:val="Msolistparagraph"/>
        <w:spacing w:before="0" w:after="120"/>
        <w:ind w:left="709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есіть контрольні символи з зображення, що знаходиться нижче всіх полів форми заяви, та натисніть кнопку "Сформувати заяву". </w:t>
      </w:r>
    </w:p>
    <w:p>
      <w:pPr>
        <w:pStyle w:val="Msolistparagraph"/>
        <w:spacing w:before="0" w:after="120"/>
        <w:ind w:left="709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кщо вказані на формі заяви відомості є коректними, та контрольні символи з зображення вказані вірно, відкриється сторінка </w:t>
      </w:r>
      <w:r>
        <w:rPr>
          <w:rFonts w:cs="Arial" w:ascii="Arial" w:hAnsi="Arial"/>
          <w:b/>
          <w:sz w:val="20"/>
          <w:szCs w:val="20"/>
        </w:rPr>
        <w:t>"Збереження файлу заяви"</w:t>
      </w:r>
      <w:r>
        <w:rPr>
          <w:rFonts w:cs="Arial" w:ascii="Arial" w:hAnsi="Arial"/>
          <w:sz w:val="20"/>
          <w:szCs w:val="20"/>
        </w:rPr>
        <w:t xml:space="preserve"> з повідомленням про успішне формування файлу заяви.</w:t>
      </w:r>
    </w:p>
    <w:p>
      <w:pPr>
        <w:pStyle w:val="Msolistparagraph"/>
        <w:spacing w:before="0" w:after="120"/>
        <w:ind w:left="709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торінці </w:t>
      </w:r>
      <w:r>
        <w:rPr>
          <w:rFonts w:cs="Arial" w:ascii="Arial" w:hAnsi="Arial"/>
          <w:b/>
          <w:sz w:val="20"/>
          <w:szCs w:val="20"/>
        </w:rPr>
        <w:t>"Збереження файлу заяви"</w:t>
      </w:r>
      <w:r>
        <w:rPr>
          <w:rFonts w:cs="Arial" w:ascii="Arial" w:hAnsi="Arial"/>
          <w:sz w:val="20"/>
          <w:szCs w:val="20"/>
        </w:rPr>
        <w:t xml:space="preserve"> натисніть елемент </w:t>
      </w:r>
      <w:r>
        <w:rPr>
          <w:rFonts w:cs="Arial" w:ascii="Arial" w:hAnsi="Arial"/>
          <w:b/>
          <w:sz w:val="20"/>
          <w:szCs w:val="20"/>
        </w:rPr>
        <w:t>"Зберегти файл заяви"</w:t>
      </w:r>
      <w:r>
        <w:rPr>
          <w:rFonts w:cs="Arial" w:ascii="Arial" w:hAnsi="Arial"/>
          <w:sz w:val="20"/>
          <w:szCs w:val="20"/>
        </w:rPr>
        <w:t xml:space="preserve"> (файл заяви відкривати не потрібно!) та збережіть файл заяви на локальному диску комп’ютера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>2.</w:t>
      </w:r>
      <w:r>
        <w:rPr>
          <w:rFonts w:eastAsia="Arial"/>
          <w:b/>
          <w:sz w:val="14"/>
          <w:szCs w:val="14"/>
          <w:lang w:val="ru-RU"/>
        </w:rPr>
        <w:t xml:space="preserve">      </w:t>
      </w:r>
      <w:r>
        <w:rPr>
          <w:rStyle w:val="Grame"/>
          <w:rFonts w:cs="Arial" w:ascii="Arial" w:hAnsi="Arial"/>
          <w:b/>
          <w:sz w:val="20"/>
          <w:szCs w:val="20"/>
          <w:lang w:val="ru-RU"/>
        </w:rPr>
        <w:t>П</w:t>
      </w:r>
      <w:r>
        <w:rPr>
          <w:rStyle w:val="Spelle"/>
          <w:rFonts w:cs="Arial" w:ascii="Arial" w:hAnsi="Arial"/>
          <w:b/>
          <w:sz w:val="20"/>
          <w:szCs w:val="20"/>
          <w:lang w:val="ru-RU"/>
        </w:rPr>
        <w:t>ідпис</w:t>
      </w:r>
      <w:r>
        <w:rPr>
          <w:rFonts w:cs="Arial" w:ascii="Arial" w:hAnsi="Arial"/>
          <w:b/>
          <w:sz w:val="20"/>
          <w:szCs w:val="20"/>
          <w:lang w:val="ru-RU"/>
        </w:rPr>
        <w:t xml:space="preserve"> файлу заяви </w:t>
      </w:r>
      <w:r>
        <w:rPr>
          <w:rStyle w:val="Spelle"/>
          <w:rFonts w:cs="Arial" w:ascii="Arial" w:hAnsi="Arial"/>
          <w:b/>
          <w:sz w:val="20"/>
          <w:szCs w:val="20"/>
          <w:lang w:val="ru-RU"/>
        </w:rPr>
        <w:t>електронним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b/>
          <w:sz w:val="20"/>
          <w:szCs w:val="20"/>
          <w:lang w:val="ru-RU"/>
        </w:rPr>
        <w:t>цифровим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b/>
          <w:sz w:val="20"/>
          <w:szCs w:val="20"/>
          <w:lang w:val="ru-RU"/>
        </w:rPr>
        <w:t>підписом</w:t>
      </w:r>
    </w:p>
    <w:p>
      <w:pPr>
        <w:pStyle w:val="Msolistparagraph"/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ідпишіть збережений на локальному диску комп’ютера файл заяви електронним цифровим підписом та збережіть підписаний файл заяви на локальному диску комп’ютера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>3.</w:t>
      </w:r>
      <w:r>
        <w:rPr>
          <w:rFonts w:eastAsia="Arial"/>
          <w:b/>
          <w:sz w:val="14"/>
          <w:szCs w:val="14"/>
          <w:lang w:val="ru-RU"/>
        </w:rPr>
        <w:t xml:space="preserve">      </w:t>
      </w:r>
      <w:r>
        <w:rPr>
          <w:rFonts w:cs="Arial" w:ascii="Arial" w:hAnsi="Arial"/>
          <w:b/>
          <w:sz w:val="20"/>
          <w:szCs w:val="20"/>
          <w:lang w:val="ru-RU"/>
        </w:rPr>
        <w:t xml:space="preserve">Подача заяви </w:t>
      </w:r>
      <w:r>
        <w:rPr>
          <w:rStyle w:val="Spelle"/>
          <w:rFonts w:cs="Arial" w:ascii="Arial" w:hAnsi="Arial"/>
          <w:b/>
          <w:sz w:val="20"/>
          <w:szCs w:val="20"/>
          <w:lang w:val="ru-RU"/>
        </w:rPr>
        <w:t>Реєстратору</w:t>
      </w:r>
    </w:p>
    <w:p>
      <w:pPr>
        <w:pStyle w:val="Msolistparagraph"/>
        <w:spacing w:before="0" w:after="120"/>
        <w:ind w:left="709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pelle"/>
          <w:rFonts w:cs="Arial" w:ascii="Arial" w:hAnsi="Arial"/>
          <w:sz w:val="20"/>
          <w:szCs w:val="20"/>
          <w:lang w:val="ru-RU"/>
        </w:rPr>
        <w:t>Виберіть</w:t>
      </w:r>
      <w:r>
        <w:rPr>
          <w:rFonts w:cs="Arial" w:ascii="Arial" w:hAnsi="Arial"/>
          <w:sz w:val="20"/>
          <w:szCs w:val="20"/>
          <w:lang w:val="ru-RU"/>
        </w:rPr>
        <w:t xml:space="preserve"> пункт меню сайту </w:t>
      </w:r>
      <w:r>
        <w:rPr>
          <w:rFonts w:cs="Arial" w:ascii="Arial" w:hAnsi="Arial"/>
          <w:b/>
          <w:sz w:val="20"/>
          <w:szCs w:val="20"/>
        </w:rPr>
        <w:t>"Подати заяву"</w:t>
      </w:r>
      <w:r>
        <w:rPr>
          <w:rFonts w:cs="Arial" w:ascii="Arial" w:hAnsi="Arial"/>
          <w:sz w:val="20"/>
          <w:szCs w:val="20"/>
        </w:rPr>
        <w:t xml:space="preserve">, і на сторінці, що відкриється, натисніть на елемент </w:t>
      </w:r>
      <w:r>
        <w:rPr>
          <w:rFonts w:cs="Arial" w:ascii="Arial" w:hAnsi="Arial"/>
          <w:b/>
          <w:sz w:val="20"/>
          <w:szCs w:val="20"/>
        </w:rPr>
        <w:t>"Подати заяву в електронному вигляді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solistparagraph"/>
        <w:spacing w:before="0" w:after="120"/>
        <w:ind w:left="709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Відкриється нова сторінка, до 3-х полів якої, за допомогою кнопок "</w:t>
      </w:r>
      <w:r>
        <w:rPr>
          <w:rStyle w:val="Spelle"/>
          <w:rFonts w:cs="Arial" w:ascii="Arial" w:hAnsi="Arial"/>
          <w:sz w:val="20"/>
          <w:szCs w:val="20"/>
        </w:rPr>
        <w:t>Обзор</w:t>
      </w:r>
      <w:r>
        <w:rPr>
          <w:rFonts w:cs="Arial" w:ascii="Arial" w:hAnsi="Arial"/>
          <w:sz w:val="20"/>
          <w:szCs w:val="20"/>
        </w:rPr>
        <w:t>", необхідно обрати на локальному диску та завантажити наступні файли:</w:t>
      </w:r>
    </w:p>
    <w:p>
      <w:pPr>
        <w:pStyle w:val="Msolistparagraphcxspmiddle"/>
        <w:tabs>
          <w:tab w:val="clear" w:pos="708"/>
          <w:tab w:val="left" w:pos="1276" w:leader="none"/>
          <w:tab w:val="left" w:pos="1980" w:leader="none"/>
        </w:tabs>
        <w:spacing w:before="0" w:after="120"/>
        <w:ind w:left="709" w:firstLine="284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айл заяви (максимальний розмір файлу – 512 </w:t>
      </w:r>
      <w:r>
        <w:rPr>
          <w:rStyle w:val="Spelle"/>
          <w:rFonts w:cs="Arial" w:ascii="Arial" w:hAnsi="Arial"/>
          <w:sz w:val="20"/>
          <w:szCs w:val="20"/>
        </w:rPr>
        <w:t>кБ</w:t>
      </w:r>
      <w:r>
        <w:rPr>
          <w:rFonts w:cs="Arial" w:ascii="Arial" w:hAnsi="Arial"/>
          <w:sz w:val="20"/>
          <w:szCs w:val="20"/>
        </w:rPr>
        <w:t xml:space="preserve">, тип файлу "Документ </w:t>
      </w:r>
      <w:r>
        <w:rPr>
          <w:rFonts w:cs="Arial" w:ascii="Arial" w:hAnsi="Arial"/>
          <w:sz w:val="20"/>
          <w:szCs w:val="20"/>
          <w:lang w:val="ru-RU"/>
        </w:rPr>
        <w:t>XML</w:t>
      </w:r>
      <w:r>
        <w:rPr>
          <w:rFonts w:cs="Arial" w:ascii="Arial" w:hAnsi="Arial"/>
          <w:sz w:val="20"/>
          <w:szCs w:val="20"/>
        </w:rPr>
        <w:t>");</w:t>
      </w:r>
    </w:p>
    <w:p>
      <w:pPr>
        <w:pStyle w:val="Msolistparagraphcxspmiddle"/>
        <w:tabs>
          <w:tab w:val="clear" w:pos="708"/>
          <w:tab w:val="left" w:pos="1276" w:leader="none"/>
          <w:tab w:val="left" w:pos="1980" w:leader="none"/>
        </w:tabs>
        <w:spacing w:before="0" w:after="120"/>
        <w:ind w:left="709" w:firstLine="284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ідписаний ЕЦП файл заяви (максимальний розмір файлу – 512 </w:t>
      </w:r>
      <w:r>
        <w:rPr>
          <w:rStyle w:val="Spelle"/>
          <w:rFonts w:cs="Arial" w:ascii="Arial" w:hAnsi="Arial"/>
          <w:sz w:val="20"/>
          <w:szCs w:val="20"/>
        </w:rPr>
        <w:t>кБ</w:t>
      </w:r>
      <w:r>
        <w:rPr>
          <w:rFonts w:cs="Arial" w:ascii="Arial" w:hAnsi="Arial"/>
          <w:sz w:val="20"/>
          <w:szCs w:val="20"/>
        </w:rPr>
        <w:t>, тип файлу "Підписаний файл");</w:t>
      </w:r>
    </w:p>
    <w:p>
      <w:pPr>
        <w:pStyle w:val="Msolistparagraphcxspmiddle"/>
        <w:tabs>
          <w:tab w:val="clear" w:pos="708"/>
          <w:tab w:val="left" w:pos="1276" w:leader="none"/>
          <w:tab w:val="left" w:pos="1980" w:leader="none"/>
        </w:tabs>
        <w:spacing w:before="0" w:after="120"/>
        <w:ind w:left="709" w:firstLine="284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айл публічного сертифіката (максимальний розмір файлу - 100кБ, тип файлу "Сертифікат безпеки"). </w:t>
      </w:r>
    </w:p>
    <w:p>
      <w:pPr>
        <w:pStyle w:val="Msolistparagraph"/>
        <w:tabs>
          <w:tab w:val="clear" w:pos="708"/>
          <w:tab w:val="left" w:pos="709" w:leader="none"/>
        </w:tabs>
        <w:spacing w:before="0" w:after="120"/>
        <w:ind w:left="567" w:hanging="283"/>
        <w:jc w:val="both"/>
        <w:rPr/>
      </w:pPr>
      <w:r>
        <w:rPr>
          <w:rFonts w:eastAsia="Symbol" w:cs="Symbol" w:ascii="Symbol" w:hAnsi="Symbol"/>
          <w:sz w:val="20"/>
          <w:szCs w:val="20"/>
          <w:lang w:val="ru-RU"/>
        </w:rPr>
        <w:t></w:t>
      </w:r>
      <w:r>
        <w:rPr>
          <w:rFonts w:eastAsia="Symbol"/>
          <w:sz w:val="14"/>
          <w:szCs w:val="14"/>
          <w:lang w:val="ru-RU"/>
        </w:rPr>
        <w:t>          </w:t>
      </w:r>
      <w:r>
        <w:rPr>
          <w:rFonts w:eastAsia="Times New Roman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есіть контрольні символи з зображення, що знаходиться нижче полів вибору файлів, та натисніть кнопку </w:t>
      </w:r>
      <w:r>
        <w:rPr>
          <w:rFonts w:cs="Arial" w:ascii="Arial" w:hAnsi="Arial"/>
          <w:b/>
          <w:sz w:val="20"/>
          <w:szCs w:val="20"/>
          <w:lang w:val="ru-RU"/>
        </w:rPr>
        <w:t xml:space="preserve">"Подати </w:t>
      </w:r>
      <w:r>
        <w:rPr>
          <w:rStyle w:val="Spelle"/>
          <w:rFonts w:cs="Arial" w:ascii="Arial" w:hAnsi="Arial"/>
          <w:b/>
          <w:sz w:val="20"/>
          <w:szCs w:val="20"/>
          <w:lang w:val="ru-RU"/>
        </w:rPr>
        <w:t>заяву</w:t>
      </w:r>
      <w:r>
        <w:rPr>
          <w:rFonts w:cs="Arial" w:ascii="Arial" w:hAnsi="Arial"/>
          <w:b/>
          <w:sz w:val="20"/>
          <w:szCs w:val="20"/>
          <w:lang w:val="ru-RU"/>
        </w:rPr>
        <w:t>"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Msolistparagraph"/>
        <w:tabs>
          <w:tab w:val="clear" w:pos="708"/>
          <w:tab w:val="left" w:pos="709" w:leader="none"/>
        </w:tabs>
        <w:spacing w:before="0" w:after="120"/>
        <w:ind w:left="567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кщо вказані на сторінці файли є коректними, та контрольні символи з зображення вказані вірно, заява у електронному вигляді буде передана Реєстратору та зареєстрована у базі даних заяв. </w:t>
      </w:r>
    </w:p>
    <w:p>
      <w:pPr>
        <w:pStyle w:val="Msolistparagraph"/>
        <w:tabs>
          <w:tab w:val="clear" w:pos="708"/>
          <w:tab w:val="left" w:pos="709" w:leader="none"/>
        </w:tabs>
        <w:spacing w:before="0" w:after="120"/>
        <w:ind w:left="567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ісля реєстрації заяви відображається повідомлення про успішну подачу заяви в електронному вигляді,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 xml:space="preserve"> якому зазначено реєстраційний номер заяви. На адресу електронної пошти заявника, вказану у заяві, надходить повідомлення про успішне подання заяви, яке містить реєстраційний номер заяви. Зареєстрована заява відображається на головній сторінці сайту у результатах пошуку зареєстрованих зая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54&#1082;/96-&#1074;&#1088;&apos;);" TargetMode="External"/><Relationship Id="rId3" Type="http://schemas.openxmlformats.org/officeDocument/2006/relationships/hyperlink" Target="javascript:OpenDoc(&apos;616-2011-&#1087;&apos;);" TargetMode="External"/><Relationship Id="rId4" Type="http://schemas.openxmlformats.org/officeDocument/2006/relationships/hyperlink" Target="javascript:OpenDoc(&apos;254&#1082;/96-&#1074;&#1088;&apos;);" TargetMode="External"/><Relationship Id="rId5" Type="http://schemas.openxmlformats.org/officeDocument/2006/relationships/hyperlink" Target="http://zpd.gov.ua/R/perelik/perelik/26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3:00Z</dcterms:created>
  <dc:creator>Irina</dc:creator>
  <dc:description/>
  <cp:keywords/>
  <dc:language>en-US</dc:language>
  <cp:lastModifiedBy>Irina</cp:lastModifiedBy>
  <dcterms:modified xsi:type="dcterms:W3CDTF">2011-12-07T22:11:00Z</dcterms:modified>
  <cp:revision>2</cp:revision>
  <dc:subject/>
  <dc:title>                    З А К О Н   У К Р А Ї Н И </dc:title>
</cp:coreProperties>
</file>