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в,</w:t>
      </w:r>
      <w:r>
        <w:rPr>
          <w:b/>
          <w:sz w:val="28"/>
          <w:szCs w:val="28"/>
          <w:lang w:val="uk-UA"/>
        </w:rPr>
        <w:t xml:space="preserve"> акваторія затоки річки </w:t>
      </w:r>
      <w:r>
        <w:rPr>
          <w:b/>
          <w:sz w:val="28"/>
          <w:szCs w:val="28"/>
        </w:rPr>
        <w:t xml:space="preserve">Десенка </w:t>
      </w:r>
      <w:r>
        <w:rPr>
          <w:b/>
          <w:sz w:val="28"/>
          <w:szCs w:val="28"/>
          <w:lang w:val="uk-UA"/>
        </w:rPr>
        <w:t>зона відпочинку «Троєщина»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905</wp:posOffset>
            </wp:positionV>
            <wp:extent cx="152400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5630</wp:posOffset>
            </wp:positionH>
            <wp:positionV relativeFrom="paragraph">
              <wp:posOffset>207645</wp:posOffset>
            </wp:positionV>
            <wp:extent cx="1657350" cy="62865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55245</wp:posOffset>
            </wp:positionV>
            <wp:extent cx="1314450" cy="1362075"/>
            <wp:effectExtent l="0" t="0" r="0" b="0"/>
            <wp:wrapTight wrapText="bothSides">
              <wp:wrapPolygon edited="0">
                <wp:start x="10328" y="599"/>
                <wp:lineTo x="7196" y="2717"/>
                <wp:lineTo x="4381" y="5129"/>
                <wp:lineTo x="4066" y="10265"/>
                <wp:lineTo x="-2" y="10571"/>
                <wp:lineTo x="-2" y="11171"/>
                <wp:lineTo x="5318" y="15101"/>
                <wp:lineTo x="5318" y="16613"/>
                <wp:lineTo x="8449" y="19936"/>
                <wp:lineTo x="10011" y="19936"/>
                <wp:lineTo x="10328" y="21444"/>
                <wp:lineTo x="11890" y="21444"/>
                <wp:lineTo x="11890" y="19936"/>
                <wp:lineTo x="13458" y="19936"/>
                <wp:lineTo x="16273" y="16613"/>
                <wp:lineTo x="15963" y="15101"/>
                <wp:lineTo x="21283" y="11171"/>
                <wp:lineTo x="21283" y="10571"/>
                <wp:lineTo x="17210" y="10265"/>
                <wp:lineTo x="17525" y="9059"/>
                <wp:lineTo x="16900" y="6341"/>
                <wp:lineTo x="11890" y="599"/>
                <wp:lineTo x="10328" y="59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3175</wp:posOffset>
            </wp:positionV>
            <wp:extent cx="988695" cy="990600"/>
            <wp:effectExtent l="0" t="0" r="0" b="0"/>
            <wp:wrapTight wrapText="bothSides">
              <wp:wrapPolygon edited="0">
                <wp:start x="-412" y="0"/>
                <wp:lineTo x="-412" y="21182"/>
                <wp:lineTo x="21639" y="21182"/>
                <wp:lineTo x="21639" y="0"/>
                <wp:lineTo x="-41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ий Чемпіонат</w:t>
      </w:r>
      <w:r>
        <w:rPr>
          <w:b/>
          <w:sz w:val="28"/>
          <w:szCs w:val="28"/>
        </w:rPr>
        <w:t xml:space="preserve"> Ки</w:t>
      </w:r>
      <w:r>
        <w:rPr>
          <w:b/>
          <w:sz w:val="28"/>
          <w:szCs w:val="28"/>
          <w:lang w:val="uk-UA"/>
        </w:rPr>
        <w:t>є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водно-моторн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спорту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ресн</w:t>
      </w:r>
      <w:r>
        <w:rPr>
          <w:b/>
          <w:sz w:val="28"/>
          <w:szCs w:val="28"/>
        </w:rPr>
        <w:t xml:space="preserve">я 2012 </w:t>
      </w:r>
      <w:r>
        <w:rPr>
          <w:b/>
          <w:sz w:val="28"/>
          <w:szCs w:val="28"/>
          <w:lang w:val="uk-UA"/>
        </w:rPr>
        <w:t>року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Я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ВОПРОСЫ К УЧАСТНИК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ОТВЕТЫ УЧАСТНИКА НА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мя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разборчив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полных лет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Команд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ать название, если участие в команд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Лодка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 xml:space="preserve">(материал корпуса, тип обводов- глубокое </w:t>
            </w:r>
            <w:r>
              <w:rPr>
                <w:lang w:val="en-US"/>
              </w:rPr>
              <w:t>V</w:t>
            </w:r>
            <w:r>
              <w:rPr/>
              <w:t>, плоскокилеватые, моногедрон, тримаран и т.п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азмерения корпуса лодки </w:t>
            </w:r>
          </w:p>
          <w:p>
            <w:pPr>
              <w:pStyle w:val="Style17"/>
              <w:rPr/>
            </w:pPr>
            <w:r>
              <w:rPr/>
              <w:t>(длина, ширина, килеватость на транце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 xml:space="preserve">высота борта от воды до привального бруса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правление двигателем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дистанционное, ручно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</w:rPr>
              <w:t xml:space="preserve">Мотор 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производитель, мощность, тактность</w:t>
            </w:r>
            <w:r>
              <w:rPr>
                <w:lang w:val="uk-UA"/>
              </w:rPr>
              <w:t>, кубатура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желательно мобильный и стационар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указывать обязательн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нтернет-сайт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если ес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ОПРОСЫ к ОРГКОМИТЕТУ</w:t>
            </w:r>
          </w:p>
          <w:p>
            <w:pPr>
              <w:pStyle w:val="Style17"/>
              <w:rPr>
                <w:b/>
                <w:b/>
                <w:lang w:eastAsia="en-US"/>
              </w:rPr>
            </w:pPr>
            <w:r>
              <w:rPr/>
              <w:t>(изложитете письменно все вопросы касательно проведения гонки, которые Вас интересуют или Вам не ясн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заполнения предварительной заявки</w:t>
            </w:r>
          </w:p>
          <w:p>
            <w:pPr>
              <w:pStyle w:val="Style17"/>
              <w:rPr>
                <w:lang w:eastAsia="en-US"/>
              </w:rPr>
            </w:pPr>
            <w:r>
              <w:rPr/>
              <w:t>(число, месяц, го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rPr>
          <w:rFonts w:ascii="Calibri" w:hAnsi="Calibri" w:cs="Calibri"/>
          <w:b/>
          <w:b/>
          <w:lang w:eastAsia="en-US"/>
        </w:rPr>
      </w:pPr>
      <w:r>
        <w:rPr>
          <w:b/>
          <w:lang w:val="uk-UA"/>
        </w:rPr>
        <w:t xml:space="preserve">Обьязательные </w:t>
      </w:r>
      <w:r>
        <w:rPr>
          <w:b/>
        </w:rPr>
        <w:t>требования: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наличие документов на лодку, прав, техосмотра;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чеки аварийной остановки  двигателя;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страховочные жиле</w:t>
      </w:r>
      <w:r>
        <w:rPr>
          <w:b/>
          <w:lang w:val="uk-UA"/>
        </w:rPr>
        <w:t>ты</w:t>
      </w:r>
      <w:r>
        <w:rPr>
          <w:b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9:00Z</dcterms:created>
  <dc:creator>User</dc:creator>
  <dc:description/>
  <cp:keywords/>
  <dc:language>en-US</dc:language>
  <cp:lastModifiedBy>Admin</cp:lastModifiedBy>
  <cp:lastPrinted>2011-08-14T12:03:00Z</cp:lastPrinted>
  <dcterms:modified xsi:type="dcterms:W3CDTF">2012-08-23T19:29:00Z</dcterms:modified>
  <cp:revision>2</cp:revision>
  <dc:subject/>
  <dc:title> </dc:title>
</cp:coreProperties>
</file>