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гламент </w:t>
      </w:r>
      <w:r>
        <w:rPr>
          <w:b/>
          <w:sz w:val="32"/>
          <w:szCs w:val="32"/>
          <w:lang w:val="uk-UA"/>
        </w:rPr>
        <w:t>провед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критого чемпіонату Києва з водно-моторного спорту  на суднах народного споживання 2012рок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це проведення: акваторія затоки річки Десенка вздовж зони відпочинку «Троєщина»</w:t>
      </w:r>
    </w:p>
    <w:tbl>
      <w:tblPr>
        <w:tblW w:w="10632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8"/>
        <w:gridCol w:w="8363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caps/>
                <w:sz w:val="26"/>
                <w:szCs w:val="26"/>
                <w:lang w:val="uk-UA"/>
              </w:rPr>
              <w:t>15.09.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р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ініш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лік та зміст ді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6"/>
                <w:szCs w:val="26"/>
                <w:lang w:val="en-US"/>
              </w:rPr>
              <w:t>8</w:t>
            </w:r>
            <w:r>
              <w:rPr>
                <w:b/>
                <w:caps/>
                <w:sz w:val="26"/>
                <w:szCs w:val="26"/>
                <w:lang w:val="uk-UA"/>
              </w:rPr>
              <w:t>-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6"/>
                <w:szCs w:val="26"/>
                <w:lang w:val="en-US"/>
              </w:rPr>
              <w:t>10</w:t>
            </w:r>
            <w:r>
              <w:rPr>
                <w:b/>
                <w:caps/>
                <w:sz w:val="26"/>
                <w:szCs w:val="26"/>
                <w:lang w:val="uk-UA"/>
              </w:rPr>
              <w:t>-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становлення буїв дистанції, обладнання табору перегонів, підготовка служб перегонів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6"/>
                <w:szCs w:val="26"/>
                <w:lang w:val="uk-UA"/>
              </w:rPr>
              <w:t>11-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6"/>
                <w:szCs w:val="26"/>
                <w:lang w:val="uk-UA"/>
              </w:rPr>
              <w:t>12-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нструктаж з правил безпеки та повторення правил перегоні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aps/>
                <w:sz w:val="26"/>
                <w:szCs w:val="26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бні проходи та вивчення дистанції учасниками (після інструктаж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aps/>
                <w:sz w:val="26"/>
                <w:szCs w:val="26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6"/>
                <w:szCs w:val="26"/>
                <w:lang w:val="uk-UA"/>
              </w:rPr>
              <w:t>10-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2-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 учасників, мандатна, технічна комісії, техогляд, нанесення номері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2-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2-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ремонія відкриття (виступи почесних гостей, ветеранів спорт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2-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2-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езентація Спонсорів, представлення Організаторів, команд та пілоті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2-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2-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ібрання пілотів та суддів, проведення передстартової нарад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3-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6"/>
                <w:szCs w:val="26"/>
                <w:lang w:val="uk-UA" w:eastAsia="uk-UA"/>
              </w:rPr>
            </w:pPr>
            <w:r>
              <w:rPr>
                <w:b/>
                <w:caps/>
                <w:sz w:val="26"/>
                <w:szCs w:val="26"/>
                <w:lang w:val="uk-UA" w:eastAsia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буття ГІМС, медичної служби, МНС, водолазів, вихід на воду ГІМС та рятувальної команди. Перевірка акваторії та дистанції, встановлення човнів периметру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2-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3-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чаток роботи коментатора, можливо – дії на воді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3-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3-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рад учасників змагань на дистанції перегонів, провезення прапорі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3-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3-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увальні заїзди у класах, налагодження стартових семафорів</w:t>
            </w:r>
          </w:p>
        </w:tc>
      </w:tr>
      <w:tr>
        <w:trPr>
          <w:trHeight w:val="2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3-3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3-3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3-45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4-0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4-15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4-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3-45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4-0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4-15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4-3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4-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їзди в класах Чемпіонату Києва з водно-моторного спорт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ерший этап</w:t>
            </w:r>
            <w:r>
              <w:rPr>
                <w:sz w:val="26"/>
                <w:szCs w:val="26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с надувні Н1, Н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Клас RIB –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lang w:val="uk-UA"/>
              </w:rPr>
              <w:t>1,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с аквабайк - А1, А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с судна народного вжитку - С1, С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Клас водовиміщуючих човнів із стаціонарними чи підвісними двигунами </w:t>
            </w:r>
            <w:r>
              <w:rPr>
                <w:bCs/>
                <w:sz w:val="26"/>
                <w:szCs w:val="26"/>
              </w:rPr>
              <w:t>В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4-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5-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едення підсумків суддями – перерва у програм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5:15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5-15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5-3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5-45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6-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5-3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5-45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6-15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6-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їзди в класах Чемпіонату Києва з водно-моторного спорт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ругий этап</w:t>
            </w:r>
            <w:r>
              <w:rPr>
                <w:sz w:val="26"/>
                <w:szCs w:val="26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с надувні Н1, Н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Клас RIB –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lang w:val="uk-UA"/>
              </w:rPr>
              <w:t>1,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с аквабайк - А1, А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с судна народного вжитку - С1, С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Клас водовиміщуючих човнів із стаціонарними чи підвісними двигунами </w:t>
            </w:r>
            <w:r>
              <w:rPr>
                <w:bCs/>
                <w:sz w:val="26"/>
                <w:szCs w:val="26"/>
              </w:rPr>
              <w:t>ВСТ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7-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7-3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8-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Церемонія нагородженн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арад переможців, закритт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мага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3:16:00Z</dcterms:created>
  <dc:creator>Admin</dc:creator>
  <dc:description/>
  <cp:keywords/>
  <dc:language>en-US</dc:language>
  <cp:lastModifiedBy>Admin</cp:lastModifiedBy>
  <dcterms:modified xsi:type="dcterms:W3CDTF">2012-09-08T03:16:00Z</dcterms:modified>
  <cp:revision>2</cp:revision>
  <dc:subject/>
  <dc:title/>
</cp:coreProperties>
</file>