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гламент </w:t>
      </w:r>
      <w:r>
        <w:rPr>
          <w:b/>
          <w:sz w:val="32"/>
          <w:szCs w:val="32"/>
          <w:lang w:val="uk-UA"/>
        </w:rPr>
        <w:t>провед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ого чемпіонату Києва з водно-моторного спорту  на суднах народного споживання 2012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це проведення: акваторія затоки річки Десенка вздовж зони відпочинку «Троєщина»</w:t>
      </w:r>
    </w:p>
    <w:tbl>
      <w:tblPr>
        <w:tblW w:w="1063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39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aps/>
                <w:sz w:val="26"/>
                <w:szCs w:val="26"/>
                <w:lang w:val="uk-UA"/>
              </w:rPr>
              <w:t>15.09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іш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та зміст ді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en-US"/>
              </w:rPr>
              <w:t>8</w:t>
            </w:r>
            <w:r>
              <w:rPr>
                <w:b/>
                <w:caps/>
                <w:sz w:val="26"/>
                <w:szCs w:val="26"/>
                <w:lang w:val="uk-UA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en-US"/>
              </w:rPr>
              <w:t>10</w:t>
            </w:r>
            <w:r>
              <w:rPr>
                <w:b/>
                <w:caps/>
                <w:sz w:val="26"/>
                <w:szCs w:val="26"/>
                <w:lang w:val="uk-UA"/>
              </w:rPr>
              <w:t>-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ановлення буїв дистанції, обладнання табору перегонів, підготовка служб перегоні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uk-UA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  <w:lang w:val="uk-UA"/>
              </w:rPr>
              <w:t>11-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структаж з правил безпеки та повторення правил перегонів 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учасників, мандатна, технічна комісії, техогляд, нанесення номері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aps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ні проходи та вивчення дистанції учасниками (після інструкта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ремонія відкриття,  представлення організаторів,  учасників партнерів та почесних гост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брання пілотів та суддів, проведення передстартової наради 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  </w:t>
            </w:r>
            <w:r>
              <w:rPr>
                <w:b/>
                <w:sz w:val="26"/>
                <w:szCs w:val="26"/>
                <w:lang w:val="uk-UA" w:eastAsia="uk-UA"/>
              </w:rPr>
              <w:t>12-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ові виступи рятувальної команди Комунального підприємства «Плесо» з нагоди свята «День рятівника».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2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13-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ові виступи «Аквабайкерів» та «</w:t>
            </w:r>
            <w:r>
              <w:rPr>
                <w:sz w:val="26"/>
                <w:szCs w:val="26"/>
              </w:rPr>
              <w:t>Скейтбордист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в» 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тя інспекції, медичної служби, МНС, водолазів, вихід на воду інспекції та рятувальної команди. Перевірка акваторії та дистанції, встановлення човнів на периметрі.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д учасників змагань на дистанції перегонів, провезення прапорі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увальні заїзди у класах.</w:t>
            </w:r>
          </w:p>
        </w:tc>
      </w:tr>
      <w:tr>
        <w:trPr>
          <w:trHeight w:val="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4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3-4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їзди в класах Чемпіонату Києва з водно-моторного спорт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ерший этап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надувні Н1, Н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лас RIB –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>1,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лас судна народного вжитку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4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-7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8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по кубатур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лас  Клас ВСТ (водовиміщуючі чов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едення підсумків суддями – перерва у програм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: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6-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6-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їзди в класах Чемпіонату Києва з водно-моторного спорт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ругий этап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 надувні Н1, Н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лас RIB –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>1,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с судна народного вжитку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-4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-7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-8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лас ВСТ (водовиміщуючі човни) 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7-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>18-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ремонія нагородженн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рад переможців, закритт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мага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6:00Z</dcterms:created>
  <dc:creator>Admin</dc:creator>
  <dc:description/>
  <cp:keywords/>
  <dc:language>en-US</dc:language>
  <cp:lastModifiedBy>Admin</cp:lastModifiedBy>
  <dcterms:modified xsi:type="dcterms:W3CDTF">2012-09-12T10:16:00Z</dcterms:modified>
  <cp:revision>2</cp:revision>
  <dc:subject/>
  <dc:title/>
</cp:coreProperties>
</file>