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0"/>
          <w:lang w:val="uk-UA" w:eastAsia="en-US"/>
        </w:rPr>
      </w:pPr>
      <w:r>
        <w:rPr>
          <w:sz w:val="16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-125730</wp:posOffset>
            </wp:positionV>
            <wp:extent cx="241173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37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акрите акціонерне товариство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«Страхова компанія «БРОКБІЗНЕС»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ул. Саксаганського, 115 А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. Київ, Україна, 01032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. +380 44 246 67 22 (багатоканальний)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8 800 700 1234 (безкоштовно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і стаціонарних телефонів по Україні)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www.bbs.com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TextBody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опозиція щодо страхування засобів водного транспорту (КАСКО)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Ризики, що покриваються:</w:t>
      </w:r>
    </w:p>
    <w:p>
      <w:pPr>
        <w:pStyle w:val="TextBody"/>
        <w:rPr/>
      </w:pPr>
      <w:r>
        <w:rPr>
          <w:b/>
          <w:bCs/>
          <w:lang w:val="uk-UA"/>
        </w:rPr>
        <w:t>Пошкодження та/або загибель судна внаслідок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відмови агрегатів,  систем,  вузлів  у  зв'язку  з конструктивно-виробничими вадами чи неякісним ремонтом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наслідок складних метеорологічних умов ( крім зіткнення суден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зіткнення суден;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рушення правил швартування;</w:t>
      </w:r>
    </w:p>
    <w:p>
      <w:pPr>
        <w:pStyle w:val="TextBody"/>
        <w:ind w:left="360" w:hanging="0"/>
        <w:rPr/>
      </w:pPr>
      <w:r>
        <w:rPr>
          <w:b/>
          <w:bCs/>
          <w:lang w:val="uk-UA"/>
        </w:rPr>
        <w:t>Договір страхування може бути укладений на наступних умовах:</w:t>
      </w:r>
    </w:p>
    <w:p>
      <w:pPr>
        <w:pStyle w:val="TextBody"/>
        <w:numPr>
          <w:ilvl w:val="1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З відповідальністю за загибель судна та пошкодження;</w:t>
      </w:r>
    </w:p>
    <w:p>
      <w:pPr>
        <w:pStyle w:val="TextBody"/>
        <w:numPr>
          <w:ilvl w:val="1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Індивідуально ризик викрадення.</w:t>
      </w:r>
    </w:p>
    <w:p>
      <w:pPr>
        <w:pStyle w:val="TextBody"/>
        <w:spacing w:lineRule="auto" w:line="360"/>
        <w:jc w:val="both"/>
        <w:rPr/>
      </w:pPr>
      <w:r>
        <w:rPr>
          <w:b/>
          <w:lang w:val="uk-UA"/>
        </w:rPr>
        <w:t>Страхова сума</w:t>
      </w:r>
      <w:r>
        <w:rPr>
          <w:lang w:val="uk-UA"/>
        </w:rPr>
        <w:t xml:space="preserve"> за даним видом страхування визначається </w:t>
      </w:r>
      <w:r>
        <w:rPr>
          <w:b/>
          <w:lang w:val="uk-UA"/>
        </w:rPr>
        <w:t>вартістю судна</w:t>
      </w:r>
      <w:r>
        <w:rPr>
          <w:lang w:val="uk-UA"/>
        </w:rPr>
        <w:t xml:space="preserve"> на момент укладення договору страхування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опонуємо наступні </w:t>
      </w:r>
      <w:r>
        <w:rPr>
          <w:u w:val="single"/>
          <w:lang w:val="uk-UA"/>
        </w:rPr>
        <w:t>базові умови страхування</w:t>
      </w:r>
      <w:r>
        <w:rPr>
          <w:lang w:val="uk-UA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05"/>
        <w:gridCol w:w="2498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 засобу водного транспор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50 тис.$ (приймається на страхування при умові одночасного страхування не менше 20 одиниц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50 до 100 тис. 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00 тис. $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рний чове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рний чо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рний чов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я плава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і води Украї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і вод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і води Украї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зумовна франши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% від страхової суми на човен та 15% на підвісний двигу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% від страхової суми на човен та 15% на підвісний двиг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% від страхової суми на човен та 15% на підвісний двигу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и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 ризик викраде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 до тарифу 30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 до тарифу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 до тарифу 30%</w:t>
            </w:r>
          </w:p>
        </w:tc>
      </w:tr>
    </w:tbl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дивідуальний страховий тариф для конкретного предмету страхування визначається з урахуванням відомостей, зазначених Клієнтом в Заяві на страхування.. Після вивчення всіх характеристик страхова компанія матиме можливість розрахувати страховий тариф, відповідно до потреб Клієнт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панія завжди відкрита для співробітництва та прагне завжди знаходити індивідуальний підхід до кожного клієнта, врахувати його інтереси. Своїм партнерам ми завжди готові запропонувати значні знижки та гнучкі умови страх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рошуємо Вас до співпраці у галузі страхування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оваг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120"/>
        <w:rPr/>
      </w:pPr>
      <w:r>
        <w:rPr/>
        <w:t>Головач.К.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00:00Z</dcterms:created>
  <dc:creator>julia</dc:creator>
  <dc:description/>
  <dc:language>en-US</dc:language>
  <cp:lastModifiedBy>Home</cp:lastModifiedBy>
  <dcterms:modified xsi:type="dcterms:W3CDTF">2012-09-20T17:03:00Z</dcterms:modified>
  <cp:revision>4</cp:revision>
  <dc:subject/>
  <dc:title/>
</cp:coreProperties>
</file>