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sadaka. Дети известных родителей.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5"/>
        <w:gridCol w:w="949"/>
        <w:gridCol w:w="1420"/>
        <w:gridCol w:w="27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 г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,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ина, 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do XS 60S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toon21 Crackjack 58SP-S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by Po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rel 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agle X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-0,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th Jade 43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eagle X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-1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th Jade 43MD 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er XS 4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-0,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ubator Drop 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xer XS 4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2-0,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cubator Rush 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xer XL 5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-1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cubator Rush 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sk XL 5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-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green Spin-Move Sha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rd SH 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1-0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ckal HAMA-KU-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 SH 7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-0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ckall HAMA-KU-RU 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rd XS 6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3-0,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ckal HAMA-KU-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 XS 7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ckall HAMA-KU-RU 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Cord-R XS 7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-0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ни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Cord-R XS 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0-0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ckall</w:t>
            </w:r>
            <w:r>
              <w:rPr>
                <w:b/>
                <w:sz w:val="24"/>
                <w:szCs w:val="24"/>
              </w:rPr>
              <w:t xml:space="preserve"> Tiny Magal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gar XD 5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-2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green Combat Crank Stumb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 VI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pBaits Calibra 50/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ck XS 7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mini XD 5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-2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ubator Bank 1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Glide</w:t>
            </w:r>
            <w:r>
              <w:rPr>
                <w:b/>
                <w:color w:val="FF0000"/>
                <w:sz w:val="24"/>
                <w:szCs w:val="24"/>
              </w:rPr>
              <w:t xml:space="preserve"> 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Glide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олк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gabass Giant Dog-X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u XS 10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rror D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jer XL 6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toon21 Greedy-Guts 66 F MD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jer XS 7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toon21 Greedy-Guts 77F S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born XS 6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-0,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gabass Flap Sla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Inborn XS </w:t>
            </w:r>
            <w:r>
              <w:rPr>
                <w:b/>
                <w:color w:val="FF0000"/>
                <w:sz w:val="24"/>
                <w:szCs w:val="24"/>
              </w:rPr>
              <w:t>75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-0,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ncore XS 55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toon21 GagaGoon 55 S-S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Intra </w:t>
            </w:r>
            <w:r>
              <w:rPr>
                <w:b/>
                <w:sz w:val="24"/>
                <w:szCs w:val="24"/>
                <w:lang w:val="en-US"/>
              </w:rPr>
              <w:t>XS 9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-0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iwa Morethan X-Cross 95SS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a </w:t>
            </w:r>
            <w:r>
              <w:rPr>
                <w:b/>
                <w:sz w:val="24"/>
                <w:szCs w:val="24"/>
                <w:lang w:val="en-US"/>
              </w:rPr>
              <w:t xml:space="preserve">XS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-0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iwa Morethan X-Cross 120SS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ince HTR Minnow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ince Minnow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ince Popper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ince Slim Minn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y Yamamoto Sugoi Minno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ince SR Vi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ince Vib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ince XD Cra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ince XDL Cra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ince XL Crank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ince XS Crank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ON XL 32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-1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Rigge Deep 35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 XS 32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-0,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Rigge 35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ION XD 5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-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Rigge 56F Dee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 XS 55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ущ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Rigge 56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 XD 7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-2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Rigge 70F Dee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ON XS 70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ущ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Rigge 70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 XL 9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Rigge Deep 90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 XS 9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Rigge 90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ON XS 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3-1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ON DD 11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,5-5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ON XS 13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-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ON DD 13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,5-6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IG Minn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ado XD 5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-3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.S.P. Dunk 48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ado DD 6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-3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.S.P. Power Dunk 57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ado SH 6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.S.P. Power Dunk 57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ado XL 6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-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.S.P. Power Dunk 57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ba XD 5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-2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katsu IS Wasp 50 S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u XL 4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-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nith ZC-45 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ascot XL 8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-2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Orbit 80 D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ascot XS 8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-1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Orbit 80 S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idian XS 8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-1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eta XS 6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-2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Jackall Squad Minno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age XL 5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Khamsin DR 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age XS 5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Khamsin SR 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age XD 7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-2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Khamsin DR 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irage XS 7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-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Zip Baits Khamsin SR 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x Vi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ystic XS 9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gabass Vision 95 Q-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X XL40S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toon21 Alter-Idem 36SP-M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B DD 6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-5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B XL 5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-3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katsu Crank IK-2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n Minn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R.A.T. DD 6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-5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gabass Vibration–X Smat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.A.T. XL 6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-2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gabass Vibration–X Smat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Raven XL 4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-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Jackall Diving Chubb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ven XS 4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-0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Jackall Chubb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 XL 12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toon21 Moby Dick 120F-M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ger Dee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-3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th Camion Magnum Dredg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Roger Di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-1,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th Camion D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ger Mid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-1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th Camion S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Roger Su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-0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th Camion Magnum SS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ke Minn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SKS Popper</w:t>
            </w:r>
            <w:r>
              <w:rPr>
                <w:b/>
                <w:color w:val="FF0000"/>
                <w:sz w:val="24"/>
                <w:szCs w:val="24"/>
              </w:rPr>
              <w:t xml:space="preserve"> 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попп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o-Zuri Tiny Ti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SKS Popper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пп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o-Zuri Ti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KY Popper 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пп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O-ZURI 3D Popp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-Pencil 7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mi Enpits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m Minnow 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 Nabarone 125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S Crank XS 38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toon21 Hypnose 38F S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ll XD 5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vergreen Wild Hun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S Cra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Synthez XL 5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gabass MR-X Cyclo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Synthez XS 55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gabass SR-X Cyclo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kao 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пп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gabass Pop Max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Takao 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пп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ol DD 8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tima XS 90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3-1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mith JI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Ultima XS 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3-1,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mith JI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OX Popper 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пп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OX Popper 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пп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OX Popper 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пп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23:00Z</dcterms:created>
  <dc:creator>Mazhan</dc:creator>
  <dc:description/>
  <cp:keywords/>
  <dc:language>en-US</dc:language>
  <cp:lastModifiedBy>FOZZY</cp:lastModifiedBy>
  <dcterms:modified xsi:type="dcterms:W3CDTF">2012-10-17T09:56:00Z</dcterms:modified>
  <cp:revision>74</cp:revision>
  <dc:subject/>
  <dc:title/>
</cp:coreProperties>
</file>