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9723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9080"/>
                        </a:xfrm>
                        <a:prstGeom prst="rect">
                          <a:avLst/>
                        </a:prstGeom>
                        <a:solidFill>
                          <a:srgbClr val="bbc1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bc1c8" stroked="f" o:allowincell="f" style="position:absolute;margin-left:0pt;margin-top:-1.55pt;width:548.95pt;height:1.45pt;mso-wrap-style:none;v-text-anchor:middle;mso-position-vertical:top">
                <v:fill o:detectmouseclick="t" type="solid" color2="#443e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sz w:val="30"/>
          <w:szCs w:val="30"/>
        </w:rPr>
      </w:pPr>
      <w:hyperlink r:id="rId2">
        <w:r>
          <w:rPr>
            <w:rStyle w:val="InternetLink"/>
            <w:rFonts w:cs="Arial" w:ascii="Arial" w:hAnsi="Arial"/>
            <w:color w:val="333333"/>
            <w:spacing w:val="15"/>
            <w:sz w:val="24"/>
            <w:szCs w:val="24"/>
            <w:u w:val="none"/>
          </w:rPr>
          <w:t xml:space="preserve">Москва, Кремль, товарищу Сталину. </w:t>
        </w:r>
      </w:hyperlink>
    </w:p>
    <w:p>
      <w:pPr>
        <w:pStyle w:val="Da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9.12.12 23:18</w:t>
      </w:r>
    </w:p>
    <w:p>
      <w:pPr>
        <w:pStyle w:val="Date1"/>
        <w:rPr>
          <w:rFonts w:ascii="Arial" w:hAnsi="Arial" w:cs="Arial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color w:val="110000"/>
            <w:sz w:val="18"/>
            <w:szCs w:val="18"/>
            <w:u w:val="none"/>
          </w:rPr>
          <w:t>История: факты и документы</w:t>
        </w:r>
      </w:hyperlink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Кирилл Прокофьевич Орловский, является прототипом главного героя фильма "</w:t>
      </w:r>
      <w:hyperlink r:id="rId4">
        <w:r>
          <w:rPr>
            <w:rStyle w:val="InternetLink"/>
            <w:rFonts w:cs="Arial" w:ascii="Arial" w:hAnsi="Arial"/>
            <w:i/>
            <w:color w:val="110000"/>
            <w:sz w:val="20"/>
            <w:szCs w:val="20"/>
            <w:u w:val="single"/>
          </w:rPr>
          <w:t>Председатель</w:t>
        </w:r>
      </w:hyperlink>
      <w:r>
        <w:rPr>
          <w:rFonts w:cs="Arial" w:ascii="Arial" w:hAnsi="Arial"/>
          <w:i/>
          <w:sz w:val="20"/>
          <w:szCs w:val="20"/>
        </w:rPr>
        <w:t xml:space="preserve">". (18 (30) января 1895, деревня Мышковичи (сейчас Кировский район Могилёвской области) — 13 января 1968, там же) </w:t>
      </w:r>
    </w:p>
    <w:p>
      <w:pPr>
        <w:pStyle w:val="Style1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Летом 1944 года, этот человек написал заявление с просьбой, направив его лично Сталину – нижестоящие инстанции даже не хотели его слушать, отвечая вовсе не от бездушия: "Вы и так сделали всё, что могли. Отдыхайте".</w:t>
        <w:br/>
        <w:t>Почему они отказывали, вы можете понять из текста заявления.</w:t>
      </w:r>
    </w:p>
    <w:p>
      <w:pPr>
        <w:pStyle w:val="Style1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Этот Человек, Герой Советского Союза, писал Сталину, что морально живёт плохо и просил помочь ему. Чем?</w:t>
      </w:r>
    </w:p>
    <w:p>
      <w:pPr>
        <w:pStyle w:val="Style14"/>
        <w:rPr/>
      </w:pPr>
      <w:r>
        <w:rPr>
          <w:rFonts w:cs="Arial" w:ascii="Arial" w:hAnsi="Arial"/>
          <w:i/>
          <w:sz w:val="20"/>
          <w:szCs w:val="20"/>
        </w:rPr>
        <w:t xml:space="preserve">Обязательно прочитайте это заявление, копия которого хранилась в архиве ЦК Компартии Белоруссии, </w:t>
      </w:r>
      <w:r>
        <w:rPr>
          <w:rStyle w:val="StrongEmphasis"/>
          <w:rFonts w:cs="Arial" w:ascii="Arial" w:hAnsi="Arial"/>
          <w:i/>
          <w:sz w:val="20"/>
          <w:szCs w:val="20"/>
        </w:rPr>
        <w:t>оно было рассекреченно и опубликованно совсем недавно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Style1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 наши дни оно не просто кажется невероятным – оно потрясает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сква, Кремль, товарищу Сталину.</w:t>
        <w:br/>
        <w:t>От Героя Советского Союза</w:t>
        <w:br/>
        <w:t>подполковника государственной</w:t>
        <w:br/>
        <w:t>безопасности</w:t>
        <w:br/>
        <w:t>Орловского Кирилла Прокофьевич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лени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рогой товарищ Сталин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ешите на несколько минут задержать Ваше внимание, высказать Вам свои мысли, чувства и стремлени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дился я в 1895 году в дер. Мышковичи Кировского района Могилевской области в семье крестьянина–середняк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 1915 года работал и учился на своем сельском хозяйстве, в деревне Мышкович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1915 — 1918 г. служил в царской армии в качестве командира саперного взвод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1918 по 1925 год работал в тылу немецких оккупантов, белополяков и белолитовцев в качестве командира партизанских отрядов и диверсионных групп. Одновременно четыре месяца воевал на Западном фронте против белополяков, два месяца — против войск генерала Юденича и восемь месяцев учился в Москве на 1–х Московских пехотных курсах командного состав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1925 по 1930 год учился в Москве в Комвузе народов Запад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1930 по 1936 г. работал в спецгруппе НКВД СССР по подбору и подготовке диверсионно–партизанских кадров на случай войны с немецко–фашистскими захватчиками в Белорусси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36 год работал на строительстве канала Москва — Волга в качестве начальника стройучастк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сь 1937 год был в командировке в Испании, где воевал в тылу фашистских войск в качестве командира диверсионно–партизанской группы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39 — 1940 годы работал и учился в Чкаловском сельхозинститут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41 год находился в спецкомандировке в Западном Китае, откуда по личной просьбе был отозван и направлен в глубокий тыл немецких захватчиков в качестве командира разведывательно–диверсионной группы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им образом, с 1918 по 1943 год мне посчастливилось 8 лет работать в тылу врагов СССР в качестве командира партизанских отрядов и диверсионных групп, нелегально переходить линию фронта и государственную границу свыше 70 раз, выполнять правительственные задания, убивать сотни отъявленных врагов Советского Союза как в военное, так и в мирное время, за что Правительство СССР наградило меня двумя орденами Ленина, медалью "Золотая Звезда" и орденом Трудового Красного Знамени. Член ВКП(б) с 1918 года. Партийных взысканий не имею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чью 17 февраля 1943 года агентурная разведка мне принесла сведения, что 17/II–43 г. по одной из дорог Барановичской области на подводах будут проезжать Вильгельм Кубе (Генеральный комиссар Белоруссии), Фридрих Фенс (комиссар трех областей Белоруссии), обергруппенфюрер Захариус, 10 офицеров и 40 — 50 их охранников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это время при мне было только 12 человек моих бойцов, вооруженных одним ручным пулеметом, семью автоматами и тремя винтовками. Днем на открытой местности, на дороге, напасть на противника было довольно рискованно, но и пропустить крупную фашистскую гадину было не в моей натуре, а поэтому еще до рассвета к самой дороге я подвел своих бойцов в белых маскировочных халатах, цепью положил и замаскировал их в снеговых ямах в 20 метрах от той дороги, по которой должен был проезжать противник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венадцать часов в снеговых ямах мне с товарищами пришлось лежать и терпеливо выжидать…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шесть часов вечера из–за бугра показался транспорт противника и когда подводы поравнялись с нашей цепью, по моему сигналу был открыт наш автоматно–пулеметный огонь, в результате которого были убиты Фридрих Фенс, 8 офицеров, Захариус и более 30 охранников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и товарищи спокойно забрали все фашистское оружие, документы, сняли с них лучшую одежду и организованно ушли в лес, на свою базу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нашей стороны жертв не было. В этом бою я был тяжело ранен и контужен, в результате чего у меня были ампутированы правая рука по плечо, на левой — 4 пальца и поврежден слуховой нерв на 50 — 60%. Там же, в лесах Барановичской области, я физически окреп и в августе 1943 года радиограммой был вызван в Москву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лагодаря Народному комиссару государственной безопасности товарищу Меркулову и начальнику 4–го Управления товарищу Судоплатову материально я живу очень хорошо. Морально — плохо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ртия Ленина — Сталина воспитала меня упорно трудиться на пользу любимой Родины; мои физические недостатки (потеря рук и глухота) не позволяют мне работать на прежней работе, но встает вопрос: все ли я отдал для Родины и партии Ленина — Сталина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моральному удовлетворению я глубоко убежден в том, что у меня имеется достаточно физических сил, опыта и знания для того, чтобы еще принести пользу в мирном труд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овременно с разведывательно–диверсионной и партизанской работой я уделял возможное время работе над сельскохозяйственной литературой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1930 по 1936 год по роду своей основной работы я каждый день бывал в колхозах Белоруссии, основательно присмотрелся к этому делу и полюбил его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ое пребывание в Чкаловском сельскохозяйственном институте, а также Московскую сельскохозяйственную выставку я использовал до дна в получении такого количества знаний, которое может обеспечить организацию образцового колхоз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бы Правительство СССР отпустило кредит в размере 2.175 тысяч рублей в отоваренном выражении и 125 тысяч рублей в денежном выражении, то я бы на моей родине, в деревне Мышковичи Кировского р–на Могилевской области, в колхозе "Красный партизан" до 1950 года добился бы следующих показателей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т ста фуражных коров (в 1950 г.) смогу достигнуть удоя молока не меньше восьми тысяч килограммов на каждую фуражную корову, одновременно смогу с каждым годом повышать живой вес молочно–племенной фермы, улучшать экстерьер, а также повышать % жирности молок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Сеять не меньше семидесяти гектаров льна и в 1950 г. получить не меньше 20 центнеров льна–волокна с каждого гектар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Сеять 160 гектаров зерновых культур (рожь, овес, ячмень) и в 1950 году получить не меньше 60 центнеров с каждого гектара при условии, если даже в июне — июле месяцах этого года не будет ни одного дождя. Если же будут проходить дожди, то урожай будет не 60 центнеров с одного га, а 70 — 80 центнеров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Колхозными силами в 1950 году будет посажен на сто га плодовый сад по всем агротехническим правилам, которые выработала агротехническая наук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 1948 году на территории колхоза будут организованы три снегозадержательные полосы, на которых будет посажено не менее 30.000 декоративных деревьев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 1950 году будет не менее ста семей пчелоферм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До 1950 года будут построены следующие постройки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сарай для М–П фермы № 1 — 810 кв. м;</w:t>
        <w:br/>
        <w:t>2) сарай для М–П фермы № 2 — 810 кв. м;</w:t>
        <w:br/>
        <w:t>3) сарай для скотомолодняка № 1 — 620 кв. м;</w:t>
        <w:br/>
        <w:t>4) сарай для скотомолодняка № 2 — 620 кв. м;</w:t>
        <w:br/>
        <w:t>5) сарай–конюшня для 40 лошадей — 800 кв. м;</w:t>
        <w:br/>
        <w:t>6) зернохранилище на 950 тонн зерна;</w:t>
        <w:br/>
        <w:t>7) навес для хранения сельскохозяйственных машин, инвентаря и минерального удобрения — 950 кв. м;</w:t>
        <w:br/>
        <w:t>8) электростанция, при ней же мельница и лесопилка — 300 кв. м;</w:t>
        <w:br/>
        <w:t>9) механическая и столярная мастерские — 320 кв. м;</w:t>
        <w:br/>
        <w:t>10) гараж на 7 автомашин;</w:t>
        <w:br/>
        <w:t>11) бензохранилище на 100 тонн горючего и смазочного;</w:t>
        <w:br/>
        <w:t>12) хлебопекарня — 75 кв. м;</w:t>
        <w:br/>
        <w:t>13) баня — 98 кв. м;</w:t>
        <w:br/>
        <w:t>14) клуб с радиоустановкой на 400 человеко–мест;</w:t>
        <w:br/>
        <w:t>15) домик для детского сада — 180 кв. м;</w:t>
        <w:br/>
        <w:t>16) рига для хранения снопов и соломы, мякины — 750 кв. м;</w:t>
        <w:br/>
        <w:t>17) рига № 2 — 750 кв. м;</w:t>
        <w:br/>
        <w:t>18) хранилище для корнеплодов — 180 кв. м;</w:t>
        <w:br/>
        <w:t>19) хранилище для корнеплодов № 2 — 180 кв. м;</w:t>
        <w:br/>
        <w:t>20) силосные ямы с кирпичной облицовкой стенок и дна вместимостью 450 кубометров силоса;</w:t>
        <w:br/>
        <w:t>21) хранилище для зимовки пчел — 130 кв. м;</w:t>
        <w:br/>
        <w:t>22) силами колхозников и за счет колхозников будет построен поселок на 200 квартир, каждая квартира будет состоять из 2 комнат, кухни, уборной и небольшого сарая для скота и птицы колхозника.</w:t>
        <w:br/>
        <w:t>Поселок будет представлять из себя тип благоустроенного, культурного, утопающего в плодовых и декоративных деревьях поселка;</w:t>
        <w:br/>
        <w:t>23) артезианских колодцев — 6 штук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лжен сказать, что валовой доход колхоза "Красный партизан" Кировского района Могилевской области в 1940 году составлял только 167 тысяч рублей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моему расчету, этот же колхоз в 1950 году может добиться валового дохода не менее трех миллионов рублей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овременно с организационно–хозяйственной работой у меня найдутся время и досуг для такого поднятия идейно–политического уровня своих членов колхоза, который позволит создать крепкие партийную и комсомольскую организации в колхозе из наиболее политически грамотных, культурных и преданных партии Ленина — Сталина людей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Прежде чем написать Вам это заявление и взять на себя эти обязательства, я много раз всесторонне обдумав, тщательно взвесив каждый шаг, каждую деталь этой работы, пришел к глубокому убеждению, что вышеупомянутую работу я выполню на славу нашей любимой Родины и что это хозяйство будет показательным хозяйством для колхозников Белоруссии. Поэтому прошу Вашего указания, товарищ Сталин, о посылке меня на эту работу и предоставлении просимого мною кредит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по данному заявлению возникнут вопросы, прошу вызвать меня для объяснени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писание колхоза "Красный партизан" Кировского района Могилевской области.</w:t>
        <w:br/>
        <w:t>2. Топографическая карта с обозначением местонахождения колхоза.</w:t>
        <w:br/>
        <w:t>3. Смета отоваренного кредит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ерой Советского Союза подполковник государственной безопасности Орловский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июля 1944 г.</w:t>
        <w:br/>
        <w:t>г. Москва, Фрунзенская набережная,</w:t>
        <w:br/>
        <w:t>дом № 10а, кв. 46, тел. Г–6–60–46"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—————————————————————————————————————————————————</w:t>
      </w:r>
      <w:r>
        <w:rPr>
          <w:rFonts w:cs="Arial" w:ascii="Arial" w:hAnsi="Arial"/>
          <w:sz w:val="20"/>
          <w:szCs w:val="20"/>
        </w:rPr>
        <w:t>-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лин дал распоряжение удовлетворить просьбу Кирилла Орловского – он прекрасно понимал его, потому что сам был таким ж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т сдал государству полученную им квартиру в Москве и уехал в разрушенную до основания белорусскую деревню. Кирилл Прокофьевич выполнил свои обязательства – его колхоз "Рассвет" был первый колхоз в СССР, получивший после Войны миллионную прибыль.</w:t>
        <w:br/>
        <w:t>Через 10 лет имя Председателя стало известно всей Белоруссии, а затем и СССР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1958 г. Кириллу Прокофьевичу Орловскому присвоено звание Героя Социалистического Труда с вручением ордена Ленина. За боевые и трудовые заслуги награждён 5 орденами Ленина, орденом Красного Знамени, многими медалями. Избирался депутатом Верховного Совета СССР третьего-седьмого созывов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1956-61 годах был кандидатом в члены ЦК КПСС. "Дважды кавалер" Кирилл Орловский – прототип Председателя в одноимённом фильме. О нём написано несколько книг: "Мятежное сердце," "Повесть о Кирилле Орловском" и други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начинал колхоз с того, что почти все крестьяне жили в землянках.</w:t>
        <w:br/>
        <w:t>Очевидцы описывают так: "Закрома во дворах колхозников ломились от добра. Отстроил деревню, вымостил дорогу до райцентра и деревенскую улицу, построил клуб, школу-десятилетку. Не хватило денег – снял с книжки все свои сбережения – 200 тысяч – и вложил в школу. Платил стипендии студентам, готовя резерв кадров."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о заявление с грифом "Совершенно Секретно" (таков был статус заявителя), написаное всего через три дня после того, как был освобождён Минск и не предназначенное для того, чтобы быть когда-либо опубликовано, рассказывает о написавшем его человеке, стране и эпохе больше, чем целые тома книг. Оно очень много говорит и о нашем времени, хотя для этого совсем не было предназначено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азу становится понятным, какие Люди строили СССР – примерно такие, как Орловский. Не возникает вопросов на кого Сталин опирался при строительстве страны – именно вот на таких и он давал таким людям все возможности себя проявить. Результат видел весь мир – СССР, дважды поднявшийся буквально из пепла, Победа, Космос и многое другое, где одного только было бы достаточно, чтобы прославить страну в истории. Также становится понятным, какого типа люди работали в ЧК и НКВД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кто не понял из текста заявления, подчеркну: Кирилл Орловский – чекист, профессиональный диверсант-"ликвидатор", то есть именно "НКВД-шный палач" в самом прямом смысле слова, а как сказали бы ещё любящие козырнуть псевдоблатной лексикой придурки – "лагерный вертухай" (совершенно не понимая значения этого слова и к кому оно относилось). Да, именно так – год (1936) до того, как отправиться добровольцем в Испанию, Кирилл Прокофьевич Орловский был начальником участка системы ГУЛАГ на строительстве канала Москва-Волг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 именно так – часто начлаги и чекисты были примерно вот такими Людьми, хотя, естественно, люди, как и везде попадались всякие. Если кто не помнит – великий педагог Макаренко тоже работал в системе ГУЛАГа – был начальником колонии, а потом – замначальника "детского ГУЛАГа" Украины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сное дело, что тогда были "уничтожены все лучшие люди", "все думающие люди". Поэтому строили и защищали страну исключительно забитые рабы. Вроде Кирилла Орловского. Именно поэтому с ней не смогли справиться объединённые силы континентальной Европы под руководством Адольфа Гитлер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тественно, все, как один, тогда были "безынициативными серыми рабами" во времена "административно-командной экономики", где чуть ли не каждый гвоздь был строго регламентирован из центра. Как про это последние двадцать лет нам объясняют каждый день в телевизоре. Только остаётся непонятным, как это колхоз строился по плану, составленному председателем, как специально под его заказ обучались специалисты – агрономы, зоотехники и пр.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ако, всё становится сразу становится понятным, какого типа люди брали на себя ответственность, причём не по приказу, а сами, лично – и поднимали страну из руин в невиданные сроки. Ну, разумеется, "только частный собственник может быть эффективным ", "частная инициатива", "стремление к прибыли" и "рыночная экономика способны эффективно создавать"и всё в этом духе.</w:t>
        <w:br/>
        <w:t>Не зря именами сталинских управленцев называли города, улицы и заводы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да, при "неэффективном тоталитаризме" сил и средств хватало и на сильнейшую в мире армию, способную противостоять объединённым силам "золотого миллиарда", и на всеобщее лучшее в мире образование, и на бесплатное всеобщее здравоохранение, и на блестящую науку, и на космос, и на достойную жизнь для всех, а не для избранных, и на детские сады, и на пионерские лагера, и на бесплатный спорт для всех желающих, и даже на поддержку системы социализма и коммунистических партий по всему миру, как и на многое друго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перь всего этого нет, "сброшен балласт", преданы все союзники, разрушено и продано всё, что можно, но почему-то денег нет ни на что. Построенное тогда, сейчас под руководством "эффективных менеджеров" и "эффективных собственников" мы не можем сейчас не то что повторить – даже отремонтировать. Это к вопросу о том, какая система эффективнее и какой руководили Люди и Герои, а какой – подонки и предател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у а про мартышек, заявляющих, что "советские люди совершали подвиги под дулами заградотрядов" – даже и упоминать, наверное, не стоит.</w:t>
        <w:br/>
        <w:t>Ясное дело, что Кирилл Орловский и его отряд "Соколы", так же как и все прочие, ТАК воевали годами в окружении врагов исключительно из страха. Какие же могут быть ещё мотивы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вот какие мотивы у Людей: "материально я живу очень хорошо. Морально — плохо."</w:t>
        <w:br/>
        <w:t>А плохо ему от того, что он не может отдавать, а не грести к себе и потреблять.</w:t>
        <w:br/>
        <w:t>Ничтожества в принципе не могут понять мотивов действий Людей. Того, что Человек, имея в руках деньги может отдать их на школу, того, что можно не воровать, того что человек может добровольно пойти на смерть – всё это просто вне пределов их понимани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лько представьте себе: человек, инвалид, первой группы – без обеих рук, который почти не может самостоятельно себя обслуживать, почти глухой, Герой, который по всем мыслимым законам и понятиям получил право на безбедный пожизненный отдых, считает, что он не может так жить, потому что в состоянии работать для людей ещё. Но не преподавать, например, в школе НКВД, а опять сделать почти невозможное, на пределе человеческих сил – построить лучший в СССР колхоз из сожжённой до основания деревни, населённой по большей части вдовами, стариками, инвалидами и подросткам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жно ли представит на его месте Гайдара, Чубайса, Абрамовича, Потанина, Путина или Медведева? В принципе невозможно, не так ли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о Орловские отдавали все свои сбережения, чтобы построить сожжённую врагом школу, а у путиных-медведевых на руке часы, за стоимость которой можно построить несколько сельских школ, в то время как в стране школы доведены их режимом до такого состояния, что они рушатся, хороня под собой учеников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о руководитель страны, когда его страна жила в хатах и землянках, сам ходил в стоптанных сапогах и питался из солдатской столовой, а все доходы от издаваемых трудов отдавал на стипендии талантливым студентам и премии творцам. А эти разрушают школы, чтобы на их месте построить дома для воров, уничтожают образование, чтобы их приняли на Запад, когда окончится их вахта по разрушению остатков России, уничтожают промышленность и армию, чтобы распродать остатки, а деньги вывести к врагу, опасаясь того, что в ограбленной ими стране случится революция и украденное у народа будет конфисковано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о при сталинских менеджерах дважды из миллионов послевоенных сирот, большинство которых были уличными преступниками, вырастили счастливых людей, дав им крышу над головой, образование, медицинское обеспечение и обеспечив работой. А даже официально в стране-эрефии сейчас каждый третий призывник – дистрофик, то можно представить как прошло его детство. А эти с позволения сказать, "руководители страны" без всякой войны довели десятки миллионы нормальных работящих семей до скотского состояния и превратили миллионы детей в беспризорников и преступников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сказал один наш камрад, что по сравнению с таким Человеком, все "эффективные менеджеры", "гаранты", "яркие личности", "творцы" и пр. вместе взятые – не более чем куча навозных червей и опарышей, копошащихся в куче говна. Другого сравнения подобрать не получаетс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атья взята на сайте </w:t>
      </w:r>
      <w:hyperlink r:id="rId5">
        <w:r>
          <w:rPr>
            <w:rStyle w:val="InternetLink"/>
            <w:rFonts w:cs="Arial" w:ascii="Arial" w:hAnsi="Arial"/>
            <w:color w:val="110000"/>
            <w:sz w:val="20"/>
            <w:szCs w:val="20"/>
            <w:u w:val="single"/>
          </w:rPr>
          <w:t>http://igrybogov.tv</w:t>
        </w:r>
      </w:hyperlink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ков Цветов Повесть о Кирилле Орловском. — М.: Советская Россия, 1976.</w:t>
        <w:br/>
        <w:t>Пономарёв В. Г. Мятежное сердце. — М.: Политиздат, 197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36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E9E9E9" w:val="clear"/>
      <w:spacing w:before="105" w:after="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before="280" w:after="280"/>
    </w:pPr>
    <w:rPr>
      <w:b/>
      <w:bCs/>
      <w:color w:val="333333"/>
      <w:sz w:val="17"/>
      <w:szCs w:val="17"/>
    </w:rPr>
  </w:style>
  <w:style w:type="paragraph" w:styleId="Date1">
    <w:name w:val="date1"/>
    <w:basedOn w:val="Normal"/>
    <w:qFormat/>
    <w:pPr>
      <w:spacing w:before="280" w:after="280"/>
      <w:jc w:val="right"/>
    </w:pPr>
    <w:rPr>
      <w:b/>
      <w:bCs/>
      <w:color w:val="333333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da.warandpeace.ru/ru/reports/view/75881/" TargetMode="External"/><Relationship Id="rId3" Type="http://schemas.openxmlformats.org/officeDocument/2006/relationships/hyperlink" Target="http://pda.warandpeace.ru/ru/reports/topic/23/" TargetMode="External"/><Relationship Id="rId4" Type="http://schemas.openxmlformats.org/officeDocument/2006/relationships/hyperlink" Target="http://deduhova.ru/wiki/&#1055;&#1088;&#1077;&#1076;&#1089;&#1077;&#1076;&#1072;&#1090;&#1077;&#1083;&#1100;_(&#1092;&#1080;&#1083;&#1100;&#1084;)" TargetMode="External"/><Relationship Id="rId5" Type="http://schemas.openxmlformats.org/officeDocument/2006/relationships/hyperlink" Target="http://igrybogov.tv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2:40:00Z</dcterms:created>
  <dc:creator>COMP</dc:creator>
  <dc:description/>
  <cp:keywords/>
  <dc:language>en-US</dc:language>
  <cp:lastModifiedBy>COMP</cp:lastModifiedBy>
  <dcterms:modified xsi:type="dcterms:W3CDTF">2013-01-04T12:43:00Z</dcterms:modified>
  <cp:revision>1</cp:revision>
  <dc:subject/>
  <dc:title> </dc:title>
</cp:coreProperties>
</file>