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амый точный и мудрый язык - словенский.</w:t>
        <w:br/>
        <w:t>Нашла в интернете "Самоучитель словенского языка".</w:t>
        <w:br/>
        <w:t>Некоторые слова в переводе такими смешными кажутся! А порою восхищаешься мудростью и точностью словенского языка... Например, "читать" - по-словенски "брать"... Лучше не скажешь о чтении.</w:t>
        <w:br/>
        <w:t>Впрочем, судите сами:</w:t>
        <w:br/>
        <w:t>Внимание — позор</w:t>
        <w:br/>
        <w:t>Пенсия — покойнина</w:t>
        <w:br/>
        <w:t>Пенсионер — упокоенец</w:t>
        <w:br/>
        <w:t>Кладбище — покопалишче</w:t>
        <w:br/>
        <w:t>Реанимация — поживленье</w:t>
        <w:br/>
        <w:t>Страхование — заварованье</w:t>
        <w:br/>
        <w:t>Защита — варованье</w:t>
        <w:br/>
        <w:t>Надувной — напиханый</w:t>
      </w:r>
    </w:p>
    <w:p>
      <w:pPr>
        <w:pStyle w:val="Style15"/>
        <w:rPr/>
      </w:pPr>
      <w:r>
        <w:rPr/>
        <w:t>Свет — луч</w:t>
        <w:br/>
        <w:t>Рвота — блюванье</w:t>
        <w:br/>
        <w:t>Пожарные — гасильцы</w:t>
        <w:br/>
        <w:t>Дворник — хишник</w:t>
        <w:br/>
        <w:t>Хуже — хуйше</w:t>
        <w:br/>
        <w:t>Худой — сух</w:t>
        <w:br/>
        <w:t>Злая собака — худ пэс</w:t>
        <w:br/>
        <w:t>Холодно — зима</w:t>
        <w:br/>
        <w:t>Очень холодно — фуль мрзло</w:t>
        <w:br/>
        <w:t>Парень — фант</w:t>
        <w:br/>
        <w:t>Девушка — пунца</w:t>
        <w:br/>
        <w:t>Мальчишник — фантовшчина</w:t>
        <w:br/>
        <w:t>Прыжок — скок</w:t>
        <w:br/>
        <w:t>Читать — брать</w:t>
        <w:br/>
        <w:t>Похудение — хуйшанье</w:t>
        <w:br/>
        <w:t>Собачка — псичка</w:t>
        <w:br/>
        <w:t>Водолаз — потопляч</w:t>
        <w:br/>
        <w:t>Парашют — падало</w:t>
        <w:br/>
        <w:t>Парашютист — падалец</w:t>
        <w:br/>
        <w:t>Катание на сноуборде — десканье</w:t>
        <w:br/>
        <w:t>Катание на коньках — дрсанье</w:t>
        <w:br/>
        <w:t>Осторожно скользко — пази дрснешь</w:t>
        <w:br/>
        <w:t>Туалет — странишче</w:t>
        <w:br/>
        <w:t>Пляж — копалишче</w:t>
        <w:br/>
        <w:t>Секретарша — тайница</w:t>
        <w:br/>
        <w:t>Офис — писарна</w:t>
        <w:br/>
        <w:t>Сорока — срака</w:t>
        <w:br/>
        <w:t>Рубашка — срайца</w:t>
        <w:br/>
        <w:t>Проблема — пиздарина</w:t>
        <w:br/>
        <w:t>Шутка — заебанция</w:t>
        <w:br/>
        <w:t>Мусор — одпадки</w:t>
        <w:br/>
        <w:t>Уберите за своей собакой (надпись на газоне) — побирайте пасье изтреб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18:00Z</dcterms:created>
  <dc:creator>1</dc:creator>
  <dc:description/>
  <cp:keywords/>
  <dc:language>en-US</dc:language>
  <cp:lastModifiedBy>1</cp:lastModifiedBy>
  <dcterms:modified xsi:type="dcterms:W3CDTF">2013-01-10T21:18:00Z</dcterms:modified>
  <cp:revision>3</cp:revision>
  <dc:subject/>
  <dc:title/>
</cp:coreProperties>
</file>