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u w:val="single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4925</wp:posOffset>
                </wp:positionV>
                <wp:extent cx="6635115" cy="1270"/>
                <wp:effectExtent l="762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9" h="2">
                              <a:moveTo>
                                <a:pt x="0" y="2"/>
                              </a:moveTo>
                              <a:lnTo>
                                <a:pt x="10449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9,2" path="m0,2l10449,0e" stroked="t" o:allowincell="f" style="position:absolute;margin-left:1.35pt;margin-top:2.75pt;width:522.4pt;height:0.05pt;mso-wrap-style:none;v-text-anchor:middle">
                <v:fill o:detectmouseclick="t" on="false"/>
                <v:stroke color="black" weight="12600" dashstyle="shortdot" joinstyle="round" endcap="round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1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Грунтовка ВЛ-02   ВЛ-023</w:t>
      </w:r>
    </w:p>
    <w:p>
      <w:pPr>
        <w:pStyle w:val="Heading21"/>
        <w:rPr/>
      </w:pPr>
      <w:r>
        <w:rPr/>
        <w:t>ГОСТ 12707-77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16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став:</w:t>
      </w:r>
    </w:p>
    <w:p>
      <w:pPr>
        <w:pStyle w:val="Normal1"/>
        <w:spacing w:lineRule="auto" w:line="21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нтовки ВЛ-02, ВЛ-023 представляют собой суспензию пигментов и наполнителей в растворе поливинилбутираля и идитольной смолы или без нее в смеси органических растворителей.</w:t>
      </w:r>
    </w:p>
    <w:p>
      <w:pPr>
        <w:pStyle w:val="Normal1"/>
        <w:spacing w:lineRule="auto" w:line="21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1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16"/>
        <w:ind w:firstLine="851"/>
        <w:jc w:val="both"/>
        <w:rPr/>
      </w:pPr>
      <w:r>
        <w:rPr>
          <w:b/>
          <w:sz w:val="24"/>
          <w:szCs w:val="24"/>
          <w:lang w:val="uk-UA"/>
        </w:rPr>
        <w:t>Назначение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1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нтовки предназначены для грунтования металлических поверхностей, для защиты металла при межоперационном хранении, а также вместо фосфатирования и оксидирования.</w:t>
      </w:r>
    </w:p>
    <w:p>
      <w:pPr>
        <w:pStyle w:val="Normal1"/>
        <w:spacing w:lineRule="auto" w:line="21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16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pacing w:lineRule="auto" w:line="216"/>
        <w:jc w:val="both"/>
        <w:rPr/>
      </w:pPr>
      <w:r>
        <w:rPr>
          <w:b/>
          <w:sz w:val="24"/>
          <w:szCs w:val="24"/>
          <w:lang w:val="uk-UA"/>
        </w:rPr>
        <w:tab/>
        <w:t>Цвет:</w:t>
      </w:r>
      <w:r>
        <w:rPr>
          <w:b/>
          <w:sz w:val="24"/>
          <w:szCs w:val="24"/>
        </w:rPr>
        <w:t xml:space="preserve"> ВЛ-02 зеленовато-желтый, ВЛ-023 защитно-зеленого цвета (оттенок не нормируется)</w:t>
      </w:r>
    </w:p>
    <w:p>
      <w:pPr>
        <w:pStyle w:val="BodyText2"/>
        <w:spacing w:lineRule="auto" w:line="2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/>
        <w:tab/>
        <w:t>Технические  характеристики основы грунтовок:</w:t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1"/>
        <w:gridCol w:w="2235"/>
        <w:gridCol w:w="2081"/>
      </w:tblGrid>
      <w:tr>
        <w:trPr>
          <w:cantSplit w:val="true"/>
        </w:trPr>
        <w:tc>
          <w:tcPr>
            <w:tcW w:w="6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шний вид пленки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ая, матовая или полуглянцевая лиссирующая пленка зеленовато-желтого цве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ная, однородная, матовая пленка защитно-зеленого цвет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ная вязкость грунтовки по ВЗ-246 с диаметром 4мм при 20</w:t>
            </w:r>
            <w:r>
              <w:rPr>
                <w:b/>
                <w:sz w:val="24"/>
                <w:szCs w:val="24"/>
                <w:u w:val="single"/>
              </w:rPr>
              <w:t>+</w:t>
            </w:r>
            <w:r>
              <w:rPr>
                <w:b/>
                <w:sz w:val="24"/>
                <w:szCs w:val="24"/>
              </w:rPr>
              <w:t xml:space="preserve">0,5гр.С,  с,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0" w:after="0"/>
              <w:rPr/>
            </w:pPr>
            <w:r>
              <w:rPr>
                <w:sz w:val="24"/>
                <w:szCs w:val="24"/>
              </w:rPr>
              <w:t xml:space="preserve">Время высыхания при 20° С  до степени 3, мин, не более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астичность пленки при   изгибе, мм, не более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 пленки при ударе на  приборе У-1,см , не мен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гезия пленки, баллы, не более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Технические  характеристики кислотного разбавителя:</w:t>
      </w:r>
    </w:p>
    <w:p>
      <w:pPr>
        <w:pStyle w:val="Normal1"/>
        <w:ind w:left="1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5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rPr>
                <w:szCs w:val="24"/>
              </w:rPr>
            </w:pPr>
            <w:r>
              <w:rPr>
                <w:szCs w:val="24"/>
              </w:rPr>
              <w:t>Прозрачная бесцветная жидкость без осадка и взвешанных частиц, не расслаивающаяся при хранени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-0,915</w:t>
            </w:r>
          </w:p>
        </w:tc>
      </w:tr>
    </w:tbl>
    <w:p>
      <w:pPr>
        <w:pStyle w:val="Normal1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соб  применения:</w:t>
      </w:r>
    </w:p>
    <w:p>
      <w:pPr>
        <w:pStyle w:val="Normal1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нтовки должны изготавливаться непосредственно перед применением смешиванием основы и кислотного разбавителя в соотношениях (по массе):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69"/>
        <w:gridCol w:w="350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отношение между основой и кислотным разбавителем при нанесе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 углеродистую и низколегированную стал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pacing w:lineRule="auto" w:line="216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 высоколегированные стали, цветные металлы, их спла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-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: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-0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:1</w:t>
            </w:r>
          </w:p>
        </w:tc>
      </w:tr>
    </w:tbl>
    <w:p>
      <w:pPr>
        <w:pStyle w:val="Normal"/>
        <w:spacing w:lineRule="auto" w:line="216"/>
        <w:ind w:firstLine="567"/>
        <w:jc w:val="both"/>
        <w:rPr/>
      </w:pPr>
      <w:r>
        <w:rPr>
          <w:b/>
          <w:sz w:val="24"/>
          <w:szCs w:val="24"/>
          <w:u w:val="single"/>
          <w:lang w:val="uk-UA"/>
        </w:rPr>
        <w:t>Примечание</w:t>
      </w:r>
      <w:r>
        <w:rPr>
          <w:b/>
          <w:sz w:val="24"/>
          <w:szCs w:val="24"/>
          <w:lang w:val="uk-UA"/>
        </w:rPr>
        <w:t>.     Для агрегатов сложной конфигурации, включающих одновременно стальные детали и детали из высоколегированных сталей, цветных   металлов   и  их сплавов, допускается применять грунтовку марки ВЛ-02 с соотношением между основой и кислотным разбавителем 4:1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BodyTextIndent2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Грунтовку хорошо перемешать до однородности по всему объему тарного места и выдержать в течение 30 мин.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/>
          <w:sz w:val="24"/>
          <w:szCs w:val="24"/>
        </w:rPr>
        <w:t>Грунтовку    наносят  при температуре от минус 10 до плюс 3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С на   предварительно   подготовленную   поверхность (удалено старое покрытие и очищено от ржавчины, обезжирена). Максимальный промежуток времени между подготовкой поверхности и окраской – 1 сутки.  Запрещается наносить грунтовку на влажную поверхность. </w:t>
      </w:r>
    </w:p>
    <w:p>
      <w:pPr>
        <w:pStyle w:val="2"/>
        <w:spacing w:lineRule="auto" w:line="216"/>
        <w:ind w:firstLine="567"/>
        <w:jc w:val="both"/>
        <w:rPr/>
      </w:pPr>
      <w:r>
        <w:rPr>
          <w:sz w:val="24"/>
          <w:szCs w:val="24"/>
          <w:lang w:val="uk-UA"/>
        </w:rPr>
        <w:t>Грунтовки разбавляют растворителем РФГ (ГОСТ 12708-77) до рабочей вязкости 20-35 с.  по вискозиметру ВЗ-246 при нанесении кистью и 16-20 с. при нанесении пневматическим и безвоздушным распылением.</w:t>
      </w:r>
    </w:p>
    <w:p>
      <w:pPr>
        <w:pStyle w:val="2"/>
        <w:spacing w:lineRule="auto" w:line="21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ускается разбавлять грунтовки растворителем Р-6.</w:t>
      </w:r>
    </w:p>
    <w:p>
      <w:pPr>
        <w:pStyle w:val="2"/>
        <w:spacing w:lineRule="auto" w:line="216"/>
        <w:ind w:firstLine="567"/>
        <w:jc w:val="both"/>
        <w:rPr/>
      </w:pPr>
      <w:r>
        <w:rPr>
          <w:sz w:val="24"/>
          <w:szCs w:val="24"/>
          <w:lang w:val="uk-UA"/>
        </w:rPr>
        <w:t>Расход грунтовки ВЛ-02 при нанесении кистью 80-95 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пневматическим распылением 100-120 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  безвоздушным распылением 95-110 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2"/>
        <w:spacing w:lineRule="auto" w:line="216"/>
        <w:ind w:firstLine="567"/>
        <w:jc w:val="both"/>
        <w:rPr/>
      </w:pPr>
      <w:r>
        <w:rPr>
          <w:sz w:val="24"/>
          <w:szCs w:val="24"/>
          <w:lang w:val="uk-UA"/>
        </w:rPr>
        <w:t>Расход грунтовки ВЛ-023 при нанесении кистью 100-130 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пневматическим распылением 120-160 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  безвоздушным распылением 110-150 г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Annotationtext"/>
        <w:spacing w:lineRule="auto" w:line="2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:</w:t>
      </w:r>
    </w:p>
    <w:p>
      <w:pPr>
        <w:pStyle w:val="BodyTextIndent3"/>
        <w:spacing w:lineRule="auto" w:line="21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аковка и транспортировка грунтовк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ГОСТ 9980.3 – 86                        в металлической или полиэтиленовой  таре. </w:t>
      </w:r>
    </w:p>
    <w:p>
      <w:pPr>
        <w:pStyle w:val="BodyTextIndent3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ранение:</w:t>
      </w:r>
    </w:p>
    <w:p>
      <w:pPr>
        <w:pStyle w:val="BodyTextIndent3"/>
        <w:spacing w:lineRule="auto" w:line="2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крытых помещениях в герметичной таре при температуре от минус 10 до плюс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  Гарантийный срок хранения грунтовки 12 мес. со дня изготовления.</w:t>
      </w:r>
    </w:p>
    <w:p>
      <w:pPr>
        <w:pStyle w:val="BodyTextIndent3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струкция по применению грунтовки    ВЛ-023    </w:t>
      </w:r>
    </w:p>
    <w:p>
      <w:pPr>
        <w:pStyle w:val="BodyTextIndent3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унтовка ВЛ-023   предназначена для грунтования металлических поверхностей, для защиты металла  при межоперационном  хранении, а также вместо   фосфатирования и оксидирования.</w:t>
      </w:r>
    </w:p>
    <w:p>
      <w:pPr>
        <w:pStyle w:val="BodyTextIndent3"/>
        <w:spacing w:lineRule="auto" w: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рунтовка ВЛ-023   изготавливается непосредственно перед применением смешением  основы грунтовки  и  кислотного   разбавителя   в  соотношении : на  5 весовых частей основы грунтовки  -  1 весовая часть  кислотного разбавителя. </w:t>
      </w:r>
    </w:p>
    <w:p>
      <w:pPr>
        <w:pStyle w:val="BodyTextIndent3"/>
        <w:spacing w:lineRule="auto" w: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этого 36 кг основы грунтовки в бидоне тщательно перемешивают по всему обьему тарного места деревянным веслом   не менее  5 минут, далее  в   этот  бидон</w:t>
      </w:r>
    </w:p>
    <w:p>
      <w:pPr>
        <w:pStyle w:val="TextBody"/>
        <w:spacing w:lineRule="auto" w:line="216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>наливают из  канистры  7,2 кг кислотного разбавителя так, чтобы в канистре не было остатка ( если все же остаток разбавителя остается ,то  канистру ополаскивают   200 гр.  растворителя   РФГ  и тоже выливают  в бидон  с  основой   грунтовки), тщательно перемешивают грунтовку в бидоне  деревянным веслом   1-2 минут. Допускается выдерживать  после смешения без перемешивания в течение  20-30 минут  при температуре   18-2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При нанесении кистью   грунто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азбавляют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творителем РФГ (ГОСТ 12708-77) до рабочей вязкости  20-35 с.  по вискозиметру ВЗ-246,    при нанесении пневматическим и безвоздушным распылением до 16-20с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нтовку    наносят  при температуре от минус 10 до плюс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а   предварительно   подготовленную   поверхность (удалено старое покрытие и очищено от ржавчины, обезжирена). Максимальный промежуток времени между подготовкой поверхности и окраской – 1 сутки.  Запрещается наносить грунтовку на влажную поверхность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Срок годности готовой грунтовки  6 часов при   температуре  20-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Основу грунтовки  и кислотный разбавитель хранят  под навесом или  в помещении  и  транспортируют при  температуре от минус 10 до плюс 3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  .  Запрещается попадание прямых солнечных лучей и  нагрев основы  и кислотного разбавителя свыше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.  </w:t>
      </w:r>
    </w:p>
    <w:p>
      <w:pPr>
        <w:pStyle w:val="TextBody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долива кислотного разбавителя происходит желатинизация грунтовки, а при переливе  ухудшается адгезия и повышается хрупкость покрытия.  </w:t>
      </w:r>
    </w:p>
    <w:p>
      <w:pPr>
        <w:pStyle w:val="TextBody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1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3"/>
        <w:spacing w:lineRule="auto" w:line="21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191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32"/>
    </w:rPr>
  </w:style>
  <w:style w:type="paragraph" w:styleId="Caption1">
    <w:name w:val="caption"/>
    <w:basedOn w:val="Normal1"/>
    <w:next w:val="Normal1"/>
    <w:qFormat/>
    <w:pPr>
      <w:spacing w:before="120" w:after="120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b/>
      <w:sz w:val="32"/>
    </w:rPr>
  </w:style>
  <w:style w:type="paragraph" w:styleId="Annotationtext">
    <w:name w:val="annotation text"/>
    <w:basedOn w:val="Normal1"/>
    <w:qFormat/>
    <w:pPr/>
    <w:rPr/>
  </w:style>
  <w:style w:type="paragraph" w:styleId="BodyTextIndent3">
    <w:name w:val="Body Text Indent 3"/>
    <w:basedOn w:val="Normal1"/>
    <w:qFormat/>
    <w:pPr>
      <w:ind w:firstLine="567"/>
    </w:pPr>
    <w:rPr>
      <w:b/>
      <w:sz w:val="36"/>
    </w:rPr>
  </w:style>
  <w:style w:type="paragraph" w:styleId="BodyText">
    <w:name w:val="Body Text"/>
    <w:basedOn w:val="Normal1"/>
    <w:qFormat/>
    <w:pPr>
      <w:jc w:val="both"/>
    </w:pPr>
    <w:rPr>
      <w:b/>
      <w:sz w:val="32"/>
    </w:rPr>
  </w:style>
  <w:style w:type="paragraph" w:styleId="BodyTextIndent2">
    <w:name w:val="Body Text Indent 2"/>
    <w:basedOn w:val="Normal1"/>
    <w:qFormat/>
    <w:pPr>
      <w:ind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0:00Z</dcterms:created>
  <dc:creator>ПЕНТАЛАК</dc:creator>
  <dc:description>JU$t bEEn CAPuted!</dc:description>
  <cp:keywords/>
  <dc:language>en-US</dc:language>
  <cp:lastModifiedBy>Customer</cp:lastModifiedBy>
  <cp:lastPrinted>2009-07-15T10:56:00Z</cp:lastPrinted>
  <dcterms:modified xsi:type="dcterms:W3CDTF">2011-08-15T09:36:00Z</dcterms:modified>
  <cp:revision>19</cp:revision>
  <dc:subject/>
  <dc:title>  </dc:title>
</cp:coreProperties>
</file>