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965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1:00Z</dcterms:created>
  <dc:creator>krasovsk</dc:creator>
  <dc:description/>
  <cp:keywords/>
  <dc:language>en-US</dc:language>
  <cp:lastModifiedBy>krasovsk</cp:lastModifiedBy>
  <dcterms:modified xsi:type="dcterms:W3CDTF">2013-02-11T13:49:00Z</dcterms:modified>
  <cp:revision>2</cp:revision>
  <dc:subject/>
  <dc:title>Добрый день, критика это всегда хорошо и не важно хорошая она или плохая, важно что она есть</dc:title>
</cp:coreProperties>
</file>