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499745</wp:posOffset>
                </wp:positionV>
                <wp:extent cx="866775" cy="1190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905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0.95pt;margin-top:39.35pt;width:68.2pt;height:93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1614170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77.45pt;margin-top:127.1pt;width:13.45pt;height:13.45pt;mso-wrap-style:none;v-text-anchor:middle"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440690</wp:posOffset>
                </wp:positionV>
                <wp:extent cx="1714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77.45pt;margin-top:34.7pt;width:13.45pt;height:13.45pt;mso-wrap-style:none;v-text-anchor:middle"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423545</wp:posOffset>
                </wp:positionV>
                <wp:extent cx="1714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59.2pt;margin-top:33.35pt;width:13.45pt;height:13.45pt;mso-wrap-style:none;v-text-anchor:middle"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1614170</wp:posOffset>
                </wp:positionV>
                <wp:extent cx="1714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59.2pt;margin-top:127.1pt;width:13.45pt;height:13.45pt;mso-wrap-style:none;v-text-anchor:middle"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28:00Z</dcterms:created>
  <dc:creator/>
  <dc:description/>
  <dc:language>en-US</dc:language>
  <cp:lastModifiedBy/>
  <cp:revision>0</cp:revision>
  <dc:subject/>
  <dc:title/>
</cp:coreProperties>
</file>