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657975" cy="734060"/>
                <wp:effectExtent l="1524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734040"/>
                          <a:chOff x="0" y="0"/>
                          <a:chExt cx="6657840" cy="73404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1941840" cy="73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2600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080" y="413280"/>
                              <a:ext cx="193176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39120"/>
                            <a:ext cx="6657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5">
                                <a:moveTo>
                                  <a:pt x="0" y="15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6657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5">
                                <a:moveTo>
                                  <a:pt x="0" y="15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3pt;width:524.25pt;height:57.8pt" coordorigin="-9,6" coordsize="10485,1156">
                <v:group id="shape_0" style="position:absolute;left:18;top:6;width:3058;height:11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;top:6;width:3032;height: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;top:657;width:3041;height:5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coordsize="10485,15" path="m0,15l10485,0e" stroked="t" o:allowincell="f" style="position:absolute;left:-9;top:540;width:10484;height: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485,15" path="m0,15l10485,0e" stroked="t" o:allowincell="f" style="position:absolute;left:-9;top:620;width:10484;height: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u w:val="single"/>
          <w:lang w:val="uk-UA"/>
        </w:rPr>
        <w:t>овариство з обмеженою відповідальністю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“</w:t>
      </w:r>
      <w:r>
        <w:rPr>
          <w:rFonts w:cs="Times New Roman" w:ascii="Times New Roman" w:hAnsi="Times New Roman"/>
          <w:u w:val="single"/>
        </w:rPr>
        <w:t>ПЕНТАЛАК</w:t>
      </w:r>
      <w:r>
        <w:rPr>
          <w:rFonts w:cs="Times New Roman" w:ascii="Times New Roman" w:hAnsi="Times New Roman"/>
          <w:u w:val="single"/>
          <w:lang w:val="uk-UA"/>
        </w:rPr>
        <w:t xml:space="preserve">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ул. Леніна, 47А, м. Шостка, Сумської обл,  41100, Україн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ЗКПО 22595554  МФО 337278  Р/р 26007301707988 в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Шосткінське без балансове відділення філії  «відділення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АТ ПІБ в м.Суми номер св-ва 25897611 ІПН 225955518174</w:t>
      </w:r>
    </w:p>
    <w:p>
      <w:pPr>
        <w:pStyle w:val="Normal"/>
        <w:spacing w:lineRule="auto" w:line="120" w:before="0" w:after="0"/>
        <w:rPr>
          <w:rFonts w:ascii="Bookman Old Style" w:hAnsi="Bookman Old Style" w:cs="Bookman Old Style"/>
          <w:sz w:val="24"/>
          <w:lang w:val="uk-UA" w:eastAsia="en-US"/>
        </w:rPr>
      </w:pPr>
      <w:r>
        <w:rPr>
          <w:rFonts w:cs="Bookman Old Style" w:ascii="Bookman Old Style" w:hAnsi="Bookman Old Style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631305" cy="31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3" h="5">
                              <a:moveTo>
                                <a:pt x="0" y="5"/>
                              </a:moveTo>
                              <a:lnTo>
                                <a:pt x="10443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3,5" path="m0,5l10443,0e" stroked="t" o:allowincell="f" style="position:absolute;margin-left:0.9pt;margin-top:2.1pt;width:522.1pt;height:0.2pt;mso-wrap-style:none;v-text-anchor:middl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120" w:before="120" w:after="120"/>
        <w:rPr>
          <w:rFonts w:ascii="Bookman Old Style" w:hAnsi="Bookman Old Style" w:cs="Bookman Old Sty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/ф.: (05449) 7-56-73 , 4-60-78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entalak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003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bCs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621780" cy="4445"/>
                <wp:effectExtent l="6350" t="6985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8" h="7">
                              <a:moveTo>
                                <a:pt x="0" y="0"/>
                              </a:moveTo>
                              <a:lnTo>
                                <a:pt x="10428" y="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8,7" path="m0,0l10428,7e" stroked="t" o:allowincell="f" style="position:absolute;margin-left:0.9pt;margin-top:0.55pt;width:521.35pt;height:0.3pt;mso-wrap-style:none;v-text-anchor:middl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28"/>
          <w:lang w:val="uk-UA"/>
        </w:rPr>
        <w:t xml:space="preserve">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Эмаль Пенталак УР-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ухкомпонент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 У 24.3-22595554-050:200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аль Ур-120 и лак УР-121 является двухкомпонентным покрытием на основе акрилового полимера и алифатического полиизоционата. Обладает высокой стойкостью к ультрафиолету, атмосферостойкостью, химической стойкостью (нефтепродуктам, маслам, спиртам, кислотам, щелочам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ладает высоким блеском, чистотой цвета и используется для верхнего слоя в изделиях с  повышенными требованиями к внешнему виду  (автомобили, катера , яхты, оборудование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Цвет эмали: черный, красно – коричневый, синий, красный, желтый, серый, белый, зеленый  (возможны любые оттенки по желанию заказчи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Технические  характеристики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19"/>
        <w:gridCol w:w="2977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Эм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Ла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пленки эм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х цветов, оттенок не нормир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 плен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хшая пленка должна быть гладкой глянцев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хшая пленка должна быть гладкой глянцево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ая вязкость основы эмали или лака по вискозиметру ВЗ-246 с диаметром сопла 4 мм (ВЗ-4) при температуре (2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)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–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доля нелетучих веществ эмали, лака,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сыхания до степени 3 при температуре (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ч, 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скорителем Р-4УП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астичность пленки при изгибе, мм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гезия пленки методом решетчатых надрезов, баллы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ность пленки при ударе, см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соб  применения: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д нанесением эмали или лака в них добавляют отвердитель.  На 1кг общего весового количества приходится: 763г основы эмали  237г отвердителя или для ла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80г основы  320г отвердите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При добавлении отвердителя основу непрерывно и тщательно перемешивают во всём объёме в течение 10мин! Перед нанесением выдерживают 15 мин. до прекращения выделения пузырьков газа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ледует учесть – после смешения компонентов жизнеспособность эмали и лака составляет 6ч  при температуре (20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+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2)</w:t>
      </w:r>
      <w:r>
        <w:rPr>
          <w:rFonts w:cs="Times New Roman" w:ascii="Times New Roman" w:hAnsi="Times New Roman"/>
          <w:b/>
          <w:bCs/>
          <w:iCs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 а с ускорителем отверждения Р-4УПУ 2 часа.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Эмаль  и лак наносят на поверхность методом пневматического, безвоздушного распыления, кистью, валиком при температуре от +10 до +30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С и относительной влажности до 95% (условия образования точки росы на окрашиваемой поверхности должны отсутствовать). Покрытие  эксплуатируется при постоянных рабочих температурах в диапазоне от –50 до +130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С. Для разбавления  эмали и лака до   рабочей    вязкости  применяют  растворители Р-4ПУ специальный растворитель для ПУ но допускаются с некоторой потерей блеска растворители Р-4, Р-5, бутилацетат, этилацетат. Имеется растворитель-ускоритель, который сокращает время сушки до 4 раз (Р-4УПУ)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Е СПИРТОСОДЕРЖАЩИХ РАСТВОРИТЕЛЕЙ НЕДОПУСТИМО!!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и нанесении кистью в эмаль или лак добавляют   растворитель 10-30%,  краскопультом  до  50% .   Теоретический расход   120- 150 гр/м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.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spacing w:before="360" w:after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паковка  и  хранение:</w:t>
      </w:r>
    </w:p>
    <w:p>
      <w:pPr>
        <w:pStyle w:val="32"/>
        <w:spacing w:before="360" w:after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паковка, маркировка, транспортирование и хранение эмали и лака  по ГОСТ9980-75 в металлическую или полиэтиленовую   тару.</w:t>
      </w:r>
    </w:p>
    <w:p>
      <w:pPr>
        <w:pStyle w:val="Normal"/>
        <w:spacing w:before="36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1:00Z</dcterms:created>
  <dc:creator>яяя</dc:creator>
  <dc:description/>
  <cp:keywords/>
  <dc:language>en-US</dc:language>
  <cp:lastModifiedBy>Nesin</cp:lastModifiedBy>
  <cp:lastPrinted>2012-10-26T18:18:00Z</cp:lastPrinted>
  <dcterms:modified xsi:type="dcterms:W3CDTF">2013-04-17T15:21:00Z</dcterms:modified>
  <cp:revision>2</cp:revision>
  <dc:subject/>
  <dc:title/>
</cp:coreProperties>
</file>