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КАРБЮРАТОР К65</w:t>
      </w:r>
    </w:p>
    <w:p>
      <w:pPr>
        <w:pStyle w:val="H1"/>
        <w:rPr/>
      </w:pPr>
      <w:r>
        <w:rPr/>
        <w:t>(мото 2/94)</w:t>
      </w:r>
    </w:p>
    <w:p>
      <w:pPr>
        <w:pStyle w:val="Normal1"/>
        <w:jc w:val="both"/>
        <w:rPr/>
      </w:pPr>
      <w:r>
        <w:rPr/>
        <w:t xml:space="preserve">На протяжении многих лет отечественные мотоциклы и мотороллеры, а также снегоходы «Буран» комплектовались карбюраторами семейства К62 или их разновидностями, Эксплуатация выявила целый ряд конструктивных недоработок. Их устранение потребовало серьезной модернизации карбюраторов и привело к появлению по существу нового прибора, которому было присвоено обозначение К65. Его внедрение начато в конце прошлого года и будет завершено в нынешнем. </w:t>
      </w:r>
    </w:p>
    <w:p>
      <w:pPr>
        <w:pStyle w:val="Normal1"/>
        <w:jc w:val="both"/>
        <w:rPr/>
      </w:pPr>
      <w:r>
        <w:rPr/>
        <w:t xml:space="preserve">Поскольку карбюратору предстоит долгая жизнь, мы попросили инженеров Ленинградского карбюраторного завода рассказать о нем подробнее. </w:t>
      </w:r>
    </w:p>
    <w:p>
      <w:pPr>
        <w:pStyle w:val="Normal1"/>
        <w:jc w:val="both"/>
        <w:rPr/>
      </w:pPr>
      <w:r>
        <w:rPr/>
        <w:t xml:space="preserve">На первый взгляд карбюратор К65 мало чем отличается от привычного К62. Но это именно на первый взгляд, поскольку модернизация затронула не форму, а содержание. И вы в этом убедитесь, когда вместе с нами рассмотрите устройство, принципы работы и регулировки нового прибора, показанного на рис. 1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1"/>
        <w:jc w:val="both"/>
        <w:rPr/>
      </w:pPr>
      <w:r>
        <w:rPr/>
        <w:t xml:space="preserve">Сначала поговорим о конструкции и принципах работы. </w:t>
      </w:r>
    </w:p>
    <w:p>
      <w:pPr>
        <w:pStyle w:val="Normal1"/>
        <w:jc w:val="both"/>
        <w:rPr/>
      </w:pPr>
      <w:r>
        <w:rPr/>
        <w:t xml:space="preserve">Все начинается с системы подхода и поддержания постоянного уровня топлива. Через штуцер 20 оно попадает к топливному клапану 15, который снабжен эластичной запорной шайбой, Клапан опирается на язычок 18, связанный с пластмассовыми поплав- ками 17, которые соединены между собой и свободно поворачиваются на оси 16. </w:t>
      </w:r>
    </w:p>
    <w:p>
      <w:pPr>
        <w:pStyle w:val="Normal1"/>
        <w:jc w:val="both"/>
        <w:rPr/>
      </w:pPr>
      <w:r>
        <w:rPr/>
        <w:t xml:space="preserve">Если по каким-то причинам уровень топлива повышается, его излишки отводятся иэ поплавковой камеры через дренажное отверстие 32. Чтобы при нагреве давление в поплавковой камере не увеличивалось, она соединена с атмосферой разбалансировочным каналом 31. </w:t>
      </w:r>
    </w:p>
    <w:p>
      <w:pPr>
        <w:pStyle w:val="Normal1"/>
        <w:jc w:val="both"/>
        <w:rPr/>
      </w:pPr>
      <w:r>
        <w:rPr/>
        <w:t xml:space="preserve">Главная дозирующая система состоит из распылителя 5, главного топливного жиклера 6, иглы дросселя 7 и канала подвода воздуха 8. Топливо из поплавковой камеры через главный топливный жиклер 6 попадает в распылитель 5, поднимаясь под действием разрежения по зазору между распылителем и иглой дросселя 7. На выходе из распылителя оно перемешивается с воздухом, поступившим по каналу 8 через отверстие в корпусе распылителя, Игла дросселя обеспечивает работу двигателя на средних режимах и может быть установлена в одно из пяти положений. На режимах наибольшей мощности расход топлива определяется а основном пропускной способностью главного топливного жиклера. </w:t>
      </w:r>
    </w:p>
    <w:p>
      <w:pPr>
        <w:pStyle w:val="Normal1"/>
        <w:jc w:val="both"/>
        <w:rPr/>
      </w:pPr>
      <w:r>
        <w:rPr/>
        <w:t xml:space="preserve">Надежное крепление распылителя обеспечивается стопорной шайбой 14, установленной под топливной трубкой 9. </w:t>
      </w:r>
    </w:p>
    <w:p>
      <w:pPr>
        <w:pStyle w:val="Normal1"/>
        <w:jc w:val="both"/>
        <w:rPr/>
      </w:pPr>
      <w:r>
        <w:rPr/>
        <w:t xml:space="preserve">Система холостого хода состоит, в свою очередь, из топливной трубки 9, воздушного канала 10, винтов качества смеси 11 и количества смеси 27, отверстия холостого хода 12 и переходного отверстия 13. </w:t>
      </w:r>
    </w:p>
    <w:p>
      <w:pPr>
        <w:pStyle w:val="Normal1"/>
        <w:jc w:val="both"/>
        <w:rPr/>
      </w:pPr>
      <w:r>
        <w:rPr/>
        <w:t xml:space="preserve">При работе двигателя на холостом ходу под действием разрежения в смесительной камере за дросселем топливо поднимается по трубке 9 и смешивается с воздухом, поступающим через канал 10. Образовавшаяся эмульсия при незначительном открытии дросселя (на малых оборотах) выходит только через отверстие 12. При дальнейшем подъеме дроссели и увеличении оборотов повышается разрежение в зоне отверстия 13 и через него также начинает поступать эмульсия. Таким образом, подача топлива увеличивается по мере роста числа оборотов. </w:t>
      </w:r>
    </w:p>
    <w:p>
      <w:pPr>
        <w:pStyle w:val="Normal1"/>
        <w:jc w:val="both"/>
        <w:rPr/>
      </w:pPr>
      <w:r>
        <w:rPr/>
        <w:t xml:space="preserve">Основная система пуска и прогрева двигателя. На карбюраторах разных модификаций применены разные системы обогатительных устройств: на К65С и К65В — пусковое устройство с автономным приводом; на К65Г и К65Ж — с тросовым приводом; на К65И и К65Д — корректор-обогатитель. В таком порядке и рассмотрим их. </w:t>
      </w:r>
    </w:p>
    <w:p>
      <w:pPr>
        <w:pStyle w:val="Normal1"/>
        <w:jc w:val="both"/>
        <w:rPr/>
      </w:pPr>
      <w:r>
        <w:rPr/>
        <w:t xml:space="preserve">Пусковое устройство с автономным приводом состоит из плунжера 37, направляющей 35, возвратной пружины 36, иглы 39 пускового устройства, уплотнительной резинки 38, защитного колпачка 29, штока управления 40, а также каналов 33 и 34, топливного колодца А и отверстия 41. </w:t>
      </w:r>
    </w:p>
    <w:p>
      <w:pPr>
        <w:pStyle w:val="Normal1"/>
        <w:jc w:val="both"/>
        <w:rPr/>
      </w:pPr>
      <w:r>
        <w:rPr/>
        <w:t xml:space="preserve">Нормальное положение устройства — закрытое. При этом игла 39 с уплотнительной резинкой 38 перекрывает топливный канал, а боковая поверхность плунжера 37 — каналы 33 и 34. Чтобы включить пусковое устройство, нужно шток 40 поднять вверх и повернуть примерно на 90°. При этом выдавки на штоке выйдут из пазов направляющей 35 и зафиксируются на ее верхнем торце. Плунжер поднимется, открыв каналы 33 и 34 и топливный канал 48. Под действием разрежения топливо из колодца А попадет в полость под плунжером, смешается с воздухом и в виде эмульсии будет подано в смесительную камеру. Объем топлива в колодце достаточен для высокой разовой подачи в момент старта. После пуска двигателя уровень топлива в колодце понижается и состав смеси становится беднее. </w:t>
      </w:r>
    </w:p>
    <w:p>
      <w:pPr>
        <w:pStyle w:val="Normal1"/>
        <w:jc w:val="both"/>
        <w:rPr/>
      </w:pPr>
      <w:r>
        <w:rPr/>
        <w:t xml:space="preserve">Чтобы выключить пусковое устройство, нужно, понятно, шток повернуть обратно примерно на 90°, после чего под действием возвратной пружины 36 плунжер займет первоначальное положение. </w:t>
      </w:r>
    </w:p>
    <w:p>
      <w:pPr>
        <w:pStyle w:val="Normal1"/>
        <w:jc w:val="both"/>
        <w:rPr/>
      </w:pPr>
      <w:r>
        <w:rPr/>
        <w:t xml:space="preserve">От попадания пыли и грязи пусковое устройство защищено резиновым колпачком, надетым на направляющую пружины 35. </w:t>
      </w:r>
    </w:p>
    <w:p>
      <w:pPr>
        <w:pStyle w:val="Normal1"/>
        <w:jc w:val="both"/>
        <w:rPr/>
      </w:pPr>
      <w:r>
        <w:rPr/>
        <w:t xml:space="preserve">Пусковое устройство с тросовым приводом аналогично ОПИСАННОМУ — но в нем нет штока 40, а положение плунжера 37 регулируется тросом, выведенным к манетке. </w:t>
      </w:r>
    </w:p>
    <w:p>
      <w:pPr>
        <w:pStyle w:val="Normal1"/>
        <w:jc w:val="both"/>
        <w:rPr/>
      </w:pPr>
      <w:r>
        <w:rPr/>
        <w:t xml:space="preserve">Корректор-обогатитель отличается тем, что топливо в него поступает непосредственно из поплавковой камеры (топливного колодца А нет). Расход топлива ограничивается жиклером 43. </w:t>
      </w:r>
    </w:p>
    <w:p>
      <w:pPr>
        <w:pStyle w:val="Normal1"/>
        <w:jc w:val="both"/>
        <w:rPr/>
      </w:pPr>
      <w:r>
        <w:rPr/>
        <w:t xml:space="preserve">При полностью поднятом плунжере достигается наибольшее обогащение смеси, необходимое для пуска двигателя. При опускании плунжера смесь все больше обедняется, поскольку уменьшается зазор между иглой 42 и стенкой канала. Когда плунжер полностью опущен, игла с уплотняющей резинкой 38 запирает топливный канал 48. </w:t>
      </w:r>
    </w:p>
    <w:p>
      <w:pPr>
        <w:pStyle w:val="Normal1"/>
        <w:jc w:val="both"/>
        <w:rPr/>
      </w:pPr>
      <w:r>
        <w:rPr/>
        <w:t xml:space="preserve">Дополнительное пусковое устройство (утопитель поплавков) используется при темпе- ратурах воздуха от +5С и ниже. Пользование им в пояснениях не нуждается. </w:t>
      </w:r>
    </w:p>
    <w:p>
      <w:pPr>
        <w:pStyle w:val="Normal1"/>
        <w:jc w:val="both"/>
        <w:rPr/>
      </w:pPr>
      <w:r>
        <w:rPr/>
        <w:t xml:space="preserve">Рассмотрев устройство и принцип работы отдельных систем, мы вправе теперь перейти к вопросам эксплуатации и регулировок. </w:t>
      </w:r>
    </w:p>
    <w:p>
      <w:pPr>
        <w:pStyle w:val="Normal1"/>
        <w:jc w:val="both"/>
        <w:rPr/>
      </w:pPr>
      <w:r>
        <w:rPr/>
        <w:t xml:space="preserve">Перед установкой карбюратора нужно снять его крышку 2 с дросселем в сборе. Крышка является довольно сложной подсборкой, на которой установлены винт 27 подъема дросселя, направляющая 28, прокладка 26, ограничитель подъема дросселя 30, дроссель 21 и его пружина 24, защитный колпачок 29, Винт 27 связан с дросселем тягой. Пружина дросселя 24 одновременно удерживает через замок 22 иглу 7. </w:t>
      </w:r>
    </w:p>
    <w:p>
      <w:pPr>
        <w:pStyle w:val="Normal1"/>
        <w:jc w:val="both"/>
        <w:rPr/>
      </w:pPr>
      <w:r>
        <w:rPr/>
        <w:t xml:space="preserve">Латунный дроссель П-образного сечения имеет два фасонных отверстия и одно круглое. Последнее, расположенное в центре, служит для установки и крепления иглы, фасонное со стороны выреза — для крепления троса газа, в Т-образное — для присоединения тяги винта 27. Радиальный вырез на стенке дросселя, обращенный к воздушному фильтру, обеспечивает необходимое разрежение в зоне распылителя. </w:t>
      </w:r>
    </w:p>
    <w:p>
      <w:pPr>
        <w:pStyle w:val="Normal1"/>
        <w:jc w:val="both"/>
        <w:rPr/>
      </w:pPr>
      <w:r>
        <w:rPr/>
        <w:t xml:space="preserve">Внутри крышки имеется ограничитель 30 — его рекомендуется удалять после завершения обкатки. </w:t>
      </w:r>
    </w:p>
    <w:p>
      <w:pPr>
        <w:pStyle w:val="Normal1"/>
        <w:jc w:val="both"/>
        <w:rPr/>
      </w:pPr>
      <w:r>
        <w:rPr/>
        <w:t xml:space="preserve">Установив карбюратор на двигатель, нужно присоединить к дросселю трос и закрепить крышку на карбюраторе. После этого ручкой газа поднимите дроссель и проверьте, полностью ли открывает он диффузор. Проделайте это несколько раз, чтобы убедиться, что дроссель не заедает ни в каком положении и что диффузор полностью закрывается и открывается. </w:t>
      </w:r>
      <w:r>
        <w:rPr>
          <w:b/>
          <w:color w:val="FF0000"/>
        </w:rPr>
        <w:t>Винтом 27 поднимите дроссель в такое положение, при котором между его нижней кромкой и образующей диффузора появится щель 2—3 мм.</w:t>
      </w: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Если карбюратор имеет пусковое устройство или корректор, нужно отвернуть деталь 35, снять корректор в сборе и присоединить трос к поршню 27, после чего установитьузел на место. </w:t>
      </w:r>
    </w:p>
    <w:p>
      <w:pPr>
        <w:pStyle w:val="Normal1"/>
        <w:jc w:val="both"/>
        <w:rPr/>
      </w:pPr>
      <w:r>
        <w:rPr/>
        <w:t xml:space="preserve">Отрегулируйте положение упоров 28 оболочек тросов привода дросселя и корректора (если последний имеется) таким образом, чтобы они имели свободный ход примерно 2—3 мм (это делается для того, чтобы при поворотах руля положение дросселя или корректора не изменялось). </w:t>
      </w:r>
    </w:p>
    <w:p>
      <w:pPr>
        <w:pStyle w:val="Normal1"/>
        <w:jc w:val="both"/>
        <w:rPr/>
      </w:pPr>
      <w:r>
        <w:rPr>
          <w:b/>
          <w:color w:val="FF0000"/>
        </w:rPr>
        <w:t>Заверните винт 11 до упора, а затем отверните на 0,5—1,5 оборота. Присоедините топливный шланг к штуцеру 20, Убедитесь, что топливо не подтекает по местам присоединения, и откройте пусковое устройство или корректор.</w:t>
      </w:r>
      <w:r>
        <w:rPr/>
        <w:t xml:space="preserve"> Если по погодным условиям или индивидуальным особенностям двигателя приходится пользоваться утопителем поплавка, лучше делать это при одновременном полном открытии дросселя, тогда эффективность приема повышается. </w:t>
      </w:r>
    </w:p>
    <w:p>
      <w:pPr>
        <w:pStyle w:val="Normal1"/>
        <w:jc w:val="both"/>
        <w:rPr/>
      </w:pPr>
      <w:r>
        <w:rPr/>
        <w:t xml:space="preserve">Плавно нажимая на кикстартер, проверните коленчатый вал на 2—3 оборота, включите зажигание и энергично произведите запуск. После пуска и прогрева двигателя пусковое устройство или корректор нужно выключить. </w:t>
      </w:r>
    </w:p>
    <w:p>
      <w:pPr>
        <w:pStyle w:val="Normal1"/>
        <w:jc w:val="both"/>
        <w:rPr/>
      </w:pPr>
      <w:r>
        <w:rPr/>
        <w:t xml:space="preserve">В заключение поговорим немного о регулировках карбюратора — ими приходится время от времени заниматься каждому мотоциклисту. </w:t>
      </w:r>
    </w:p>
    <w:p>
      <w:pPr>
        <w:pStyle w:val="Normal1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Начинать целесообразнее с установки уровня топлива. Для этого нужно карбюратор перевернуть, снять донышко поплавковой камеры и замерить расстояние от плоскости разъема до линии, разделяющей поплавок пополам (след от разъема пресс-формы). Это расстояние должно составлять 13±1,5 мм. Если на вашем карбюраторе размер не входит в эти пределы, нужно осторожно подогнуть в ту или иную сторону язычок 18 поплавка. </w:t>
      </w:r>
    </w:p>
    <w:p>
      <w:pPr>
        <w:pStyle w:val="Normal1"/>
        <w:jc w:val="both"/>
        <w:rPr/>
      </w:pPr>
      <w:r>
        <w:rPr/>
        <w:t xml:space="preserve">Попутно еще одно замечание. Если в процессе эксплуатации карбюратор станет вдруг «переливать», нужно проверить, не прохудился ли поплавок. Для этого его следует погрузить не менее чем на минуту в ванну с горячей водой. Появятся пузырьки — поплавок худой, нет — все в порядке. </w:t>
      </w:r>
    </w:p>
    <w:p>
      <w:pPr>
        <w:pStyle w:val="Normal1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Перед началом регулировок, о которых пойдет речь дальше, двигатель нужно прогреть. После этого, опуская дроссель винтом 27, установите минимально устойчивые обороты холостого хода, а затем, медленно вращая винт 11 в ту или иную сторону, добейтесь увеличения оборотов до максимально возможных. Вновь винтом 27 постарайтесь их уменьшить, а затем винтом 11 поднимите, насколько удастся. Указанные операции иногда приходится повторять 2—3 раза. </w:t>
      </w:r>
    </w:p>
    <w:p>
      <w:pPr>
        <w:pStyle w:val="Normal1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Теперь проверьте, как реагирует двигатель на ручку газа. Если при резком открытии дросселя он глохнет, заверните винт 11 качества смеси на 1/4—1/2 оборота (смесь при этом обогатится); если двигатель, напротив, глохнет при резком закрытии дросселя, винт 11 нужно на столько же отвернуть (смесь, естественно, станет беднее). </w:t>
      </w:r>
    </w:p>
    <w:p>
      <w:pPr>
        <w:pStyle w:val="Normal1"/>
        <w:jc w:val="both"/>
        <w:rPr/>
      </w:pPr>
      <w:r>
        <w:rPr/>
        <w:t xml:space="preserve">Регулировку качества смеси на эксплуатационных режимах производят перемещением дозирующей иглы 7 относительно замка 22. Начинать следует со среднего ее положения. При перемещении замка вверх смесь обедняется (понятно: игла ведь опускается, и между ее конусом и стенкой распылителя остается меньший зазор!), при смещении замка вниз — обогащается. Критерием для перемещения иглы может служить цвет изолятора центрального электрода свечи зажигания. Если после пробега протяженностью примерно 30—40 км в нормальном эксплуатационном режиме он имеет белесый цвет, смесь бедновата и иглу нужно хотя бы на одно деление приподнять; если изолятор темно-коричневый, со следами копоти, смесь нужно сделать беднее, опустив иглу. </w:t>
      </w:r>
    </w:p>
    <w:p>
      <w:pPr>
        <w:pStyle w:val="Normal1"/>
        <w:jc w:val="both"/>
        <w:rPr/>
      </w:pPr>
      <w:r>
        <w:rPr/>
        <w:t xml:space="preserve">Наконец, если мотоцикл не развивает максимальной скорости, следует заменить главный топливный жиклер, установив иной, с большим диаметром калиброванного отверстия. </w:t>
      </w:r>
    </w:p>
    <w:p>
      <w:pPr>
        <w:pStyle w:val="Normal1"/>
        <w:jc w:val="both"/>
        <w:rPr/>
      </w:pPr>
      <w:r>
        <w:rPr/>
        <w:t xml:space="preserve">Характеристики карбюраторов нового семейства приведены в таблице. </w:t>
      </w:r>
    </w:p>
    <w:p>
      <w:pPr>
        <w:pStyle w:val="Normal1"/>
        <w:rPr/>
      </w:pPr>
      <w:r>
        <w:rPr/>
        <w:t xml:space="preserve">С. НЮРЕНБЕРГ. В. ДВОЙНИКОВ, инженеры ЛенКАРЗа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780"/>
        <w:gridCol w:w="886"/>
        <w:gridCol w:w="795"/>
        <w:gridCol w:w="1337"/>
        <w:gridCol w:w="886"/>
        <w:gridCol w:w="525"/>
      </w:tblGrid>
      <w:tr>
        <w:trPr/>
        <w:tc>
          <w:tcPr>
            <w:tcW w:w="3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65И</w:t>
              <w:br/>
              <w:t>Планета-3</w:t>
              <w:br/>
              <w:t>Планета-4</w:t>
              <w:br/>
              <w:t>Планета-5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65В</w:t>
              <w:br/>
              <w:t>Восход-ЗМ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65Д</w:t>
              <w:br/>
              <w:t>Юпитер-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65С</w:t>
              <w:br/>
              <w:t>ММВЗ-3.1122-03</w:t>
              <w:br/>
              <w:t>ММВЗ-3.1121</w:t>
              <w:br/>
              <w:t>ММВЗ-3.11211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65Г</w:t>
              <w:br/>
              <w:t>ТМЗ-5.952</w:t>
              <w:br/>
              <w:t>Муравей</w:t>
              <w:br/>
              <w:t>Тулица</w:t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65Ж</w:t>
              <w:br/>
              <w:t>Буран</w:t>
            </w:r>
          </w:p>
        </w:tc>
      </w:tr>
      <w:tr>
        <w:trPr/>
        <w:tc>
          <w:tcPr>
            <w:tcW w:w="3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иаметр диффузора, мм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2</w:t>
            </w:r>
          </w:p>
        </w:tc>
      </w:tr>
      <w:tr>
        <w:trPr/>
        <w:tc>
          <w:tcPr>
            <w:tcW w:w="3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иаметр смесительной камеры, мм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2</w:t>
            </w:r>
          </w:p>
        </w:tc>
      </w:tr>
      <w:tr>
        <w:trPr/>
        <w:tc>
          <w:tcPr>
            <w:tcW w:w="3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Главный топливный жиклер, мл/мин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70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60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65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30</w:t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330</w:t>
            </w:r>
          </w:p>
        </w:tc>
      </w:tr>
      <w:tr>
        <w:trPr/>
        <w:tc>
          <w:tcPr>
            <w:tcW w:w="3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Топливный жиклер корректора, мл/мин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55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5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—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—</w:t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—</w:t>
            </w:r>
          </w:p>
        </w:tc>
      </w:tr>
      <w:tr>
        <w:trPr/>
        <w:tc>
          <w:tcPr>
            <w:tcW w:w="3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Трубка дозирующая холостого хода, мл/мин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50</w:t>
            </w:r>
          </w:p>
        </w:tc>
      </w:tr>
      <w:tr>
        <w:trPr/>
        <w:tc>
          <w:tcPr>
            <w:tcW w:w="3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иаметр распылителя, мм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,67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.63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,6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.63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,63</w:t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,72</w:t>
            </w:r>
          </w:p>
        </w:tc>
      </w:tr>
      <w:tr>
        <w:trPr/>
        <w:tc>
          <w:tcPr>
            <w:tcW w:w="3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Размеры конуса иглы дросселя, мм: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О номинальный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,5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.5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,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.5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.5</w:t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,5</w:t>
            </w:r>
          </w:p>
        </w:tc>
      </w:tr>
      <w:tr>
        <w:trPr/>
        <w:tc>
          <w:tcPr>
            <w:tcW w:w="3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О наименьший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,82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,9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,75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,75</w:t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,75</w:t>
            </w:r>
          </w:p>
        </w:tc>
      </w:tr>
      <w:tr>
        <w:trPr/>
        <w:tc>
          <w:tcPr>
            <w:tcW w:w="3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лина конуса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24</w:t>
            </w:r>
          </w:p>
        </w:tc>
      </w:tr>
      <w:tr>
        <w:trPr/>
        <w:tc>
          <w:tcPr>
            <w:tcW w:w="3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иаметр отверстия холостого хода, мм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0,7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0,05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0,6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0,65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0,7</w:t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0,7</w:t>
            </w:r>
          </w:p>
        </w:tc>
      </w:tr>
      <w:tr>
        <w:trPr/>
        <w:tc>
          <w:tcPr>
            <w:tcW w:w="3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иаметр отверстия переходного, мм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,0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,2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,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.2</w:t>
            </w:r>
          </w:p>
        </w:tc>
        <w:tc>
          <w:tcPr>
            <w:tcW w:w="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,2</w:t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1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33:00Z</dcterms:created>
  <dc:creator>KuznetsovNB</dc:creator>
  <dc:description/>
  <dc:language>en-US</dc:language>
  <cp:lastModifiedBy>KuznetsovNB</cp:lastModifiedBy>
  <dcterms:modified xsi:type="dcterms:W3CDTF">2003-02-25T14:33:00Z</dcterms:modified>
  <cp:revision>2</cp:revision>
  <dc:subject/>
  <dc:title>КАРБЮРАТОР К65</dc:title>
</cp:coreProperties>
</file>