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 протяжении многих лет отечественные мотоциклы и мотороллеры, а также снегоходы «Буран» комплектовались карбюраторами семейства К62 или их разновидностями, Эксплуатация выявила целый ряд конструктивных недоработок. Их устранение потребовало серьезной модернизации карбюраторов и привело к появлению по существу нового прибора, которому было присвоено обозначение К65. Его внедрение начато в конце прошлого года и будет завершено в нынешнем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скольку карбюратору предстоит долгая жизнь, мы попросили инженеров Ленинградского карбюраторного завода рассказать о нем подробнее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 первый взгляд карбюратор К65 мало чем отличается от привычного К62. Но это именно на первый взгляд, поскольку модернизация затронула не форму, а содержание. И вы в этом убедитесь, когда вместе с нами рассмотрите устройство, принципы работы и регулировки нового прибора, показанного на рис. 1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150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начала поговорим о конструкции и принципах работы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се начинается с системы подхода и поддержания постоянного уровня топлива. Через штуцер 20 оно попадает к топливному клапану 15, который снабжен эластичной запорной шайбой, Клапан опирается на язычок 18, связанный с пластмассовыми поплав- ками 17, которые соединены между собой и свободно поворачиваются на оси 16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сли по каким-то причинам уровень топлива повышается, его излишки отводятся иэ поплавковой камеры через дренажное отверстие 32. Чтобы при нагреве давление в поплавковой камере не увеличивалось, она соединена с атмосферой разбалансировочным каналом 31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лавная дозирующая система состоит из распылителя 5, главного топливного жиклера 6, иглы дросселя 7 и канала подвода воздуха 8. Топливо из поплавковой камеры через главный топливный жиклер 6 попадает в распылитель 5, поднимаясь под действием разрежения по зазору между распылителем и иглой дросселя 7. На выходе из распылителя оно перемешивается с воздухом, поступившим по каналу 8 через отверстие в корпусе распылителя, Игла дросселя обеспечивает работу двигателя на средних режимах и может быть установлена в одно из пяти положений. На режимах наибольшей мощности расход топлива определяется а основном пропускной способностью главного топливного жиклера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дежное крепление распылителя обеспечивается стопорной шайбой 14, установленной под топливной трубкой 9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истема холостого хода состоит, в свою очередь, из топливной трубки 9, воздушного канала 10, винтов качества смеси 11 и количества смеси 27, отверстия холостого хода 12 и переходного отверстия 13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 работе двигателя на холостом ходу под действием разрежения в смесительной камере за дросселем топливо поднимается по трубке 9 и смешивается с воздухом, поступающим через канал 10. Образовавшаяся эмульсия при незначительном открытии дросселя (на малых оборотах) выходит только через отверстие 12. При дальнейшем подъеме дроссели и увеличении оборотов повышается разрежение в зоне отверстия 13 и через него также начинает поступать эмульсия. Таким образом, подача топлива увеличивается по мере роста числа оборотов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сновная система пуска и прогрева двигателя. На карбюраторах разных модификаций применены разные системы обогатительных устройств: на К65С и К65В — пусковое устройство с автономным приводом; на К65Г и К65Ж — с тросовым приводом; на К65И и К65Д — корректор-обогатитель. В таком порядке и рассмотрим их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усковое устройство с автономным приводом состоит из плунжера 37, направляющей 35, возвратной пружины 36, иглы 39 пускового устройства, уплотнительной резинки 38, защитного колпачка 29, штока управления 40, а также каналов 33 и 34, топливного колодца А и отверстия 41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ормальное положение устройства — закрытое. При этом игла 39 с уплотнительной резинкой 38 перекрывает топливный канал, а боковая поверхность плунжера 37 — каналы 33 и 34. Чтобы включить пусковое устройство, нужно шток 40 поднять вверх и повернуть примерно на 90°. При этом выдавки на штоке выйдут из пазов направляющей 35 и зафиксируются на ее верхнем торце. Плунжер поднимется, открыв каналы 33 и 34 и топливный канал 48. Под действием разрежения топливо из колодца А попадет в полость под плунжером, смешается с воздухом и в виде эмульсии будет подано в смесительную камеру. Объем топлива в колодце достаточен для высокой разовой подачи в момент старта. После пуска двигателя уровень топлива в колодце понижается и состав смеси становится беднее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Чтобы выключить пусковое устройство, нужно, понятно, шток повернуть обратно примерно на 90°, после чего под действием возвратной пружины 36 плунжер займет первоначальное положение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 попадания пыли и грязи пусковое устройство защищено резиновым колпачком, надетым на направляющую пружины 35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усковое устройство с тросовым приводом аналогично ОПИСАННОМУ — но в нем нет штока 40, а положение плунжера 37 регулируется тросом, выведенным к манетке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рректор-обогатитель отличается тем, что топливо в него поступает непосредственно из поплавковой камеры (топливного колодца А нет). Расход топлива ограничивается жиклером 43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 полностью поднятом плунжере достигается наибольшее обогащение смеси, необходимое для пуска двигателя. При опускании плунжера смесь все больше обедняется, поскольку уменьшается зазор между иглой 42 и стенкой канала. Когда плунжер полностью опущен, игла с уплотняющей резинкой 38 запирает топливный канал 48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ополнительное пусковое устройство (утопитель поплавков) используется при темпе- ратурах воздуха от +5С и ниже. Пользование им в пояснениях не нуждается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ассмотрев устройство и принцип работы отдельных систем, мы вправе теперь перейти к вопросам эксплуатации и регулировок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 xml:space="preserve">Перед установкой карбюратора нужно снять его крышку 2 с дросселем в сборе. Крышка является довольно сложной подсборкой, на которой установлены винт 27 подъема дросселя, направляющая 28, прокладка 26, ограничитель подъема дросселя 30, дроссель 21 и его пружина 24, защитный колпачок 29, Винт 27 связан с дросселем тягой. Пружина дросселя 24 одновременно удерживает через замок 22 иглу 7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Латунный дроссель П-образного сечения имеет два фасонных отверстия и одно круглое. Последнее, расположенное в центре, служит для установки и крепления иглы, фасонное со стороны выреза — для крепления троса газа, в Т-образное — для присоединения тяги винта 27. Радиальный вырез на стенке дросселя, обращенный к воздушному фильтру, обеспечивает необходимое разрежение в зоне распылителя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нутри крышки имеется ограничитель 30 — его рекомендуется удалять после завершения обкатки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становив карбюратор на двигатель, нужно присоединить к дросселю трос и закрепить крышку на карбюраторе. После этого ручкой газа поднимите дроссель и проверьте, полностью ли открывает он диффузор. Проделайте это несколько раз, чтобы убедиться, что дроссель не заедает ни в каком положении и что диффузор полностью закрывается и открывается. Винтом 27 поднимите дроссель в такое положение, при котором между его нижней кромкой и образующей диффузора появится щель 2—3 мм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сли карбюратор имеет пусковое устройство или корректор, нужно отвернуть деталь 35, снять корректор в сборе и присоединить трос к поршню 27, после чего установитьузел на место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регулируйте положение упоров 28 оболочек тросов привода дросселя и корректора (если последний имеется) таким образом, чтобы они имели свободный ход примерно 2—3 мм (это делается для того, чтобы при поворотах руля положение дросселя или корректора не изменялось)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верните винт 11 до упора, а затем отверните на 0,5—1,5 оборота. Присоедините топливный шланг к штуцеру 20, Убедитесь, что топливо не подтекает по местам присоединения, и откройте пусковое устройство или корректор. Если по погодным условиям или индивидуальным особенностям двигателя приходится пользоваться утопителем поплавка, лучше делать это при одновременном полном открытии дросселя, тогда эффективность приема повышается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лавно нажимая на кикстартер, проверните коленчатый вал на 2—3 оборота, включите зажигание и энергично произведите запуск. После пуска и прогрева двигателя пусковое устройство или корректор нужно выключить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заключение поговорим немного о регулировках карбюратора — ими приходится время от времени заниматься каждому мотоциклисту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чинать целесообразнее с установки уровня топлива. Для этого нужно карбюратор перевернуть, снять донышко поплавковой камеры и замерить расстояние от плоскости разъема до линии, разделяющей поплавок пополам (след от разъема пресс-формы). Это расстояние должно составлять 13±1,5 мм. Если на вашем карбюраторе размер не входит в эти пределы, нужно осторожно подогнуть в ту или иную сторону язычок 18 поплавка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путно еще одно замечание. Если в процессе эксплуатации карбюратор станет вдруг «переливать», нужно проверить, не прохудился ли поплавок. Для этого его следует погрузить не менее чем на минуту в ванну с горячей водой. Появятся пузырьки — поплавок худой, нет — все в порядке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еред началом регулировок, о которых пойдет речь дальше, двигатель нужно прогреть. После этого, опуская дроссель винтом 27, установите минимально устойчивые обороты холостого хода, а затем, медленно вращая винт 11 в ту или иную сторону, добейтесь увеличения оборотов до максимально возможных. Вновь винтом 27 постарайтесь их уменьшить, а затем винтом 11 поднимите, насколько удастся. Указанные операции иногда приходится повторять 2—3 раза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перь проверьте, как реагирует двигатель на ручку газа. Если при резком открытии дросселя он глохнет, заверните винт 11 качества смеси на 1/4—1/2 оборота (смесь при этом обогатится); если двигатель, напротив, глохнет при резком закрытии дросселя, винт 11 нужно на столько же отвернуть (смесь, естественно, станет беднее)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гулировку качества смеси на эксплуатационных режимах производят перемещением дозирующей иглы 7 относительно замка 22. Начинать следует со среднего ее положения. При перемещении замка вверх смесь обедняется (понятно: игла ведь опускается, и между ее конусом и стенкой распылителя остается меньший зазор!), при смещении замка вниз — обогащается. Критерием для перемещения иглы может служить цвет изолятора центрального электрода свечи зажигания. Если после пробега протяженностью примерно 30—40 км в нормальном эксплуатационном режиме он имеет белесый цвет, смесь бедновата и иглу нужно хотя бы на одно деление приподнять; если изолятор темно-коричневый, со следами копоти, смесь нужно сделать беднее, опустив иглу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конец, если мотоцикл не развивает максимальной скорости, следует заменить главный топливный жиклер, установив иной, с большим диаметром калиброванного отверстия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Характеристики карбюраторов нового семейства приведены в таблице. </w:t>
      </w:r>
    </w:p>
    <w:p>
      <w:pPr>
        <w:pStyle w:val="Normal"/>
        <w:spacing w:before="280" w:after="280"/>
        <w:rPr/>
      </w:pPr>
      <w:r>
        <w:rPr/>
        <w:t>С. НЮРЕНБЕРГ.</w:t>
        <w:br/>
        <w:t>В. ДВОЙНИКОВ,</w:t>
        <w:br/>
        <w:t xml:space="preserve">инженеры ЛенКАРЗа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1009"/>
        <w:gridCol w:w="989"/>
        <w:gridCol w:w="959"/>
        <w:gridCol w:w="1362"/>
        <w:gridCol w:w="997"/>
        <w:gridCol w:w="662"/>
      </w:tblGrid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65И</w:t>
              <w:br/>
              <w:t>Планета-3</w:t>
              <w:br/>
              <w:t>Планета-4</w:t>
              <w:br/>
              <w:t>Планета-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65В</w:t>
              <w:br/>
              <w:t>Восход-З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65Д</w:t>
              <w:br/>
              <w:t>Юпитер-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65С</w:t>
              <w:br/>
              <w:t>ММВЗ-3.1122-03</w:t>
              <w:br/>
              <w:t>ММВЗ-3.1121</w:t>
              <w:br/>
              <w:t>ММВЗ-3.1121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65Г</w:t>
              <w:br/>
              <w:t>ТМЗ-5.952</w:t>
              <w:br/>
              <w:t>Муравей</w:t>
              <w:br/>
              <w:t>Тулиц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65Ж</w:t>
              <w:br/>
              <w:t>Буран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метр диффузора, мм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метр смесительной камеры, мм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топливный жиклер, мл/ми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пливный жиклер корректора, мл/ми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убка дозирующая холостого хода, мл/ми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метр распылителя, мм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ы конуса иглы дросселя, мм: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 номинальны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 наименьши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 конус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метр отверстия холостого хода, мм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метр отверстия переходного, мм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CC"/>
      <w:sz w:val="22"/>
      <w:szCs w:val="22"/>
    </w:rPr>
  </w:style>
  <w:style w:type="paragraph" w:styleId="Subs">
    <w:name w:val="subs"/>
    <w:basedOn w:val="Normal"/>
    <w:qFormat/>
    <w:pPr>
      <w:spacing w:before="280" w:after="280"/>
    </w:pPr>
    <w:rPr>
      <w:rFonts w:ascii="Verdana" w:hAnsi="Verdana" w:cs="Verdana"/>
      <w:color w:val="FFFFC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42:00Z</dcterms:created>
  <dc:creator>Piotr</dc:creator>
  <dc:description/>
  <cp:keywords/>
  <dc:language>en-US</dc:language>
  <cp:lastModifiedBy>PIOTR</cp:lastModifiedBy>
  <dcterms:modified xsi:type="dcterms:W3CDTF">2013-06-15T23:07:00Z</dcterms:modified>
  <cp:revision>2</cp:revision>
  <dc:subject/>
  <dc:title>На протяжении многих лет отечественные мотоциклы и мотороллеры, а также снегоходы «Буран» комплектовались карбюраторами семейс</dc:title>
</cp:coreProperties>
</file>