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-203200</wp:posOffset>
                </wp:positionV>
                <wp:extent cx="445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40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t>ГОСУДАРСТВЕННЫЙ НАУЧНЫЙ ЦЕНТР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</w:rPr>
                              <w:t>ФЕДЕРАЛЬНОЕ ГОСУДАРСТВЕННОЕ УНИТАРНОЕ ПРЕДПРИЯ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16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left="40" w:hanging="0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t>ГОСУДАРСТВЕННЫЙ НАУЧНЫЙ ЦЕНТР РОССИЙСКОЙ ФЕДЕРАЦИ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</w:rPr>
                        <w:t>ФЕДЕРАЛЬНОЕ ГОСУДАРСТВЕННОЕ УНИТАРНОЕ 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53975</wp:posOffset>
                </wp:positionV>
                <wp:extent cx="6515100" cy="457200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57200"/>
                          <a:chOff x="0" y="0"/>
                          <a:chExt cx="6515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ый ордена Трудов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го Знамени научно-исследователь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ный и автомоторный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438, Москва, ул. Автомоторная,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24120"/>
                            <a:ext cx="16966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.25pt;width:513pt;height:36pt" coordorigin="387,85" coordsize="102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8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ый ордена Трудов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го Знамени научно-исследователь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ный и автомоторный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8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438, Москва, ул. Автомоторная,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123;width:2671;height:6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7,805" to="10646,8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0160</wp:posOffset>
                </wp:positionV>
                <wp:extent cx="64008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ЦЕНТР  «СТАНДАРТИЗАЦИЯ И ИДЕНТИФИКАЦ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85pt;mso-wrap-distance-left:9.05pt;mso-wrap-distance-right:9.05pt;mso-wrap-distance-top:0pt;mso-wrap-distance-bottom:0pt;margin-top:0.8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ЦЕНТР  «СТАНДАРТИЗАЦИЯ И ИДЕНТИФИК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2pt" to="532.3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16840</wp:posOffset>
                </wp:positionV>
                <wp:extent cx="2057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7(495) 456-6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2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: 7(495) 456-6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116840</wp:posOffset>
                </wp:positionV>
                <wp:extent cx="2057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2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109220</wp:posOffset>
                </wp:positionV>
                <wp:extent cx="2743200" cy="1143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8.6pt;width:215.95pt;height:8.95pt" coordorigin="6327,172" coordsize="4319,179">
                <v:group id="shape_0" style="position:absolute;left:6327;top:172;width:359;height:179">
                  <v:line id="shape_0" from="6327,172" to="6686,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172" to="6327,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87;top:172;width:359;height:179">
                  <v:line id="shape_0" from="10287,172" to="10646,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7,172" to="10647,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09220</wp:posOffset>
                </wp:positionV>
                <wp:extent cx="2857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20____ г. № 211/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u w:val="single"/>
                              </w:rPr>
                              <w:t xml:space="preserve">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 xml:space="preserve">на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 xml:space="preserve">   о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u w:val="single"/>
                              </w:rPr>
                              <w:t xml:space="preserve">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  <w:t>20____ г. № 211/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u w:val="single"/>
                        </w:rPr>
                        <w:t xml:space="preserve">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  <w:t xml:space="preserve">на №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  <w:t xml:space="preserve">   от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u w:val="single"/>
                        </w:rPr>
                        <w:t xml:space="preserve">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09220</wp:posOffset>
                </wp:positionV>
                <wp:extent cx="25146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6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93980</wp:posOffset>
                </wp:positionV>
                <wp:extent cx="2400300" cy="2286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"/>
                          <a:chOff x="0" y="0"/>
                          <a:chExt cx="2400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V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4pt;width:188.95pt;height:18pt" coordorigin="207,148" coordsize="3779,360">
                <v:group id="shape_0" style="position:absolute;left:207;top:148;width:359;height:179">
                  <v:line id="shape_0" from="207,148" to="566,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148" to="207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27;top:148;width:359;height:179">
                  <v:line id="shape_0" from="3627,148" to="3986,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7,148" to="3987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;top:148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Для получения Свидетельства о присвоении идентификационного номера транспортного средства (VIN) транспортному средству (ТС), являющемуся результатом индивидуального технического творчества, изготовитель представляет в ФГУП «НАМИ» письмо-заявку на имя Генерального директора ФГУП «НАМИ» Нагайцева Максима Валерьевича, в котором должны быть указаны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ведения о ТС, содержащие в зависимости от типа Т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тип) ТС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Год изготовления ТС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Модель, номер двигател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Номер шасси (рам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омер кузова (кабины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. Мощность двигателя, л.с. (кВт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7. Рабочий объем двигателя, куб. с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8. Тип двигател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9. Разрешенная максимальная масса, к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0. Масса без нагрузки, к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1. Масса перевозимого груза, кг</w:t>
      </w:r>
    </w:p>
    <w:p>
      <w:pPr>
        <w:pStyle w:val="121"/>
        <w:spacing w:before="120" w:after="0"/>
        <w:rPr/>
      </w:pPr>
      <w:r>
        <w:rPr/>
        <w:t>2. Фамилия, имя, отчество физического лица, изготовившего ТС.</w:t>
      </w:r>
    </w:p>
    <w:p>
      <w:pPr>
        <w:pStyle w:val="121"/>
        <w:spacing w:lineRule="auto" w:line="312" w:before="120" w:after="0"/>
        <w:rPr/>
      </w:pPr>
      <w:r>
        <w:rPr/>
        <w:t xml:space="preserve">К письму-заявке должны быть приложены: </w:t>
      </w:r>
    </w:p>
    <w:p>
      <w:pPr>
        <w:pStyle w:val="Normal"/>
        <w:autoSpaceDE w:val="true"/>
        <w:spacing w:lineRule="auto" w:line="312"/>
        <w:ind w:firstLine="709"/>
        <w:rPr/>
      </w:pPr>
      <w:r>
        <w:rPr>
          <w:sz w:val="24"/>
          <w:szCs w:val="24"/>
        </w:rPr>
        <w:t>1) формата А4 (210х297 мм) чертеж общего вида ТС (две или три проекции) с габаритными размерами или фотографии (ксерокопии фотографий) ТС (вид спереди и вид сбоку) – в этом случае габаритные размеры приводятся в тексте письма в качестве отдельного пункта сведений о ТС;</w:t>
      </w:r>
    </w:p>
    <w:p>
      <w:pPr>
        <w:pStyle w:val="Con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ксерокопия или фото 2-го, 3-го и 5-го (со штампом регистрации места жительства) листов паспорта изготовителя Т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5080</wp:posOffset>
                </wp:positionV>
                <wp:extent cx="6705600" cy="1111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112040"/>
                          <a:chOff x="0" y="0"/>
                          <a:chExt cx="6705720" cy="1112040"/>
                        </a:xfrm>
                      </wpg:grpSpPr>
                      <wps:wsp>
                        <wps:cNvSpPr txBox="1"/>
                        <wps:spPr>
                          <a:xfrm>
                            <a:off x="5334120" y="510480"/>
                            <a:ext cx="13716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.А.Федо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01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44000"/>
                              <a:ext cx="2857680" cy="86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С уважением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иректор Центра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72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0000"/>
                          </a:blip>
                          <a:stretch/>
                        </pic:blipFill>
                        <pic:spPr>
                          <a:xfrm>
                            <a:off x="2919240" y="213480"/>
                            <a:ext cx="183708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0.4pt;width:528pt;height:87.55pt" coordorigin="-230,8" coordsize="10560,1751">
                <v:shape id="shape_0" stroked="f" o:allowincell="f" style="position:absolute;left:8170;top:812;width:215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.А.Федо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0;top:8;width:5040;height:1590">
                  <v:shape id="shape_0" stroked="f" o:allowincell="f" style="position:absolute;left:310;top:235;width:4499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С уважением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иректор Центра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0;top:8;width:899;height:11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7;top:344;width:2892;height:13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85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абырин Н.В. тел.: 456-4400</w:t>
    </w:r>
  </w:p>
  <w:p>
    <w:pPr>
      <w:pStyle w:val="Footer"/>
      <w:rPr/>
    </w:pPr>
    <w:r>
      <w:rPr>
        <w:b/>
        <w:sz w:val="18"/>
        <w:szCs w:val="18"/>
        <w:lang w:val="de-DE"/>
      </w:rPr>
      <w:t>E</w:t>
    </w:r>
    <w:r>
      <w:rPr>
        <w:b/>
        <w:iCs/>
        <w:sz w:val="18"/>
        <w:szCs w:val="18"/>
        <w:lang w:val="de-DE"/>
      </w:rPr>
      <w:t xml:space="preserve">-mail: </w:t>
    </w:r>
    <w:hyperlink r:id="rId1">
      <w:r>
        <w:rPr>
          <w:rStyle w:val="InternetLink"/>
          <w:b/>
          <w:iCs/>
          <w:sz w:val="18"/>
          <w:szCs w:val="18"/>
          <w:lang w:val="en-US"/>
        </w:rPr>
        <w:t>wmi</w:t>
      </w:r>
      <w:r>
        <w:rPr>
          <w:rStyle w:val="InternetLink"/>
          <w:b/>
          <w:iCs/>
          <w:sz w:val="18"/>
          <w:szCs w:val="18"/>
          <w:lang w:val="de-DE"/>
        </w:rPr>
        <w:t>@nm.ru</w:t>
      </w:r>
    </w:hyperlink>
    <w:r>
      <w:rPr>
        <w:b/>
        <w:iCs/>
        <w:sz w:val="18"/>
        <w:szCs w:val="18"/>
        <w:lang w:val="de-DE"/>
      </w:rPr>
      <w:t xml:space="preserve"> </w:t>
    </w:r>
    <w:r>
      <w:rPr>
        <w:b/>
        <w:i/>
        <w:iCs/>
        <w:sz w:val="18"/>
        <w:szCs w:val="18"/>
        <w:lang w:val="de-DE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40" w:hanging="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outlineLvl w:val="1"/>
    </w:pPr>
    <w:rPr>
      <w:rFonts w:ascii="Times New Roman CYR" w:hAnsi="Times New Roman CYR" w:cs="Times New Roman CYR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1" w:leader="none"/>
      </w:tabs>
      <w:ind w:firstLine="709"/>
      <w:jc w:val="both"/>
      <w:outlineLvl w:val="2"/>
    </w:pPr>
    <w:rPr>
      <w:color w:val="000000"/>
      <w:spacing w:val="-6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/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0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keepNext w:val="true"/>
      <w:widowControl/>
      <w:ind w:firstLine="737"/>
      <w:jc w:val="both"/>
    </w:pPr>
    <w:rPr>
      <w:b/>
      <w:i/>
      <w:color w:val="0000FF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keepNext w:val="true"/>
      <w:widowControl/>
      <w:ind w:firstLine="737"/>
      <w:jc w:val="both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keepNext w:val="true"/>
      <w:widowControl/>
      <w:ind w:firstLine="709"/>
      <w:jc w:val="both"/>
    </w:pPr>
    <w:rPr>
      <w:i/>
      <w:color w:val="0000FF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spacing w:lineRule="auto" w:line="360"/>
      <w:jc w:val="center"/>
    </w:pPr>
    <w:rPr>
      <w:b/>
      <w:bCs/>
      <w:color w:val="0000FF"/>
      <w:spacing w:val="30"/>
      <w:sz w:val="20"/>
      <w:szCs w:val="18"/>
    </w:rPr>
  </w:style>
  <w:style w:type="paragraph" w:styleId="21">
    <w:name w:val="Основной текст 2"/>
    <w:basedOn w:val="Normal"/>
    <w:qFormat/>
    <w:pPr>
      <w:widowControl/>
    </w:pPr>
    <w:rPr>
      <w:rFonts w:ascii="Times New Roman CYR" w:hAnsi="Times New Roman CYR" w:cs="Times New Roman CYR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121">
    <w:name w:val="12-кр-1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mi@n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5:00Z</dcterms:created>
  <dc:creator>Забырин</dc:creator>
  <dc:description/>
  <cp:keywords/>
  <dc:language>en-US</dc:language>
  <cp:lastModifiedBy>Николай </cp:lastModifiedBy>
  <cp:lastPrinted>2011-09-08T10:44:00Z</cp:lastPrinted>
  <dcterms:modified xsi:type="dcterms:W3CDTF">2013-06-20T04:48:00Z</dcterms:modified>
  <cp:revision>6</cp:revision>
  <dc:subject/>
  <dc:title> </dc:title>
</cp:coreProperties>
</file>