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>Голові кваліфіка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Київського територіального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Укрморрічінспекції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освіта 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ab/>
        <w:tab/>
        <w:tab/>
        <w:t xml:space="preserve">   </w:t>
      </w:r>
      <w:r>
        <w:rPr>
          <w:lang w:val="uk-UA"/>
        </w:rPr>
        <w:t>(якщо є)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телефон 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шу допустити мене до перевірки (оцінки) знать та кваліфікації на право управління : Водним мотоциклом / Моторним судном / Прогулянковим судном, для плавання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на внутрішніх  водних шляхах та прибережних морських шляха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 заяви додаються  такі  докумен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Копії документів, що підтверджують успішне проходження              теоретичної та практичної  підготовки в НТЗ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ві фото</w:t>
      </w:r>
      <w:r>
        <w:rPr>
          <w:sz w:val="28"/>
          <w:szCs w:val="28"/>
        </w:rPr>
        <w:t xml:space="preserve">картки </w:t>
      </w:r>
      <w:r>
        <w:rPr>
          <w:sz w:val="28"/>
          <w:szCs w:val="28"/>
          <w:lang w:val="uk-UA"/>
        </w:rPr>
        <w:t xml:space="preserve"> (кольорові, матові, розміром 3х4 см)</w:t>
      </w:r>
      <w:r>
        <w:rPr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. Заява про надання згоди на обробку персональних даних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Особова  картка  судноводія малого (маломірного) судна, яка оформлюється та видається НТЗ, після закінчення курсу нав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(у паперовому та електронному  вигляді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пія паспорта або іншого документа, що посвідчує ос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копія медичної довід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_" _____________ 20 ___ р.</w:t>
        <w:tab/>
        <w:tab/>
        <w:tab/>
        <w:tab/>
        <w:t>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(підпис канди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8:00Z</dcterms:created>
  <dc:creator>User</dc:creator>
  <dc:description/>
  <cp:keywords/>
  <dc:language>en-US</dc:language>
  <cp:lastModifiedBy>WaterRat1</cp:lastModifiedBy>
  <cp:lastPrinted>2013-07-15T17:00:00Z</cp:lastPrinted>
  <dcterms:modified xsi:type="dcterms:W3CDTF">2013-07-18T12:43:00Z</dcterms:modified>
  <cp:revision>5</cp:revision>
  <dc:subject/>
  <dc:title>Додаток</dc:title>
</cp:coreProperties>
</file>