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8"/>
          <w:szCs w:val="18"/>
        </w:rPr>
        <w:t>Усиление узла уплотнения тяги реверса.. Потеря герметичности часто происходит из-за неплотности втулки 2.205-002 тяги переключения реверса. Можно практически исключить попадание воды через этот узел, сделав втулку разборной с двумя уплотнительными кольцами (Рис. 60).</w:t>
        <w:br/>
        <w:br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67200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>Узел состоит из собственно втулки» 2 и резьбовой буксы 1. В гнездо корпуса редуктора и между деталями I и 2 вкладываются Уплотнительные резиновые кольца 3. При этом, поворачивая буксу, можно увеличивать степень натяжения кольца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13:00Z</dcterms:created>
  <dc:creator>user</dc:creator>
  <dc:description/>
  <dc:language>en-US</dc:language>
  <cp:lastModifiedBy>user</cp:lastModifiedBy>
  <dcterms:modified xsi:type="dcterms:W3CDTF">2010-01-12T21:26:00Z</dcterms:modified>
  <cp:revision>1</cp:revision>
  <dc:subject/>
  <dc:title/>
</cp:coreProperties>
</file>