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митро Шарап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День Човняра » - відродження славних традицій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правило , традиції формуються довго і вимагають від нас часу і терпіння . Але і живуть вони теж довго . Одна з таких традицій в нашому житті це водно - моторний рух. Виник він на просторах СРСР ще в 60-ті роки минулого сторіччя і з часом привернуло до своїх лав мільйони прихильників. Вони пройшли на своїх човнах , катерах і яхтах тисячі і тисячі кілометрів по водних просторах. Вони встановлювали рекорди тривалості маршрутів. Вони будували нові судна, вдосконалювали мотори, винаходили і творили 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дно- моторники стали не тільки рибалками і туристами, а й спортсменами. Саме в їхніх лавах виросло чимало майбутніх чемпіонів Європи та світу з водно - моторного спорту. І ще вони заряджали своєю енергією інших, залучаючи до своїх лав молодь, позбавляючи від неробства і нудьги , а головне - допомагали стати на правильний шлях і не оступитися 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260350</wp:posOffset>
            </wp:positionV>
            <wp:extent cx="324358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На жаль, розпад СРСР , що вплинув на багато сфер нашого життя , вплинув і на водно - моторний рух. Економічні негаразди істотно скоротили як сам флот, що залишився на воді , так і темпи його подальшого розвитку. На час з нашого життя практично зникли дальні походи і аматорські перегони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стосується перегонів, тоді вони називалися змагання на суднах народного споживання і проводилися щорічно в кілька етапів. Були вони дуже популярні і видовищні, а головне - доступні для спортсменів - аматор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сьогодні було б сумно, якби не одне «але». Чудово те , що сьогодні традиції вдається не тільки зберегти, а й відродити. Завдяки зусиллям багатьох людей цей рух поступово відроджується. Їх ентузіазм, завзятість, любов до човнів дозволяють стверджувати, що все повернеться як раніше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0810</wp:posOffset>
            </wp:positionH>
            <wp:positionV relativeFrom="paragraph">
              <wp:posOffset>638175</wp:posOffset>
            </wp:positionV>
            <wp:extent cx="2726055" cy="948690"/>
            <wp:effectExtent l="0" t="0" r="0" b="0"/>
            <wp:wrapTight wrapText="bothSides">
              <wp:wrapPolygon edited="0">
                <wp:start x="-75" y="0"/>
                <wp:lineTo x="-75" y="21378"/>
                <wp:lineTo x="21600" y="21378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1865630</wp:posOffset>
            </wp:positionV>
            <wp:extent cx="2527300" cy="1431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Спочатку в Черкасах, а з 2004 року і в Києві відродилося проведення таких змагань. Перші перегони збирали близько 10 човнів. «Зерно, що впало в родючу земля», дало наступний поштовх аматорському спорту на воді. З 2011 року до нього підключилися і активно підхопили члени громадських організацій човнярів. І буквально за кілька років завдяки зусиллям і цілеспрямованим діям організаторів, перегони переросли у всеукраїнський спортивний захід. Перший і відразу гучний успіх у 2011 році - Відкритий чемпіонат Києва з водно - моторного спорту України ( ВЧК 2011). Потім , в 2012 році, був проведений ВЧК 2012, який зібрав ще більше число учасників і глядач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2013 року цьому заходу стало тісно у форматі водно - моторних змагань, і завдяки ініціативі і членів Громадських організацій ініціаторів свята – «Спілка човнярів Київщини» і «Водно-моторний клуб «Фрегат»» воно переросло в водно-моторне свято « День Човняра ». І ось, на сьогоднішній день, можна урочисто і з радістю повідомити про проведення 12 жовтня 2013 року водно - моторного свята « День Човняра ». Чудово в усьому цьому те , що тепер у нас, човнярів, в календарі з'явиться свій власний святковий день. Нарешті водно - моторний рух в Україні матиме власне, персональне свято!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0</wp:posOffset>
            </wp:positionH>
            <wp:positionV relativeFrom="paragraph">
              <wp:posOffset>236220</wp:posOffset>
            </wp:positionV>
            <wp:extent cx="3044825" cy="1725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А свято нам необхідне. У першу чергу для того , щоб відчути себе не розрізненої масою човнярів, а організованою силою і частиною сучасного суспільства. Для того, щоб не тільки відпочивати, а й для різнобічного спілкування. А ще для того , щоб заявити про себе , про свої плани і правах , залучити до своїх рядів молодь. Човнярам є про що розповісти . І не тільки про те , як вони відпочивають і змагаються. Водно - моторний рух сьогодні не стоїть осторонь від вирішення соціальних та екологічних проблем. Активна боротьба за чистоту річок та їх берегів, зариблення водойм , права човнярів, безпеку руху на вод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09600</wp:posOffset>
            </wp:positionV>
            <wp:extent cx="2338070" cy="1587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елику подяку від імені Оргкомітету і всіх учасників свята хочемо висловити Начальнику Київського міжрегіонального управлінн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Державної інспекції України з безпеки на морському та річковому транспорті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Сушко Валерію Володимировичу, за активну підтримку та сприяння у проведенні водно-моторного свята «День човняра».</w:t>
      </w:r>
    </w:p>
    <w:p>
      <w:pPr>
        <w:pStyle w:val="Normal"/>
        <w:ind w:firstLine="709"/>
        <w:jc w:val="both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 хочемо відзначити професійний та висококваліфікований рівень роботи інспектор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>, які брали участь у перевірці спорядження, документів на право плавання суден перед змаганнями та проводили інструктаж з безпеки руху учасників змага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кож слова подяки хочемо сказати Генеральному директору Комунального підприємства «Плесо» Походію Павлу Івановичу та керівникам структурних підрозділів і працівникам, за активну підтримку та сприяння у проведенні водно-моторного свята «День човня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065</wp:posOffset>
            </wp:positionH>
            <wp:positionV relativeFrom="paragraph">
              <wp:posOffset>73025</wp:posOffset>
            </wp:positionV>
            <wp:extent cx="3545205" cy="1604645"/>
            <wp:effectExtent l="0" t="0" r="0" b="0"/>
            <wp:wrapTight wrapText="bothSides">
              <wp:wrapPolygon edited="0">
                <wp:start x="-58" y="0"/>
                <wp:lineTo x="-58" y="21469"/>
                <wp:lineTo x="21600" y="21469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о хочемо відзначити професійний та висококваліфікований рівень робо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Спеціалізованої аварійної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>рятувально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-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  <w:lang w:val="uk-UA"/>
        </w:rPr>
        <w:t>водолазної служб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(САРВС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«Плесо»,  які вже не в перший раз беруть участь у подібних заходах і на практиці показали високий рівень професійної підгото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7014845</wp:posOffset>
            </wp:positionV>
            <wp:extent cx="2893060" cy="1424940"/>
            <wp:effectExtent l="0" t="0" r="0" b="0"/>
            <wp:wrapNone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Сподіваємось на подальшу плідну співпрацю у організації та проведенні подібних соціальних заході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ismit.gov.ua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8:05:00Z</dcterms:created>
  <dc:creator>Dmitriy</dc:creator>
  <dc:description/>
  <cp:keywords/>
  <dc:language>en-US</dc:language>
  <cp:lastModifiedBy>HP</cp:lastModifiedBy>
  <dcterms:modified xsi:type="dcterms:W3CDTF">2013-10-15T08:31:00Z</dcterms:modified>
  <cp:revision>33</cp:revision>
  <dc:subject/>
  <dc:title/>
</cp:coreProperties>
</file>