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митрий Шарапов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Лодочника» - возрождение славных традици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авило, традиции формируются долго и требуют от нас времени и терпения. Но и живут они тоже долго. Одна из таких традиций в нашей жизни – водно-моторное движение. Возникшее на просторах СССР еще в 60-ые годы прошлого столетия, оно в итоге привлекло в свои ряды миллионы приверженцев. Они прошли на лодках, катерах и яхтах тысячи и тысячи километров по водным просторам. Они устанавливали рекорды длительности маршрутов. Они строили новые суда, усовершенствовали моторы, изобретали и творил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но-моторники стали не только рыбаками и туристами, но и спортсменами. Именно в их рядах выросло немало будущих чемпионов Европы и мира по водно-моторному спорту. И еще они заряжали своей энергией других, привлекая в свои ряды молодежь, избавляя от безделья и скуки, а главное – помогали встать на правильный путь  и не оступитьс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269240</wp:posOffset>
            </wp:positionV>
            <wp:extent cx="3243580" cy="124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 сожалению, распад СССР, повлиявший на многие сферы нашей жизни, повлиял и на водно-моторное движение. Экономические трудности существенно сократили как сам флот, оставшийся на воде, так и темпы его дальнейшего развития. На время из нашей жизни практически ушли дальние походы и любительские гон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гонок, тогда они назывались соревнования на судах народного потребления и проводились ежегодно в несколько этапов. Были они весьма популярны и зрелищны, а главное – доступны для спортсменов-любителе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было бы печально, если бы не одно «но». Замечательно то, что сегодня традиции удается не только сберечь, но и возродить. Благодаря усилиям многих людей это движение постепенно возрождается. Их энтузиазм, упорство, любовь к лодкам позволяют утверждать, что все вернется как прежде.</w:t>
      </w:r>
    </w:p>
    <w:p>
      <w:pPr>
        <w:pStyle w:val="Style17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8740</wp:posOffset>
            </wp:positionH>
            <wp:positionV relativeFrom="paragraph">
              <wp:posOffset>554355</wp:posOffset>
            </wp:positionV>
            <wp:extent cx="2726055" cy="948690"/>
            <wp:effectExtent l="0" t="0" r="0" b="0"/>
            <wp:wrapTight wrapText="bothSides">
              <wp:wrapPolygon edited="0">
                <wp:start x="-74" y="0"/>
                <wp:lineTo x="-74" y="21379"/>
                <wp:lineTo x="21597" y="21379"/>
                <wp:lineTo x="21597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начала в Черкассах, а с 2004 года и в Киеве возродилось проведение таких соревнований.  Первые гонки собирали  около 10 лодок. Зерно, упавшее на благодатную почву,  дало следующий толчок аматорскому спорту на воде.  С 2011 года к нему подключились и активно подхватили члены общественных организаций. И буквально за несколько лет благодаря усилиям и целенаправленным действиям организаторов соревнований, гонка переросла во всеукраинское спортивное мероприятие. Первый и сразу громкий успех в 2011 году – Открытый чемпионат Киева по водно-моторному спорту Украины ( ВЧК 2011 ). Затем, в 2012 году, был проведен ВЧК 2012, который собрал еще большее число участников и зрителей.</w:t>
      </w:r>
    </w:p>
    <w:p>
      <w:pPr>
        <w:pStyle w:val="Style17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214630</wp:posOffset>
            </wp:positionV>
            <wp:extent cx="2527300" cy="14319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9970</wp:posOffset>
            </wp:positionH>
            <wp:positionV relativeFrom="paragraph">
              <wp:posOffset>1040765</wp:posOffset>
            </wp:positionV>
            <wp:extent cx="3044825" cy="17252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 2013 году этому мероприятию стало тесно в формате водно-моторных соревнований, и благодаря инициативе и энтузиазму членов Общественных организаций инициаторов праздника – «Союз лодочников Киевщины» и «Водно-моторный клуб «Фрегат»» оно переросло в водно-моторный праздник «День Лодочника». И вот на сегодняшний день, можно торжественно и с радостью сообщить о проведении  12 октября 2013 года водно-моторного праздника «День Лодочника».  Замечательно во всем этом то, что теперь у нас, лодочников, в календаре появится свой собственный праздничный день. Наконец-то водно-моторное движение обретет в Украине свой, персональный праздник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раздник нам необходим.  В первую очередь для того, чтобы ощутить себя не разрозненной массой лодочников, а организованной силой и частью современного общества. Для того, чтобы не только отдохнуть, но и для разностороннего общения. А еще для того, чтобы заявить о себе, о своих планах и правах, привлечь в свои ряды молодежь. Лодочникам есть о чем рассказать. И не только о том, как  они отдыхают и соревнуются. Водно-моторное движение сегодня не стоит в стороне от решения социальных и экологических проблем. Активная борьба за чистоту рек и их берегов, зарыбление водоемов, права лодочников, безопасность движения на вод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громную благодарность от лица Оргкомитета и всех участников праздника хотим высказа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у Киевского межрегионального управления Государственной инспекции Украины по безопасности на морском и речном транспорте Сушко Валерий Владимирович, за активную поддержку и содействие в проведении водно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моторного праздника «День лодочника».</w:t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584835</wp:posOffset>
            </wp:positionV>
            <wp:extent cx="2338070" cy="1587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обенно хотим отметить профессиональный и высококвалифицированный уровень работы инспекторов управления, которые принимали участие в проверке снаряжения, документов на право плавания, судов перед соревнованиями и проводили инструктаж по безопасности движения участников соревн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слова благодарности хотим сказать Генеральному директору коммунального предприятия «Плесо» Походию Павлу Ивановичу и руководителям структурных подразделений, за активную поддержку и содействие в проведении водно - моторного праздника «День лодочника»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6260</wp:posOffset>
            </wp:positionH>
            <wp:positionV relativeFrom="paragraph">
              <wp:posOffset>152400</wp:posOffset>
            </wp:positionV>
            <wp:extent cx="3545205" cy="1604645"/>
            <wp:effectExtent l="0" t="0" r="0" b="0"/>
            <wp:wrapTight wrapText="bothSides">
              <wp:wrapPolygon edited="0">
                <wp:start x="-56" y="0"/>
                <wp:lineTo x="-56" y="21468"/>
                <wp:lineTo x="21600" y="21468"/>
                <wp:lineTo x="21600" y="0"/>
                <wp:lineTo x="-5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тдельно хотим отметить профессиональный и высококвалифицированный уровень работы Специализированной аварийной спасательно-водолазной службы (САРВС) Коммунального предприятия «Плесо», сотрудники которой уже не в первый раз участвуют в подобных мероприятиях и на деле показали высокий уровень профессиональной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емся на дальнейшее плодотворное сотрудничество в организации и проведении подобных социальных мероприят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8:05:00Z</dcterms:created>
  <dc:creator>Dmitriy</dc:creator>
  <dc:description/>
  <cp:keywords/>
  <dc:language>en-US</dc:language>
  <cp:lastModifiedBy>HP</cp:lastModifiedBy>
  <dcterms:modified xsi:type="dcterms:W3CDTF">2013-10-15T13:31:00Z</dcterms:modified>
  <cp:revision>31</cp:revision>
  <dc:subject/>
  <dc:title/>
</cp:coreProperties>
</file>